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8F9A3EF909C4B94DA591680B45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8F9A3EF909C4B94DA591680B45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5qE6K+d6K+t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WsOW5tO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emj+Wvv+WuieW6t++8gTwvcD48cD48ZW0+Mi48L2VtPuelneaci+WPi+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WygeWygeW5s+Wuie+8jOeyvuelnuaEieW/q++8jOaWsOW5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W5uOemj+aMpeS5i+S4jeWOu++8jOiuqeacuumBh+WPquS6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OAgjwvcD48cD48ZW0+NC48L2VtPuelneaWsOW5tOW8gOW/g+aXtuaXtuOAg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OAgeW5uOemj+W5tOW5tO+8gTwvcD48cD48ZW0+NS48L2VtPuS4h+WutueBr+eBq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S6i+S6i+mBguW/g+S6i+S6i+aIkOOAgjwvcD48cD48ZW0+Ni48L2VtPui/h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0r+e0r+mdkuaenOW3suaMgua7oeaeneWktO+8jOmdkue/oOassua7t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S6uu+8jOS4sOaUtuWcqOacm++8gTwvcD48cD48ZW0+Ny48L2VtPuW4jOacmz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jov5DkuIDngrnvvIE8L3A+PHA+PGVtPjguPC9lbT7npZ3kvaDml6XlrZD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mhJ/mg4XpobrpobrliKnliKnjgII8L3A+PHA+PGVtPjkuPC9lbT7npo/mtbf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KLot6/pgJrvvIzniZvlubTpobrliKnkuIfkuovlhbT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YCN5oCd5Lqy77yM5paw5bm055u46ZqP5Zyo5pWF5Lmh44CC5b+r5Lm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+O5pil6JmO77yM5LmQ5bqG5paw5bm06IqC6auY44CCPC9wPjxwPjxlbT4x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adpe+8jOeMquW5tOabtOWQieelpe+8jOWWnOi/juaWsOW5tOWIs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j+a7oeWgguOAgjwvcD48cD48ZW0+MTIuPC9lbT7or7fmjqXlj5fmiJHku6zlr7nkva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rrbnmoTnvo7lpb3npZ3npo/vvIznpZ3kvaDku6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yA5byA5b+D5b+D5peg54Om5oG877yM6aG66aG65Yip5Yip5LqL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lneS9oOaWsOW5tOaEieW/q+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aUtuiOt+OAgjwvcD48cD48ZW0+MTUuPC9lbT4yMDIx5bm0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b+D5oOz5LqL5oiQ77yM57qz6LSi57qz56aP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ZCJ56Wl5aaC5oSPPC9wPjxwPjxlbT4xNi48L2VtPuaIkeacrOadpeaDs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2hee6p+WPr+eIseeahOi3qOW5tOekvOeJqeeahO+8jOWPr+aYr+W/q+mAkuWRm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Su+i/m+euseWtkOOAgjwvcD48cD48ZW0+MTcuPC9lbT7njK7kuIroioL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npZ3npo/vvIzmhL/kvaDmi6XmnInkuIDkuKrlhYXmu6HnlJ/mnLrlkoz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E4LjwvZW0+6K+06LW354mb5bm055qE56Wd56aP6K+d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qW5Lq65b+D44CCPC9wPjxwPjxlbT4xOS48L2VtPu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S4gOW5tOWPiOavlOS4gOW5tOW8uu+8gTwvcD48cD48ZW0+MjAuPC9lbT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lo7DvvIzmtYHpnLLlh7rnnJ/lv4PnmoTlhbPmgI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Lus5paw5bm05b+r5LmQ77yM5byA5b+D5q+P5LiA5aSp77yM55u457qm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emu+S4jeW8g+OAgjwvcD48cD48ZW0+MjIuPC9lbT7liKvoi6b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m7TliqDnj43ph43jgII8L3A+PHA+PGVtPjIz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qyi5LmQ77yM5bm456aP5peg6Z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uqeWQieelpeWSjOeJm+W5tOWBmuS8tO+8jOijheeCueeUnOi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UuPC9lbT7npZ3mlrDlubTlv6vkuZ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nm7Tov5nkuYjlvIDlv4PvvIzkvaDmmK/mlbTmnaHnm5bmnIDpnZPnmoTku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5yo55y85bCx5pivMjAyMeW5tO+8jOaXqeefpemBk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ecvOS6huOAgjwvcD48cD48ZW0+MjcuPC9lbT4yMDIx77yM5oiR5Zyo562J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oul5oqx5oiR5omA5pyJ55qE5LiN5a6J77yBPC9wPjxwPjxlbT4yOC48L2VtPui+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aWsOW5tOiKguWIsO+8jOaWsOW5tOaWsOW5tOaWsOawlOixo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mnaXov5DmsJTlj5jvvIzpnInov5Dov5znprvlpb3ov5D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Wd5L2g5oqx552A5bmz5a6J77yM54m1552A6LSi6L+Q77yM5ou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L+I5YWl54mb5bm077yM5b+r5LmQ5bqm6L+H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jIwMjHlubTmhL/mnJvvvJrlgZrkuIDmnaHmnInmoqbmg7PnmoTlkrjps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25paw5bm05LqG77yM5rKh5YiG5omL55qE5pyL5Y+L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Wm77yM5paw5bm05paw5a+56LGh5Zib77yBPC9wPjxwPjxlbT4z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/q+S5kO+8jOiuqeS9oOW/mOiusOeDpuaBv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ubTvvIzluobkvbPoioLvvIzmga3llpzlj5HotKLvvIHov4flubTlpb3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vkuovlpoLmhI/vvIE8L3A+PHA+PGVtPjM1LjwvZW0+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yA5oCA5Yiw5rC46L+c77yBPC9wPjxwPjxlbT4zNi48L2VtPuaEv+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OWutuasou+8jOasouasouWWnOWWnOS6q+W5uOemj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oHlho3mt7vlh6DkuKrllpzvvIzmlrDlubTmm7TkuIrkuIDlsYL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bm05bCG6L+R6YCB5ZCJ56Wl77yM5bm05pyr5bKB5Yid5Zac5rCU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2l6LiP5q2M5LiD5b2p6Lev77yM5LmQ6KeC5ZCR5LiK6am7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LnOS4gOaLnOaDheebuOi/nu+8jOWPi+aDheS6suaDheW+gOS4iua3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oa7lrprkuI3lkozmiJHor7TmlrDlubTlv6vkuZDlkJf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oEzNjXlpKnkuYvlkI7kuoblk6bjgII8L3A+PHA+PGVtPjQxLjwvZW0+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Kj5Lqb6Zq+5b+Y55qE5pel5a2Q77yM5piv5oiR5rC46L+c5ZCf5ZSx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aC5LuK6L+Y5aW95ZCX77yfPC9wPjxwPjxlbT40Mi48L2VtPuiuqeW8gO+8jO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aWsOW5tOelneemj+adpeWVpu+8gTwvcD48cD48ZW0+NDM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5HlpKfotKLvvIzouqvkvZPlgaXlurflubjnpo/nu5X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paw5bm05paw5rCU6LGh77yM5b+r5LmQ5L6d54S277yM5bm456aP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iA55Sf77yM5YGl5bq35Yiw5rC46L+c77yBPC9wPjxwPjxlbT40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lveS6i+WIsO+8jOW/q+S5kOWbtOedgOS9oOe7l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byA5b+D5pyA6YeN6KaB77yB5YGa5aW96Ieq5bex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lneaEv+aci+WPi++8jOi0oua6kOa7mua7mu+8m+WQieelpe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W9k+WktO+8m+W5uOemj+WbtOe7le+8jOWBpeW6t+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iZvlubTliLDkuobvvIzmhL/kvaDnmoTkurrnlJ/kuIDluIbpo47pobr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I8L3A+PHA+PGVtPjQ5LjwvZW0+54mb5bm05Yiw5LqG77yM5oS/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U6Jyc55Sc77yBPC9wPjxwPjxlbT41MC48L2VtPuatpeWxpeS4jeWBnO+8jDIwM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bojrfmu6Hmu6HvvIwyMDIx5oiR5Lus6LSf6YeN5YmN6KG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m+aWsOW5tOW/q+S5kO+8jOWQieelpeWmguaEj++8jOemj+aYn+mrmOe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gTwvcD48cD48ZW0+NTIuPC9lbT7lv6vkuZDnmoTlv4Pmg4Xph4zliq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oLmhI/ns5bvvIzlop7liqDkvaDnmoTnrJHlrrnoir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44CB6Lqr5L2T5YGl5bq344CB5q+P5aSp6YO95pyJ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NC48L2VtPuW3peS9nOWKquWKm+S4jeiQveWQj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S6uuS6uue+oeOAguelneS9oOaWsOW5tOaWsOawlOixoe+8jOeQhuaDs+aXq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TwvcD48cD48ZW0+NTUuPC9lbT7npZ3kvaDmlrDlubTlv6vkuZD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fkuovlkInnpaXvvIE8L3A+PHA+PGVtPjU2LjwvZW0+56Wd5L2g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qyi5LmQ77yM5LiH5LqL5aaC5oSP77yBPC9wPjxwPjxlbT41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elneaEv+aCqOeJm+W5tOasouWWnOmhuuWIqe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6vkuZDmlrDkuIDlubTvvIzml6XlrZDpobrlv4PlpJr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w55qE5LiA5bm05paw55qE6Lev77yM6LWw5ZCn77yM6bKc6I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Zyo5L2g55qE5YmN5pa577yBPC9wPjxwPjxlbT42MC48L2VtPuaci+WPi+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icnOS+neaXp++8jOWlvei/kOaAu+S8tOW3puWPs++8jOWmguaEj+Wbt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W5tOW/q+S5kO+8gTwvcD48cD48ZW0+NjEuPC9lbT7mhL/kvaDmlrDlubT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Ljlvq7nrJHvvJvmhL/kvaDmlrDlubTpl7nvvIznsr7lvannlJ/mtLv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5Sf5rS76L+H5Zyw5b6I57Sv77yM5LiA5bCP5Y2K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5LiA5aSn5Y2K5rqQ6Ieq5pSA5q+U44CC6Ie05Y2z5bCG6YCd5Y6755qE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lJ/mtLvlubjlubjnpo/npo/vvIzlkInlkInnpaXnpa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lubTjgII8L3A+PHA+PGVtPjY0LjwvZW0+5Yas5pel55qE6Zuq6Iqx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q2l5q2l6auY77yBPC9wPjxwPjxlbT42NS48L2VtPuaWsOW5t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AgeekvO+8jOWPkeadoeefreS/oemAgee7meS9oOOAguWBpeW6t+W/q+S5kOmVv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mtY7mtY7kuIDloILlubjnpo/nu5XvvIzkuI3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LDpgJrlrrXjgII8L3A+PHA+PGVtPjY3LjwvZW0+MjAyMeW5tOS7juWktOWGjead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WvueiHquW3seS4i+aJi+OAgjwvcD48cD48ZW0+NjguPC9lbT7npZ3kvaD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vvIzkuovkuJrmnInmiJDlro/lm77lsZXjgII8L3A+PHA+PGVtPjY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6Lev5LiK6ams5Yiw5oiQ5Yqf77yM5rC45pSA6LSi5a+M55qE6aG25b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sOeahOS4gOW5tO+8jOaWsOeahOW+g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4yMDIx77yM5ZGK5Yir54Sm6JmR5oeI5oCg55qE6Ieq5bex77yM5oS/5oiR55u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u77yM56uL5b+D5Yqb6KGM77yBPC9wPjxwPjxlbT43Mi48L2VtPuaEv+S9oOaKi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WIqeeci+a3oe+8jOaLpeaKseS6suaDheWPi+aDhee0p+e0p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rDlubTlv6vkuZDvvIznlJ/mtLvnvo7mu6Hlubjnpo/vvIzlrrbkur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vvIE8L3A+PHA+PGVtPjc0LjwvZW0+5byg54Gv57uT5b2p6Ze55paw5bm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Lqr5aSp5Lym44CCPC9wPjxwPjxlbT43NS48L2VtPuaWsOW5tO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Un+a0u+abtOe+juWlveOAgjwvcD48cD48ZW0+NzYuPC9lbT7kvaDlj6rnrq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Knoh6rmnInlronmjpLjgIIyMDIx5bm05oiR5Lus5LiA6LW35Yqg5rK5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WsOW5tOWIsO+8jOaEv+S9oOWutuW6ree+jua7oe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eUn+a0u+e+ju+8gTwvcD48cD48ZW0+NzguPC9lbT7mhL/kvaD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gaXlgaXlurflurfvvIzlvIDlvIDlv4Plv4PvvIzlv6vlv6vkuZDkuZD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jgII8L3A+PHA+PGVtPjc5LjwvZW0+MjAyMeW5tOaIkeadpeWVpu+8j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Qp+OAgjwvcD48cD48ZW0+ODAuPC9lbT4yMDIx5LiN6LSf6Z+25Y2O77yM56Cl56C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MS48L2VtPuaWsOeahOS4gOW5tOadpeWIsO+8jOaEv+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5tOeahOaWuemSiO+8jOWKoOayuem8k+WKsu+8jOiOt+W+l+S6i+S4muWkp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orqnkuIDliIfku47lpLTlho3mnaXvvIzllpzov44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jIwMjHvvIzku47lpLTlvIDlp4vvvIHmlL7kuI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vZLpm7bvvIzovbvoo4XkuIrpmLXvvIzli4flvoDnm7TliY3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q2l5q2l6auY77yM6Z2S5LqR55u05LiK5Yay5LqR6Zy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lneemj+WlveWPi++8jOaWsOW5tOW/q+S5kO+8jOWQieelp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hua7oeOAgjwvcD48cD48ZW0+ODYuPC9lbT7kuovkuJrovonovonnhYznhYz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ov4fkuKrlj5HotKLlubTjgII8L3A+PHA+PGVtPjg3LjwvZW0+5paw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rC46L+c77yM5bm456aP5rC46L+c77yM5aW96L+Q5rC46L+c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wYnd4eW04ZWJ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J3eHltOGVi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8F9A3EF909C4B94DA591680B45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