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ACFA79303088FAB9D039488A29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ACFA79303088FAB9D039488A29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pi156ew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lv+S6huWWneWltjwvcD48cD48ZW0+Mi48L2VtPuaJi+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jki48L3A+PHA+PGVtPjMuPC9lbT7lsI/njKvmsarmsarmsao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loflj608L3A+PHA+PGVtPjUuPC9lbT7okJ3ojonnmoTmlLbnurPnm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jYnojpPlkbPnmoTnjKrnjKo8L3A+PHA+PGVtPjcuPC9lbT7ouI/pm6rlr7vm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6DmqqzlkbPnmoTokIw8L3A+PHA+PGVtPjkuPC9lbT7lj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ojlvLo8L3A+PHA+PGVtPjEwLjwvZW0+5bCP6Iqx6IqxPC9wPjxwPjxlbT4xM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wvemjjumbqDwvcD48cD48ZW0+MTIuPC9lbT7lvaTojYnojpPlpp4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y5rCU56iz5LqG5YWo5Zy6PC9wPjxwPjxlbT4xNC48L2VtPuS4gOi6q+elluW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zwvcD48cD48ZW0+MTUuPC9lbT7niLHnrJHnvo7nnIk8L3A+PHA+PGVtPjE2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rOh6IqZ5Y23PC9wPjxwPjxlbT4xNy48L2VtPueUnOi/m+WFiOeUn+W/g+mH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JzljYrplb/mrYw8L3A+PHA+PGVtPjE5LjwvZW0+5oiR5piv5oC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PC9wPjxwPjxlbT4yMC48L2VtPuWIneW/gzwvcD48cD48ZW0+MjEuPC9lbT7psb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vankuI3lj6/lhbzlvpc8L3A+PHA+PGVtPjIyLjwvZW0+5LiJ5bKB5aW254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ZqOaVm+a4heiNtzwvcD48cD48ZW0+MjQuPC9lbT7mlYXkuovph4z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3A+PHA+PGVtPjI1LjwvZW0+5YaN5p2l5LiA56KX5YS/PC9wPjxwPjxlbT4yNi48L2Vt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5LiA5Y+j55ScPC9wPjxwPjxlbT4yNy48L2VtPuWLv+W/mOWIneW/g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kpnljprniLEuPC9wPjxwPjxlbT4yOS48L2VtPl4j5pq06LWw55qEbmVrb+mF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5A5Y+q5YGa5L2g5ZSv5LiA55qE5bCP54aK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dgui0p+mTui48L3A+PHA+PGVtPjMyLjwvZW0+4pWw77yK5YK344SL44Gu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PC9wPjxwPjxlbT4zMy48L2VtPueZveaYvOaipua4uOaMh+WNl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ljYrlv4Pliqg8L3A+PHA+PGVtPjM1LjwvZW0+6IqS5p6c5p6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meWls+WxseeahOaciOS6rjwvcD48cD48ZW0+MzcuPC9lbT7ok53ojpPphbj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bg8L3A+PHA+PGVtPjM4LjwvZW0+5Y+j5Zq85rOh5rOh57OW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e+juWwj+WtqTwvcD48cD48ZW0+NDAuPC9lbT7mipPkvY/lpI/lpKk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v5aa55biD5LiBPC9wPjxwPjxlbT40Mi48L2VtPuW5vOaXtuaipuivne+8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ZTlrZDlsL7lt7TmjonkuoY8L3A+PHA+PGVtPjQ0LjwvZW0+6L6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fjwvcD48cD48ZW0+NDUuPC9lbT7kuIDlraPoirHokL1fU291bOS4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tbfnu7XnmoTlv4M8L3A+PHA+PGVtPjQ3LjwvZW0+5Yir5oqi5oiR5aSn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mOiAs+eMqzwvcD48cD48ZW0+NDkuPC9lbT7lhafns5f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rlpoTjgII8L3A+PHA+PGVtPjUwLjwvZW0+57u/5p+g6JCM5bKB5p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Ys+WFieS8muWNluiQjDwvcD48cD48ZW0+NTIuPC9lbT7njKrlsI/m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Z2E7PC9wPjxwPjxlbT41My48L2VtPuiRrOWfjjwvcD48cD48ZW0+NTQuPC9lbT7lsI/o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L3A+PHA+PGVtPjU1LjwvZW0+5bCP5LiN54K5PC9wPjxwPjxlbT41Ni48L2VtPu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W+l+aXoOekvCE8L3A+PHA+PGVtPjU3LjwvZW0+JmRlZzvokJ3ojonms6Hms6Hmt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Sc562S6KOh5pyJ5q+SPC9wPjxwPjxlbT41OS48L2VtPumhv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uIXmvojlpoLliJ08L3A+PHA+PGVtPjYxLjwvZW0+6Imy5YuL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v+mAlOiKsTwvcD48cD48ZW0+NjMuPC9lbT7mjafnjK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E8L3A+PHA+PGVtPjY0LjwvZW0+5LiW6Ze055a+6Ium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4hee6r+eahOe9keWQjeWls+eUnzwvcD48cD48ZW0+NjYuPC9lbT7ova/nqJrpn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K+35L2g6K+054ix5oiRKjwvcD48cD48ZW0+NjguPC9lbT7vuYri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kJ3ojonmjZXnjI7kuro8L3A+PHA+PGVtPjY5LjwvZW0+6ZqU552A55y85rOq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FkuWRs+azoeiKmTwvcD48cD48ZW0+NzEuPC9lbT7ljZb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U8L3A+PHA+PGVtPjcyLjwvZW0+6JCM55mM6JCd6I6J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WwkeWls+W/gzwvcD48cD48ZW0+NzQuPC9lbT7llrXplIXlhYjmo64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t5Zui6JCM6Zy454i7PC9wPjxwPjxlbT43Ni48L2VtPuWNluiQjOWYn+WYt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zwvcD48cD48ZW0+NzcuPC9lbT7mnIjlhYnlpY/puKPmm7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5oOv54qvPC9wPjxwPjxlbT43OS48L2VtPueOqee9ke6gouiQjOWwk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JblkbM8L3A+PHA+PGVtPjgxLjwvZW0+5bCd5LiA5Y+j55Sc56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OHV4YWRtcnV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Th1eGFkbXJ1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ACFA79303088FAB9D039488A29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