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0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DEF9414A91F49BD1EE314FFCD9B6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EF9414A91F49BD1EE314FFCD9B6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Zq+6L+H5aSx5py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qeWls+S6uuWkseacm+eah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eUt+S6uuWutumHjOayoeaciemSse+8jOiAjOaYr+WcqOS7lui6q+S4i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4jOacm+OAgjwvcD48cD48ZW0+Mi48L2VtPumavui/h+eahOaXtuWAme+8jOaJgO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eahOWPpeWtkOmDveaYr+S4uuiHquW3semHj+i6q+WumuWBmu+8jOaJgOaci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DveaEn+WQjOi6q+WPl+OAgjwvcD48cD48ZW0+My48L2VtPuaIkeiuqOWOjOacie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mXtOWwseS4jei3n+aIkeiusuivneS6hu+8jOi/mOS4jeWRiuivieaIkeWOn+Wb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mu+WIq++8jOemu+WIq++8jOmZpOS6huW4puadpeS8pOeXm+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WcqOS5n+e7meS4jeS6huWFtuWug+eahOaEn+inieS4ju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lveWDj+avj+asoemDveaYr+i/meagt++8jOayoeacieS+i+Wklu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mcgOimgeacieS4gOS4quS6uuWOu+S+nemdoOeahOaXtuWAme+8jOW+gOW+g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aYr+iHquW3seS4gOS4quS6uuaMuui/h+WOu++8jOaJgOS7peivtO+8jOW9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rOi/h+aJgOacieeahOiLpueahOaXtuWAme+8jOWwseS4jemCo+S5iOaDs+WSjOiw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hu+8jOWboOS4uuS4gOS4quS6uuS5n+W+iOWlveOAgjwvcD48cD48ZW0+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aIkeeahOWWhOiJr+W9k+aIkOS9oOW+l+WvuOi/m+WwuueahOi1hOacrO+8jOaUtu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muS8queahOWYtOiEuO+8jOijhee7meiiq+mcgOimgeeahOS6u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WwseWDj+S4gOadoeS4jeinhOWImeeahOe6v++8jOWug+WPr+S7p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v++8jOS5n+WPr+S7peaYr+ebtOe6v+OAgjwvcD48cD48ZW0+OC48L2VtPueJueWIq+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enjeaEn+inie+8jOWwseaYr+i3n+S9oOiBiuW+l+adpeeahOmCo+S4quS6uui3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S5n+iBiuW+l+adpe+8jOS9oOaKiuS7luW9k+WBmuacgOacgOWlv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7luacieabtOimgeWlveeahOaci+WPi+OAgjwvcD48cD48ZW0+OS48L2VtPuWmguae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ecn+W/g+aDs+aIkOS4uuS9oOeUn+WRveS4reeahOS4gOmDqOWIhu+8jOmCo+S5i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S4uuS5i+WKquWKm+OAgjwvcD48cD48ZW0+MTAuPC9lbT7miJHkuI3mlaLmm7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ZzmiZPnrpfvvIzlpoLmnpzmnKrmnaXmsqHog73lrp7njrDvvIzmiJHkvJrorqjljozm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lpLHmnJvnmoTmhJ/op4njgII8L3A+PHA+PGVtPjExLjwvZW0+6Iyr6Iyr5Lq6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qE6L+H5a6i77yM5pyA5b+D55a855qE5Lq65L6d54S25Y+q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S7peS4uuaXtumXtOS8muaYr+S4gOWJguW+iOWlveeahOeWl+S8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tOS5n+ayoeaDs+WIsOeUqOadpeWFpeiNr+eahOaYr+aIk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ZPlpLHmnJvlj5jmiJDnu53mnJvnmoTpgqPkuIDliLvkuIDliIfpg73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kuobjgII8L3A+PHA+PGVtPjE0LjwvZW0+5aaC5p6c5aW55Zac5qyi5L2g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ZGK55+l5aW55L2g55qE5oOF5oSf77yM5Zac5qyi5bCx5piv5Zac5qyi77yM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x5piv5LiN5Zac5qyi44CC5Y2D5LiH5LiN6KaB5oCV5o2f5a6z5aW56ICM5b2T5py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44CCPC9wPjxwPjxlbT4xNS48L2VtPuS4gOasoeasoeWkseacm+i/h+WQjueah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umuiXj+edgOWkquWkmueahOaXoOWliOWQp+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mlbfooY3miJHvvIzlm6DkuLrmiJHlvojlrrnmmJPmu6HotrPvvIzkuZ/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v4PlhrfjgII8L3A+PHA+PGVtPjE3LjwvZW0+5pe26Ze05LmF5LqG5piv56eN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F5LqG5piv56eN5L6d6LWW44CCPC9wPjxwPjxlbT4xOC48L2VtPuS7gOS5i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mprOS6kemDveayoeacieacuuS8mueci+WIsOi/meS4quivtOivtO+8jO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MTkuPC9lbT7pgqPmgrLkvKTnlZnlnKjlv4Pph4zvvIzkuI3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oavooaXvvIzpg73kvJrnlZnkuIvnl5vnmoTnl5Xov7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6LaK5a6i5rCU77yM5bCx6K+B5piO5oiR6LaK5LiN5oOz5ZKM5L2g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PjxlbT4yMS48L2VtPuacieS6uuWcqOecvOWJjeaXtuWwseW5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ci+W+l+ingeaXtuWwseath+aJi+S4jeW5su+8jOi/meWwseWPq+iZmuS8q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imgeinguWvn+S4gOS4quS6uu+8jOWPqumcgOiAg+Wvn+S7luS7gOS5iOaXtuWA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gOS5iOS4jeW5suWwseaYjueZveS6huOAgjwvcD48cD48ZW0+MjIuPC9lbT7miJ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rmsLjov5znmoTlkKzkvJflronmhbDkvaDnmoTnl5vvvIzkv53miqTnnYDkvaDku47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u4jjgII8L3A+PHA+PGVtPjIzLjwvZW0+5L2g5Zad55qE5aW96YaJ77yM55y86Ke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2g6K+05L2g5aW957Sv77yM6Imv5Lq65LiN5YaN5b2S77yM5b6A5ZCO6K+l54ix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bvue7j+acieS4gOS7veecn+ivmueahOeIseaDh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douWJjeOAgeaIkeayoeacieePjeaDnO+8jOetieaIkeWkseWOu+eahOaXtuWAm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iOq+WPiu+8jOS6uuS4lumXtOacgOeXm+iLpueahOS6i+iOq+i/h+S6ju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kuKrkurrmgLvmmK/mnJ/lvoXvvIznrYnliLDmnJ/mnJv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LHmnJvvvIzlpbnkvr/kuI3lho3kvJrkuLrkvaDlgZznlZ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Y+j5bCx5YOP5oiR5LiA5qC377yM5piv5Liq5YCU5by655qE5a2p5a2Q77yM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ZCI77yM5Zug5Li65YaF5b+D5piv5rip5pqW5r2u5rm/55qE5Zyw5pa577yM6YCC5ZCI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c6KW/55Sf6ZW/44CCPC9wPjxwPjxlbT4yNy48L2VtPuW+iOWkmuS6i+aDhe+8jO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4jeefpemBk++8jOS4jeWcqOaEj++8jOWPquaYr+S4jeaDs+aWpOaWpO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aIs+epv+S9oOOAgumCo+S5iOivt+S9oOWcqOmql+aIkeeahOWQjOaXtu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eCueWIhuWvuOOAgjwvcD48cD48ZW0+MjguPC9lbT7mnInkupvmhJ/mg4XmmK/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vIzliarmjonkuobov5jkvJrph43nlJ/vvIzml6DlhbPnl5vnl5LjgILogIzmnInkup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niZnpvb/vvIzlpLHljrvku6XlkI7msLjov5zmnInkuKrnlrznl5vnmoTkvKTlj6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KXooaXjgII8L3A+PHA+PGVtPjI5LjwvZW0+5LuW5Zyo55qE6YKj5Lqb5bm0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YCP5pSv5bC95LqG77yM5Ymp5LiL55qE77yM5Y+q5pyJ6ZW/5q2M5b2T5ZOt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A5ru055y85rOq5Lmf5rWB5LiN5Ye65p2l44CCPC9wPjxwPjxlbT4zM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eXle+8jOWIkuWcqOaJi+S4iu+8jOaEiOWQiOWQjuWwseaIkOS6huW+gOS6i+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eXle+8jOWIkuWcqOW/g+S4iu+8jOmCo+aAleWIkuW+l+W+iOi9u++8jOS5n+S8mueV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W/g++8m+acieS6m+S6uu+8jOi/keWcqOWSq+Wwuu+8jOWNtOaYr+S4gOeUn+aXoO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ku6XkuLrkvaDnmoTnnLzms6rkvJrorqnmiJHkvJr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KnmuoPvvIzmiJHku6XkuLrmiJHnmoTpopPlup/og73orqnkvaDml6Dot6/lj6/p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ovazouqvku6XlkI7lsLHlj6/ku6XkuI3lho3mtYHms6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Y675LqG57yY5YiG55qE5Lq677yM5Y2z5L2/5Zyo5ZCM5LiA5Liq5Z+O5bi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aSq5a655piT56Kw5Yiw44CCPC9wPjxwPjxlbT4zMy48L2VtPuetieS9o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OS4jeaYr+S7juWJje+8jOaIkeWkseacm+WIsOmhtueCueWQjuWwseWGjeS4jeS8m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S4jeaYr+S4jeWLh+aVouS5n+S4jeaYr+aAleWPl+S8pO+8jOaYr+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vpeS4uuS6huS4gOS4qumUmeeahOS9oO+8jOWGjee7p+e7reWBmumUmeeahOWG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oJHvvIzlnKjnp4vlpKnmlL7kuIvkuobokL3lj7b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rzvvIzlj6/mmK/mlbTkuKrlhqzlpKnvvIzlroPorqnlv4PlnKjlubPpnZnkuK3np6/ok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LmmKXlpKnkuIDliLDvvIzoirPljY7kvp3nhLbjgILlj6ropoHnlJ/lkb3ov5j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lv4PvvIzkurrnlJ/lsLHmsqHmnInnu53mnJvjgILkuIDml7bnmoTmiJDotKXlvpf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IDnlJ/mnaXor7TvvIzkuI3ov4fmnaXkuobkuIDlnLrlsI/mhJ/lhpLjgILlv4P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orqnlroPkvJHmga/vvIzngbXprYLnmoTkv67lpI3mmK/kurrnlJ/msLjkuI3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moTluIzmnJvjgII8L3A+PHA+PGVtPjM1LjwvZW0+5bqU6K+l5piv5L2g56qB54S254K5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ICM5oiR77yM6L+Y5Zyo5Y6f5Zyw5b6Y5b6K552A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S4jei/h+S9meeUn+WPquacieS9oO+8jOacgOWdj+S4jei/h+S9meeUn+WFq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uW4jOacm+aIkeS7rOmDveiDveS4gOi+ueebuOS/oeeIseaDhe+8jOS4gOi+ue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jwvcD48cD48ZW0+MzcuPC9lbT7pm6jlpKnlsLHpgILlkIjlnKjlrrb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TlpKnlsLHpgILlkIjlh7rljrvotbDotbDvvIzmvKvplb/lsoHmnIjlsYXnhLb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ILlkIjkuIrlrabjgII8L3A+PHA+PGVtPjM4LjwvZW0+5oiR5ouS57ud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qn5pin77yM5Y+q5Li6562J5L2g5LiN56Gu5a6a55qE5pyq5p2l77yM5oiR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m456aP5YGa6LWM5rOo77yM5L2g5oCO5LmI5qC36IiN5b6X6K6p5oiR6L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ieW/g+iAheacieaJgOe0r++8jOaXoOW/g+iAheaXoOaJgOi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nInkupvkuovkuI3lpb3op6Pph4rvvIzotorop6Pph4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kubHvvIzlj6rog73or7Tlr7nkuI3otbfjgII8L3A+PHA+PGVtPjQxLjwvZW0+5oeC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pem5LiN6YWN5ZCI5bCx5Lya6KKr6K+05rKh6Imv5b+D77yb5Lu75oCn55qE5Lq6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mW5ben5LiA5Zue5bCx6KKr5aS45Liq5LiN5YGc44CCPC9wPjxwPjxlbT40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OouaDheaEv+mHjOWPquaciei0seayoeacieeIse+8jOaIkeS7rOmDveS4gOagt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i3quedgOaEn+WKqOeahOWPquaYr+iHquW3s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rabkvJrmlL7lvIPvvIzkvaDmiY3lj6/ku6Xmib/lj5fkuIDliIfnmoTlpLHmnJ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jgILmiJHku4DkuYjpg73lj6/ku6XkuI3opoHkuobvvIzkvaDov5jog73mi7/miJ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J88L3A+PHA+PGVtPjQ0LjwvZW0+5oiR5ZSv5LiA6YGX5oa+55qE5LqL5piv77yM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oiQ5Li65LiA5a625Lq644CCPC9wPjxwPjxlbT40NS48L2VtPuWFtuWunuS4gOWP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mHjOWQjOagt+ijheedgOWkquWkmuWkseacm+WSjOWkquWkmuacn+acm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aIluS4jeaDs+WLieW8uuS6puaIluS4jeaVoumdouWvueaJjeaJvu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aJmOivjeiAjOW3suOAgjwvcD48cD48ZW0+NDYuPC9lbT7lt7Lnu4/ot6/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sLHkuI3opoHlho3miZPlkKzkuobvvIzlvZPkvaDpgInlrprkuIDmnaHot6/vvI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nmoTpo47mma/kvr/kuI7kvaDml6DlhbPjgII8L3A+PHA+PGVtPjQ3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Z5qC377yM6YKj5LmI5oiR5LiN5Lya5YaN5YGa5peg5Yqb55qE5Z2a5oyB77yM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K+35bim552A5L2g55qE5omA5pyJ5LiA6LW35raI5aSx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3seeahOeIseOAgeacgOeXm+eahOaBqOOAgeacgOeUnOicnOeahOW4jOacm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jeWHieeahOWkseacm++8jOS7juadpeS4jeaYr+WvueWIq+S6uu+8jOiAjOaYr+iHquW3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OAguaIkeS7rOS4juS5i+WRqOaXi+S4gOeUn+eahOWOn+adpeaYr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vojlpJrkuovmsqHmnInmnaXml6Xmlrnplb/vvI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mK/ljYrpgJTnprvlnLrjgII8L3A+PHA+PGVtPjUwLjwvZW0+57uT5bGA5ZKM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qG77yM5YaN5Y6757qg57yg77yM6L+e6Ieq5bex6YO96KeJ5b6X6LSq5a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BvOeBvOahg+iKseWNgemHjO+8jOWPluS4gOacteaUv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2s+efo+OAgjwvcD48cD48ZW0+NTIuPC9lbT7miafnnYDlpKrnlKjlipv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jgILml6Llu4nku7fnnYDoh6rlt7HvvIzlj4jmiZPmibDnnYD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eg6K665oCO5LmI5qC377yM5LiA5Liq5Lq65YCf5pWF5aCV6JC9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Y6f6LCF55qE77yM6LaK5piv5rKh5pyJ5Lq654ix77yM6LaK6KaB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WCu+WCu+WcsOa0u+WcqOaIkeS7rOeahO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aWreWbnuWRs+mCo+S4quacieS9oOWSjOaIkeeahO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irHkuI3kvJrlm6DkuLrkvaDnmoTnlo/nprvvvIzmnaXlubTkuI3lho3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ljbTkvJrlm6DkuLrkvaDnmoTplJnov4fvvIzovazouqvkuLrpmYz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4ix5oOF5bCx5piv5LiK6L6I5a2Q5qyg5LiL55qE5oOF5YC6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Y44CC5oiR5LiK6L6I5a2Q5LiA5a6a5L+X5LiN5Y+v6ICQ77yM5pCe5b6X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C65Y+v6L+Y77yfPC9wPjxwPjxlbT41Ny48L2VtPuacieS4gOenjeS8pOWus+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S5i+S4re+8jOWPq+WBmuWGt+a3oe+8jOacieS4gOenjeWkseacm++8jOWcqOW/g+Wv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Pq+WBmuaXoOiogOOAgjwvcD48cD48ZW0+NTguPC9lbT7msqHmnInkurr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ovojlrZDvvIzmiYDku6XkvaDopoHpgILlupTlraTni6zvvJvmsqHmnInkurrkvJr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vvIzmiYDku6XkvaDopoHlrabkvJrni6znq4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us5bm26Z2e5LiN54ix5L2g77yM5LiN5YWz5b+D5L2g77yM6ICM5L2g5Lya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YeJ6JaE77yM5LiN6L+H5piv5L2g6KaB5rGC5aSq6auY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cqOeUt+eUn+eahOS4lueVjOmHjO+8jOS9oOeIseaIkeWwseS4jeS8m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ls+eUn+eahOS4lueVjOmHjO+8jOS9oOeIseaIkeWwseS8muadpeaJvuaIk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dpe+8jOS9oOayoeacieaMveeVme+8jOaIkeS5n+ayoeacie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oqvlnKjkuY7nmoTkurrlv73nlaXvvIzkvJrpmr7ov4fjgILogIzmm7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mK/ov5jopoHoo4XkvZzmoLnmnKzkuI3lnKjkuY7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6K+06Ieq5bex5a2k54us77yM5Y+v5q+P5b2T5pyJ5Lq66K+V5Zu+57+76LaK5Zu0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55qE5pe25YCZ77yM5L2g5Y205oC75piv5ou85ZG955qE5Zyo5Zu05aKZ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6CW5Yqg55Om77yM54ug54ug55qE5oqK5LuW5Lus5o6o5byA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OW/teS4gOS4quS6uueahOWRs+mBk++8jOWwseixoeaYr+WWneS6huS4gOadr+W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wtO+8jOiAjOWQjuS4gOa7tOS4gOa7tOWHneaIkOeDreazq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pmr7ov4fvvIzkuJbpl7Tpg73mmK/ov5nmoLfnmoTvvIzkuI3nrqHotbD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LvmnInku6TkurrlpLHmnJvnmoTkuovmg4XvvIzkuIDml6bnorDliLD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jlrrnmmJPov4fluqbmgrLop4LvvIzmiorkuovmg4XnnIvlvpflpKrkuKXph43jgI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l63kuIrnnLzvvIznnaHkuIDop4nvvIzor7TkuI3lrprmmI7lpKnlsLHkvJrmnIn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moTkuovlhL/lj5HnlJ/jgII8L3A+PHA+PGVtPjY1LjwvZW0+55Sf5rS75oC75Zac5qy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77yM5Zyo6K6p5oiR5aSx5pyb77yM5pyA5ZCO6K6p5oiR5b+D5aaC5q2754G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kseacm+aUkuWkn+S6hu+8jOS+v+aYr+aIkeWtpuS8m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OAgjwvcD48cD48ZW0+NjcuPC9lbT7miJHku6zpg73mmK/lraTni6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jkuIrluKbnnYDpnaLlhbfvvIzlv4Pph4zol4/nnYDlv6fkvK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iN5piv5YWo5LiW55WM5pyA5aW955qE77yM5Y205piv5oiR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44CCPC9wPjxwPjxlbT42OS48L2VtPuabvue7j+ivtOWlveeah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ivtOWlveeahOS4jeaUvuaJi++8jOabvue7j+ivtOWlveeahOimgeS4gOi1t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abvue7j+eahOS4gOWIh++8jOWOn+adpemDveWPquaYr+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raTliLvvvIzlv4PntK/nmoTmhJ/op4nvvIzooq3kuIrmiJHnmoTlv4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53kuI3or7TvvIzmmK/miJHku6znmoTmm77nu4/vvJvml6Dor53lj6/or7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u5PlsYDjgII8L3A+PHA+PGVtPjcxLjwvZW0+5Lmf6K645pyJ5Lqb6K+d6K+l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pyJ5Lqb5Lyk6KaB5a2m5Lya6ZqQ6JeP77yM5pyJ5Lqb55eb6K+l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44CCPC9wPjxwPjxlbT43Mi48L2VtPueIseaDheS4jeS8muacieawuOi/nO+8jO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vuS4quWAn+WPo++8jOiwgemDveWPr+S7peWFiOemu+W8g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mlLnmmK/lm6DkuLrkvaDoh6rlt7HmhL/mhI/mlLnvvIzkuI3opoHkuL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JXlj6rmgJXpgqPkurrkvJrku6TkvaDlpLHmnJvvvIzkvaDlj4jlvpfmiZPlm5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I8L3A+PHA+PGVtPjc0LjwvZW0+5pyA57uI55qE562J5b6F6L+Y5p2l5b6X5Y2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55qE5aSx5pyb44CCPC9wPjxwPjxlbT43NS48L2VtPuacieS6m+S6uu+8jOS4gOaX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S+v+S4gOecvOS4h+W5tO+8m+acieS6m+W/g+WKqO+8jOS4gOaXpuW8gOWni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huawtOmavuaUtuOAgjwvcD48cD48ZW0+NzYuPC9lbT7kvaDor7TopoHmlazlvoDkuo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lho3niLHkuZ/kuI3lm57lpLTvvIzlj6/lrp7pmYXljbTmmK/vvIzlsLHnrp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iLDpu4TmmI/ni6zoh6rmhIHvvIzlpoLmnpzpgqPkurrkvLjlh7rmiYvvvIzkvaD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5/ku5botbDjgII8L3A+PHA+PGVtPjc3LjwvZW0+54ix5piv5LiA5Liq5peg56m3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77yM5Zug5Li65rKh5pyJ5Lu75L2V5YW25LuW5Lic6KW/6IO95aSf6Kej6YeK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7mOWHuuWwseS8muacieWbnuaKpe+8jOavlOWmguS4gOW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acm+aNouadpeS4pOWAjeeahOWkseacm+OAgjwvcD48cD48ZW0+Nzk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v5notbfmnaXvvIzku4DkuYjmg4Xnu6rkuZ/msqHml7bpl7Tooajovr7kuobjgIL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7blgJnooqvlrZDkuIDokpnlsLHnnaHop4nvvIzphpLmnaXov5jmmK/nu6fnu6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jgII8L3A+PHA+PGVtPjgwLjwvZW0+6ZmM55Sf55qE5aOw6Z+z5Y2g5o2u5Lq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N55m955qE6Iie5q2l6Lez6YGN5LqG5aSP5aSp44CCPC9wPjxwPjxlbT44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Yr+W+l+aEj+eahOS6i+aDhe+8jOi2iueIsemakOiXj++8jOi2iuaYr+eXm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2iueIseWwj+mimOWkp+S9n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jc3eWF1d3B4e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Y3N3lhdXdwe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EF9414A91F49BD1EE314FFCD9B6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