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9549BDCE3FBFC7DACCEAA9450A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9549BDCE3FBFC7DACCEAA9450A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uj6KGo55S355Sf6Zq+6L+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8m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aAgOaKse+8jOiuqeS9oOeahOW/g+acieS6huS+nemd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S4gOebtOWWnOasouS9oO+8jOS9huaYr+Wkseacm+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1sOS5i+WQju+8jOaIkeWPmOeUn+S6huS4gOWcuuWkp+eXh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Xm+S4jeassueUn+OAgjwvcD48cD48ZW0+NC48L2VtPuaIkeaXoOaEj+mXtOa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WIq+S6uueahOeDremXue+8jOWNtOabtOihrOaJmOiHquW3seW9ouWNleW9se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peWQjueahOi3r+aAu+aYr+imgeS4gOS4quS6uui1s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5iOWkmuaIkemZquS9oOOAgjwvcD48cD48ZW0+Ni48L2VtPuaXtumXt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Xm++8jOaXtumXtOWPquiDvemAguW6lOeXm+OAgj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IkeS7rOeahOi9qOi/uei1sOS6huS4gOaute+8jOWBnOeVmeS6huS4gOaute+8jOeI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eJh+OAgjwvcD48cD48ZW0+OC48L2VtPuS9oOS4jeefpemBk+WQp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+WQiOmHjOmDveacieaIkeeahOWKquWKm+OAgjwvcD48cD48ZW0+OS48L2VtPuWNu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eblOeUsu+8jOaXoueEtuaYr+mCo+S5iOeahOS4jeWgquS4gO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lh7rmhI/lpJbnmoTor53vvIzmiJHku6zov5novojlrZDlupTor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kuobjgII8L3A+PHA+PGVtPjExLjwvZW0+5b2T5oiR6LWw57Sv5LqG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LiL5p2l5oqx5L2P5L2g55qE5Zue5b+G44CCPC9wPjxwPjxlbT4x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NjuabvueVmeS4i+adpeeahOS8pO+8jOmcgOimgeaXtumXtOmdmemdmeeWl+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mraPmlL7lvIPkuobmiY3nn6XpgZPvvIzmiJHku47mnK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jgII8L3A+PHA+PGVtPjE0LjwvZW0+5q+P5qyh5pep6LW36YO95piv5b+D6Ye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5Yi777yM5Y+v5Lul55So5bSp5rqD5p2l5b2i5a6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r+S4gOayoeacieWBmuWlveeahOS6i++8jOWwseaYr+ivtOS6h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xNi48L2VtPuaIkeefpemBk+iHquW3seW+i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gOS7peS4jeWlouaxguS9oOS8muaEv+aEj+OAgjwvcD48cD48ZW0+MT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kozmiJHlnKjkuIDotbflvojntK/vvIzlj6/miJHmiormnIDlpb3nmoTnu5n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peg5rOV5YOP5L2g6YKj5qC377yM5oqK5peg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yU57uO5b6X6L+Z5LmI5reL5ryT5bC96Ie044CCPC9wPjxwPjxlbT4xOS48L2VtPuW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nieW+l+S7gOS5iOmDveS4jee8uu+8jOepuuS4i+adpeaJjeefpemBk+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jAuPC9lbT7kvaDmmK/kuI3mmK/lj4jlnKjoi6blv4Pnv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j6rkuLrkuobnu5npgqPkuKrkurrnnIvjgII8L3A+PHA+PGVtPjIx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77yM5Y205Y+q5piv5pyf5b6F77yM5Zyo5b+D5bqV77yM5rex5rex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i48L2VtPuWWnOasouWPkeWRhueahOS6uu+8jOS4gOWu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6r+WHgOeahOS4lueVjOOAgjwvcD48cD48ZW0+MjMuPC9lbT7kvaD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muKHvvIzmiJHmnInmiJHnmoTkuI3lvZLot6/jgII8L3A+PHA+PGVtPjI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+5LiL55qE77yM5YW25a6e5Y+q5piv5LiN5oS/5o+Q6LW35YW25a6e5oCO5LmI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NS48L2VtPuavj+S4quS6uuW/g+S4remDveaciemBk+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qeabvue7j+WhjOS4i+eahOWcsOaWueOAgjwvcD48cD48ZW0+MjY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u5nplJnkuobkurrvvIzlgZrku4DkuYjpg73mmK/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ya56yR55qE5b6I5ryC5Lqu77yM5bCx5YOP5LuO5rKh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44CCPC9wPjxwPjxlbT4yOC48L2VtPui/meS4lueVjOS7he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i/h+S4jeWOu+eahOOAgjwvcD48cD48ZW0+MjkuPC9lbT7pl7ronJz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ku4rlpKnlkLXvvIzmmI7lpKnnrJHvvIzov5Hkuobng6bvvIzov5zkuo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Liq5Lq65b+D6YeM5L2N572u6YKj5LmI5bCR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b5p2l5LqG77yM5oiR5LiN5b6X5LiN6LWw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6uua1he+8jOavlOaci+WPi+a3se+8jOavlOmZjOeUn+S6uueGn+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njrDlnKjnmoTllpzmrKLlpb3lu4nku7fvvIzli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sLHku4DkuYjpg73kuI3lnKjkuobjgII8L3A+PHA+PGVtPjMzLjwvZW0+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omL77yM5bCx5YaN5Lmf5LiN5piv5oiR55qE55uW5LiW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usOW/huWPmOaIkOepuueZve+8jOmBl+aGvuWwseS8muWDj+e7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LtOS9j+S9oOeahOW/g+OAgjwvcD48cD48ZW0+MzUuPC9lbT7lvZPliJ3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oazpl6/ov5vmnaXnmoTvvIzmnIDlkI7ljbTmmK/miJHoiI3kuI3lvpfkva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2T5oiR5Lus5Luw5pyb5pif56m677yM6YKj5Lqb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K6w5L2P55qE6YGX5b+Y5LqG44CCPC9wPjxwPjxlbT4z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soeWWnemFku+8jOS4jeimgeaDs+S9oO+8jOS5n+S4jeimg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6DorrrlpKnlpKflnLDlpKfvvIzlnKjmiJHlv4PkuK3msqHmnInku4DkuY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ph43opoHjgII8L3A+PHA+PGVtPjM5LjwvZW0+5rKh5pyJ5ZCO5p2l77yM5rKh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LiN5pWi5oyH5pWZ5LqG44CCPC9wPjxwPjxlbT40MC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6uuedoe+8m+S4gOS4quS6uueDpui6ge+8jOS4gOS4quS6uu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6Hku7vlsLHlg4/mmK/kuIDlvKDnmb3nurjvvIzkuIDml6b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lsLHkuI3lj6/og73lho3lroznvo7jgII8L3A+PHA+PGVtPjQy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Cx5piv5Y+v5Lul5b+r5LmQ55qE5YGa6Ieq5bex77yM6L+Y5L6d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PC9wPjxwPjxlbT40My48L2VtPumCo+S6m+S8pOWkque+ju+8jOS9v+aIk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+8jOS7peiHs+S6juW+rueskeS5n+mCo+S5iOeWv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nnIvpgI/miJHnmoTpgJ7lvLrlnKjkuY7noar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us5pyA57uI6L+Y5piv5aeL5LqO6IS457q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857qi44CCPC9wPjxwPjxlbT40Ni48L2VtPui/h+WOu+eahOS4jeWGjeWbn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S4jeWGjeWujOe+juOAgjwvcD48cD48ZW0+NDcuPC9lbT7msrvnlpfniLH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lK/mnInliqDlgI3lnLDljrvniLHvvIzkuIDotbfpg73kvJrlj5jnmoTmm7TliqD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rS75Zyo77yM55u46YGH5LmL5ZCO77yM54ix5o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a75Yir5LmL5YmN44CCPC9wPjxwPjxlbT40OS48L2VtPuWkqumYs+acieaXt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u+8jOm7keWknOWNtOavj+WkqeW/headpeOAgjwvcD48cD48ZW0+NTA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kvaDouqvlkI7vvIzlsLHlt67kvaDkuIDkuKrova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5eb6Ium77yM5LiN5piv5rKh5b6X5Yiw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6X5Yiw5bm456aP44CCPC9wPjxwPjxlbT41Mi48L2VtPuavj+autemdkuaY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eiAge+8jOS9huaIkeW4jOacm+iusOW/humHjOeahOS9oOS4gOebt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47mnKrmlL7lvIPov4fniLHkvaDvvIzlj6rmmK/ku47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goTml6Dlo7Dmga/jgII8L3A+PHA+PGVtPjU0LjwvZW0+6LWw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7uI5LqO5Zue5Yiw5LqG5pyA5oOz5p2l55qE5Zyw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meWcqOmZjOeUn+WfjuW4gueahOihl+WktO+8jOiLpeaIkeW+rues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i1t+S9oOOAgjwvcD48cD48ZW0+NTYuPC9lbT7niLHmg4XlsLHlg4/ng5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ga3kuobmiJHku6znmoTniLHmg4XkuZ/nu5PmnZ/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pe25YCZ77yM5Zug5Li65b6X5LiN5Yiw77yM5omA5Lul5YGH6KOF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5i+aJgOS7peS8muW/teW/teS4jeW/m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fpeatpOeUn+WGjeS5n+aLpeacieS4jeS6huOAgjwvcD48cD48ZW0+NT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LvmmK/nlJzlvpflj5HohbvvvIznu5PmnZ/ml7bljbToi6bnmoTlh7r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pu+5oOz6L+H5Y676L+96aOO77yM6L+95Yiw5rW36KeS5aSp5ra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PquimgeS9oOWvueaIkeeahOeIseaYr+ecn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iKseW/g+OAgjwvcD48cD48ZW0+NjIuPC9lbT7kuIvpm6jlpK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63ms6PvvIzmiJHkuI3llpzmrKLms6rmsqHnl5Xov7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m16L+H55qE5omL5Y+v5Lul6ZqP5L6/5pS+56m677yM6YKj5Lqb5rip5p+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6LWw44CCPC9wPjxwPjxlbT42NC48L2VtPuWmguaenOS8pOWus+S/hO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njeino+iEse+8jOS/hOaEv+aEj+aJv+WPl+i/meenje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lj6rmmK/mg7PvvIzmiJHmg7Pov4fkvaDvvIzmsqHmnInlpJrmg7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jgII8L3A+PHA+PGVtPjY2LjwvZW0+5L2g57uZ55qE5Lyk5Y+j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U5by655qE5a2p5a2Q77yM5aeL57uI5LiN6IKv5oSI5ZCI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iqk+S7iuaZmuaYr+aIkei/mei+iOWtkOacgOWQjuS4gOasoe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u+WknOmavuecoOOAgjwvcD48cD48ZW0+NjguPC9lbT7mr4/kuKrnj63pg73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6DkuKrpu5jpu5jml6Dpl7vnmoTlrabpnLjmlK/mkpHnnYDlubPlnYf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+Y6K6w5L2g77yM5piv5Li65LqG6K+B5piO5oiR5Y+v5Lul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Au+acieS4gOS4quS6uueahOWQjeWtl++8jOiuqe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BnOS4i+eskeWuueOAgjwvcD48cD48ZW0+NzEuPC9lbT7miJHkvJrliqrlipvlj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kvaDlhYjliKvnnYDmgKXmib7mlrDmrKLjgII8L3A+PHA+PGVtPjc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5bCx6YG/5YWN5aSx6JC977yM5oiR55qE5reh5ryg6K+a5a6e55qE5b6I56iz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mu+W8gOeahOS6uua9h+a0kuWcsOi1sOS6hu+8j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/mOWcqOm7mOm7mOaUtuaLvueijueJh+OAgjwvcD48cD48ZW0+N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nu4jlsIbojZLoipznmoTmuKHlj6PvvIzov57miJHku6zoh6rlt7Hpg73mmK/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Y676L+H5L2g5L2P55qE5Z+O5biC77yM5Y205rKh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6KeB5L2g44CCPC9wPjxwPjxlbT43Ni48L2VtPuaIkeS7rOWmguatpOeUqOW/g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n+ebvOaIkeS7rOeahOebm+S4luWuieWugeOAgjwvcD48cD48ZW0+Nzc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jnpo/lvojnroDljZXvvIznroDljZXliLDml7bpl7TkuIDlhrLlsLHlhrL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ir5oC75piv5Ymy5oiR5LiA5YiA77yM5Y+I6LeR5p2l57uZ5oiR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W36I2v44CC5oiR5om/5Y+X5LiN5LqG44CCPC9wPjxwPjxlbT43OS48L2VtPuS7peW+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eahOaJv+ivuu+8jOWmguS7iuWNtOWPmOaIkOS4jeWAvOS4gOaPk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AuPC9lbT7osIHpg73mg7PnibXkuIDlj6rmiYv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kuIDmnaHot6/jgII8L3A+PHA+PGVtPjgxLjwvZW0+5L2g56qB54S2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77yM5oiR5bCx5LiN5bGR5LiA6aG+5Y+I5auJ5aaS5aaC5oCS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ingemdouS5n+acieS4jeingemdoueahOWlve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usOW/huS4reeahOagt+Wt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5kM2doYXpz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uZDNnaGF6c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9549BDCE3FBFC7DACCEAA9450A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