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6BDBC8A7CE07E09AF0EFD0673B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6BDBC8A7CE07E09AF0EFD0673B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Ze66Jyc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Ou+aYpeWPiOadp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S+neeEtu+8jOiKseW8gOiKseWPiOiwou+8jOiAjOS9oOe+juS4veS+neaX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tuWFieaAjuagt+a1gemAne+8jOS4luS6i+WmguS9leWPmOi/g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acgOW5uOemj+eah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vui1t+W5uOemj+eahOmFkuadr++8jOiuqeaIkeS7rOWwhuW5uOemj+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W8gOW/g+eahOicoeeDm++8jOiuqeaIkeS7rOaKiuW8gOW/g+eVmeS9j+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i0uuWNoe+8jOiuqeaIkeS7rOmaj+W5uOi/kOWHuuWPke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eci+iKseeahOWoh+iJs++8jOaAne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jOacm+a1geS6kemjmOmAuO+8jOaDpuiusOedgOS9oOeahOS9s+ac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xj+S9j+WRvOWQuO+8jOi3neemu+Wkqui/nOi/mOaYr+aXoOazle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elneemj+S4juS9oOW9ouW9seS4jeemu++8jOaEv+eUn+aXpeW/q+S5kOeske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C48L2VtPuWwkeaXtueahOWkqeecn++8jOW5tOi9u+aX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KseeahOWto+iKguWNtOaXoOe8mOmVv+ebuOWOruWuiO+8jOS9hu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mCo+eJueWIq+eahOaXpeWtk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RiuWIq+aYqOaXpeeahOmjjumcnOmbqumbqO+8jOi/juaOp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tuWFie+8m+eCueeHg+eUn+aXpeeahOe6ouicoe+8jOeVmeS9j+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aUvumjnuaJgOacieeahOS8pOaDhe+8jOaUtui1t+aJgOacieeahOecvOaz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i48L2VtPuWbuueEtuS4jeiDv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JueWIq+eahOaXpeWtkO+8jOS9huaIkeeahOelneemj+S+neaXp+WHhuaXtu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8pOe6t+eahOS6uueUn+S5i+aXheS4re+8jOW/g+aDs+S6i+aIkO+8geeUn+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gTwvcD48cD48ZW0+Ny48L2VtPumAgeS9oOS4gOWdl+Wkp+ibi+ezle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j+WjsOWIsOOAguW3puWGmeemj+WmguS4nOa1t+awtO+8jOWPs+WGme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OAguS4iuWGmeW5uOemj+W4uOS8tOS9oOW3puWPs++8jOS4i+WGmeasouW/q+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uW/q+eCueWQg+WQp++8geeUn+aXpeasouW/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5s+W4uOS8muWboOS4gOS6m+Wwj+S6i+S6ieW+l+mdoue6ouiAs+i1p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wseS7juS6ieWQteS4reWHuuadpeeahO+8jOi2s+W3suivgeaYjuaIkeS7rOWFs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u+8jOi/meS5n+aYr+S4gOenjee8mOWIhu+8jOeUn+aXpeS5i+WNs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QiOWutuasouS5kO+8gTwvcD48cD48ZW0+OS48L2VtPueCueeH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m+WFie+8jOW5uOemj+S4h+W5tOmVv++8m+eCueS6ruS4pOWPqueDm+WFi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6ru+8m+W9k+aJgOacieeahOeDm+WFiemDveeCueS6ru+8jOe+juWlveeahOaYj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mZkOW4jOacm++8jOWQieelpeeahOWFieiKkuawuOi/nOiQpue7le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MTAuPC9lbT7miorng5vlhYnngrnnh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lL7po57vvIzorqnlv4Pmg4Xnvo7kuL3vvIzorqnlubjnpo/msLjmgZL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ng5vlhYnluKbnu5nkvaDml6DpmZD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pgIHnu5nkvaDkuI3lsL3nmoTov5DmsJT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pyJ5oeC5b6X55Sf5rS755qE5Lq677yM5omN6IO96aKG55Wl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6Imz77yM5Y+q5pyJ5oeC5b6X54ix55qE5Lq677yM5omN6IO96aKG55Wl5Yi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6Wd5L2g5pyJ5LiA5Liq54m55Yir55qE55Sf5p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ecn+aDhe+8jOS4gOWIhueRsOS4ve+8jOS4gOWIhuW6t+WBpe+8jO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uWuieWFqO+8jOS4gOWIhueUnOe+ju+8jOS4gOWIhuW5uOem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OAguWFq+WIhueahOe+juWlve+8jOS4uuS9oOWBmuaIkOWlvei/kOeahOibi+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emj+WIhua7oea7o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liLDmnaXkuYvpmYXvvIzor7fmjqXlj5fmiJHnmoTnpLznia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lrZjnmoTniLHmhZXlkozmt7Hmg4XnmoTmgJ3lv7XvvIzku6Xlj4rmiJ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nmoTmgJ3lv7XvvIznpZ3mhL/kvaDnlJ/ml6Xlv6vkuZDvvIzmrKLmrKLllp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HmsLjov5zlv6vkuZDvvIE8L3A+PHA+PGVtPjE0LjwvZW0+5LuK5aSp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6K+e6L6w77yM5pil6aOO5bCG5bim57uZ5aW55rua5rua55qE6LSi5rqQ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7uZ5aW55bm456aP55qE55Sf5rS777yM55m95LqR5bCG5bim57uZ5aW5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iR55qE55+t5L+h546w5Zyo5bCx5bim57uZ5aW555yf6K+a55qE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WQm+W4uOWcqOaIkeaAneW/teS4re+8j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XpeW5tOWkjeW5tO+8jOmAouWQm+Wvv+i+sOabt+iDveW/mO+8jOWWnOWAn+iJr+i+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/teOAgua4qemmqOelneaEv+iHs+ivmuW/g++8jOS4gOW5tuaNp+S4iueMruS4j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eahqeW/g+aEv+aDheaEj+a1k++8jOW/g+aEv+ahqeahqeS4k+S4uuWQm+OAguelne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YuPC9lbT7llLHnnYAmbGRxdW87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eahOatjOWQkeS9oOi1sOi/ke+8jOihqOi+vuaIkeeahOeliOaE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/q+S5kO+8jOWGjeWAvuWQrOmCo+WxnuS6juS9oOeahOmdkuaYpe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9oOeUn+aXpeW/q+S5kO+8gTwvcD48cD48ZW0+MTcuPC9lbT7lr7/mmJ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IHkvaDkurrnlJ/lha3ku7blrp3vvIzpkp7npajlpJrlpJrnlKjkuI3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luLjmrKLnrJHvvIzouqvkvZPlpb3lpb3msqHng6bmgbzvvIzlrrbkurr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vvIzkuovkuJrnqLPlrprmraXmraXpq5jvvIznp7Dlv4PlpoLmhI/lkInmmJ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HnlJ/ml6Xlv6vkuZDvvIE8L3A+PHA+PGVtPjE4LjwvZW0+5oS/5Y+L6LCK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o+h5oSI57Sn77yM6K6p55u46L+e55qE5b+D5oSI6Z2g5oSI6L+R77yB5oiR5py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YCB5LiK5oiR55yf6K+a55qE55Sf5pel56Wd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mAgeS9oDM2NeS4quWchu+8jOaEv+S9oOWkqeWkq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mAgeS9oDI05Liq5ZyI77yM5oS/5L2g5byA5b+D5q+P5LiA5aSp77yM6YCB5L2g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r/vvIzmhL/kvaDnvo7kuL3lu7blubTlubTjgILpgIHkvaDkuIDnopfplb/lr7/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rrnmsLjnm7jop4HvvIz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omA5pyJ55qE5bm456aP6YO9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L655piv55Sc6Jyc77yM5Y+z6L655piv5ruh6Laz77yb5oS/5omA5pyJ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52A5L2g77yM5YmN6L655piv5bmz5a6J77yM5ZCO6Z2i5piv5YGl5bq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MS48L2VtPumAgeS9oOS4gOeil+mVv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WKoOWHoOS4quiNt+WMheibi+OAguWQg+Wug+W6t+WBpeWPiOmVv+WR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UqOS4jei2s+OAguiNo+W5uOWlvei/kOavj+Wkqeacie+8jOeziuWPo+eUn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4luOAgueUn+aXpeW/q+S5kO+8jOaIkeeahOS8tOS+o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XmnLXpspzoirHvvIzpo5jmlaPnnYDoiqzoirPvvJvngrnngrnng5vngav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oipLvvJvpmLXpmLXpn7PkuZDvvIzmtYHmt4znnYDluIzmnJvvvJvlnZflnZf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nYDmoqbmg7PjgILnlJ/ml6XnmoTnn63kv6Hpo57miazvvIznlJ/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Dplb/jgILnpZ3vvJrnlJ/ml6Xlv6vkuZDvvIE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aSa5b+Z77yM6K+35YGc5LiL6ISa5q2l5q2H5LiA5q2H77yM5peg6K66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b+15L2g55qE5b+D5L6d54S26L+Y5Zyo77yM5pyL5Y+L77yM55Sf5pel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6aG65Yip77yM54ix5oOF55Sc6Jyc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ci+WPi++8jOS7iuWkqeaYr+S9oOeahOeUn+aXpe+8geaEv+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W/q+S5kO+8jOaEv+S9oOeahOaYjuaXpei+ieeFjOeBv+eDgu+8geaEv+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Ev+mDveiDveWkn+WunueOsO+8jOaEv+S9oOW/g+S4reeahOaipuaDs+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mZhe+8geeUn+aXpeW/q+S5kO+8gTwvcD48cD48ZW0+MjUuPC9lbT7miJH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iJHmsqHmnInotLXph43npLznianvvIzmiJHmsqHmnInmg4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vvIzmiJHlj6rmnInor5rlv4Por5rmhI/lnLDkuLrkvaDpgIHkuIrkuIDku73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ot5/kvaDor7Tlj6XvvJr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rKh5pyJ6YKj5LmI566A5Y2V77yM5bCx5Y+v5Lul5om+5Yiw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y077yb55Sf5rS75rKh6YKj5LmI5a655piT77yM5aSa5bCR6Ium6Ze3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+Y5aW95Y+L5oOF5Zyo6L+Z5LiW6Ze06Zmq5Ly077yM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PC9wPjxwPjxlbT4yNy48L2VtPuW+rumjjuWQueWViuWQue+8jOe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flOeahOmjjuWQuei1sOS9oOaJgOacieeahOeDpuaBvO+8jOeVmeS4i+eahO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soueske+8m+e7humbqOa1h+WViua1h++8jOelnei/mee8oOe7teeahOmbqOa1h+i3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CsuS8pO+8jOeVmeS4i+eahOaYr+W5uOemj+S4jumAjemBp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lKjml7bpl7TnmoTpk77kuLLkuIr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LTlnKjmiYvohZXvvIzkvaDlsLHkvJrmiorlubjnpo/mipPlnKjmiYvph4zpnaL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or5fosLHlhpnnlJ/mtLvnmoTmrYzvvIzkvaDlsLHkvJrorqnlv6vkuZDpl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LTjgILnpZ3kvaDnlJ/ml6Xlv6vkuZDvvI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pel5b+r5LmQ77yB5L2g5b+r5LmQ5omA5Lul5oiR5b+r5Lm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LiN5b+r5LmQ44CC5LiN566h6LCB5b+r5LmQ77yM6L+Y5piv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mAgeS4gOe8lemHkeiJsueahO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eahOeUn+a0u+abtOa4qeaalu+8jOmAgeS4gOazk+a4heWHieeahOeUm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e+juS4veeahOWuueminOabtOa7i+a2pu+8jOmAgeS4gOauteecn+iv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aEv++8jOaEv+S9oOa4oei/h+acgOe+juWmmeeahOS4gO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vaDmg7PopoHnlJznlJzvvIzpgqPlsLHmior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kvaDmg7PopoHlvIDlv4PvvIzpgqPlsLHmioroiq3mr5Tnu5nkvaDvvJv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tKLvvIzpgqPlsLHmiorpkp7npajnu5nkvaD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ornlJ/ml6Xlv6vkuZDnu5nkvaDvvIzlk4jlk4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6O5aaZ5Zyo5LuK5pel77yM5qyi5LmQ5Zyo5LuK5pe2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Ga6b2Q77yM56yR6K+t5qyi5aOw6LW377yM55S15rOi56eS5LiH6YeM77yM5bey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+j77yM5omT5byA5omL5py65pe277yM5oS/5L2g5b+D5qyi5Zac77yM5L2g6IO9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77yM5oiR5b+D5bCx6Laz55+j77yM56Wd5L2g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meWlvemYn++8jOaOkuaIkOaOku+8jOWkp+Wutum9kOe7meS9oOmBk+WW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Wvv+aYn+S9rO+8jOWPquaYr+iDoeWtkOayoeiDvemVv+WHuu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KiuekvOeJqemAge+8jOaIkemAgeefreS/oeihqOaDheaAgO+8jO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6t+WBpe+8jOelneS9oOWkqeWkqemDveW8gOaAg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miJHnmoTnpZ3npo/okKbnu5X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po57nv5TnmoTlvanombnlpKnnqbrph4zjgIL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KnlpKnlpb3lv4Pmg4XvvIHmsLjov5zpnZPkuL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6Wd56aP6JCm57uV552A5L2g77yM5Zyo5L2g5rC46L+c5LiO5pil5aSp5o6l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6YeM44CC56Wd5L2g77ya5b+D5oOz5LqL5oiQ44CB5bm456aP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mynOiKsemAgeaDheS5ie+8jO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a1qua8q+aYpeW4uOWcqO+8jOiKseW8gOeskeminOe7veOAguaEv+S9o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+eJoeS4ue+8jOa4hee6r+avlOWoh+iOsuOAgui/t+WAkuS8l+WQm+WtkO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Oi1nu+8geelneeUn+aXpeW/q+S5kO+8gTwvcD48cD48ZW0+MzcuPC9lbT7kvaD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kIzmhI/vvIzmiJHpg73kvJrnrYnlvoXvvJvkvaDmg7PmiJbogIXkuI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kuI3kvJrlj5jvvJvkvaDniLHmiJbogIXkuI3niLH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niLHvvJvku4rnlJ/ku4rkuJbkuI3nprvkuI3lvIPvvJv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uZ5YWJ5Yid546w77yM5bm456aP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M5b6u56yR5Zyo5L2g5b+D6Ze077yb5pel6JC96KW/5bGx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5aSp44CC5YWz5b+D5L2g55qE5pyL5Y+L5Zyo6L+Z5LiA5aSp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OS48L2VtPu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ivl+mHjOaciee7tee7teeahOWWnOaCpu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HjOacieaIkei9u+i9u+eahOelneemj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lpKnmmK/kuKrnibnmrornmoTml6XlrZDvvIzmiJHlnKjok53lpK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po57nvo7lpb3nmoTnpZ3mhL/vvIzmhL/kvaDlnKjku4rlkI7nmoT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p7/lpJrlvanvvIzkuovkuJrkuIDlvoDml6DliY3vvIzml6XlrZD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pZ3kvaDnlJ/ml6Xlv6vkuZDjgII8L3A+PHA+PGVtPjQxLjwvZW0+5LuK5p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4m55Yir56Wd56aP55+t5L+h5YaZ44CC6Jyh54Ob77yM6K645oS/77yM6K645oS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56aP5Lqb44CC6JuL57OV77yM6aaZ55Sc77yM6aaZ55Sc5bKB5pyI5aSa5Ly0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77yM5Li96K+N77yM5Li96K+N5aSq5aSa6K+l5ZKL5YaZ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lneemj+S8vOa4heWHieeahOS7meS4ue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mpsemAkOWcqOm7keaal++8m+mXruWAmeaYr+a1qua8q+eahOW4hu+8jOWwhu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iua8lO+8m+WPi+iwiu+8jOaYr+aXoOi+ueeahOeUnO+8jOS4uuS9oOetvu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ouWNle+8jOmXruWAmeeahOivneivreWwhuS9oOeahOW/g+aDhea4suafk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veaDheasouminO+8gTwvcD48cD48ZW0+NDMuPC9lbT7npZ3npo/nmoTor53or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miZjnn63kv6HpgIHlh7rvvIHlv6vkuZDnmoTlv4Pmg4Xol4/kuZ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naXlkJHkvaDlgL7or4nvvIHkuIDkuLLplKbnu6PnmoTnpZ3npo/vvIz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hbPmgIDvvIzlnKjov5nkuKrnibnliKvnmoTml6XlrZDph4zvvIz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Q0LjwvZW0+6YO96K+05ZCR5rWB5pif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5oS/5pyb77yM5oiR5bCx5Lya6Z2Z6Z2Z5Z2Q5Zyo5qW86aG277yM55yL552A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Q5rWB5pif6Zuo5ruR6L+H5aSp6L6577yM6K645LiL5LqG5oiR5pyA5oWO6Ye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6L+c5pa555qE5pyL5Y+L55Sf5pel5b+r5LmQ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ZveeEtuS9oOS4jeaYr+WkqeS9v++8jOS9huWNtOacieed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S4veOAguiZveeEtuS9oOS4jeaYr+WFrOS4u++8jOS9huWNtOacieedgO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OAguW5s+WHoeiAjOWPiOS4jeWHoeeahOS9oO+8jOaVo+WPkeedgOi/t+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ueUn+aXpeW/q+S5kO+8gTwvcD48cD48ZW0+NDYuPC9lbT7njK7kuIrkuIDmnZ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spzoirHvvIzpgIHkuIrkuIDmm7LliqjkurrnmoTmrYzllLHvvIzmjafkuIr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vo7phZLvvIzmhL/kvaDnmoTml6XlrZDmnInoirHnmoTnvo7kuL3vvIz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hZLnmoTphonkurrvvIznpZ3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ZKM5rC055u46L+e77yM576O5pmv5pu0576O77yb57OW5ZKM5rC055u46YGH77yM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u05b+r77yb5L2g5ZKM5oiR5b+D54G155u46YCa77yM5oOF6LCK5pu05rWT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i76ZOt6K6w5L2g55qE55Sf5pel77yM6YCB5LiK55yf5b+D5Zyw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OC48L2VtPuS9oOeahOeUn+aXpeWNs+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e+8jOWPkeadoeefreS/oemAgeadpeelneemj++8muW8gOW/g+W/q+S5kOS4gOmUheWQ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ieelpeWmguaEj+S4gOiIueWQjOa4oe+8jOW5s+WuiemhuuWIqeS4gOi1t+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lvei/kOS4gOWQjOWllOi1tOOAguelne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qnlv6vkuZDlhYXmu6Hlv4PnlLDvvIzorqnlubjnpo/pk7rmu6H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vvIzlsLHmmK/miJHnmoTlv6vkuZDvvIzluKbkuIDku73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kuIDlj6XnpZ3mhL/nu5nkvaDvvIzorqnmiJHku6zlv4Plv4Pnm7jljb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wLjwvZW0+5peg6K666LWw6L+H5Yeg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G57uP5Yeg5Y2B5bm077yM5pyA6auY5YW055qE5piv5pyJ5bm4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55qE5piv5pyJ5L2g6L+Z5Liq5aW95pyL5Y+L77yM5pyA6Zq+5b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yf5oya55qE5Y+L6LCK77yM5pyA6YeN6KaB55qE5piv5Zyo5L2g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rC46L+c5bm456a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a4qemmqO+8jOS4pOS7vemXruWAme+8jOS4ieS7vee+juWlve+8jO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teaHgu+8jOS6lOS7vemrmOi0te+8jOWFreS7veWJjeeoi++8jOS4g+S7veWFuOmb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aflOaDhe+8jOS5neS7vei0oui/kO+8jOWNgeS7veecn+ivm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DkuJblj6rmnInkuIDkuKrkvaDvvIzkuIDlubT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HoirHlhL/kuLrkvaDlvIDmlL7vvIzlsI/ojYnkuLrkvaDlvq7nrJH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h4LlpKnnmoTpopzoibLvvIzpuJ/lhL/kuI3nn6XmiJHnmoTnpZ3mhL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Zyo5L2g55Sf5pel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oKo5oul5pyJ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peaciOi9rui9rOawuOS4jeaWre+8jOaDheiLpuecn+aM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S4jeiuuuS9oOi6q+WcqOWkqea2r+a1t+inku+8jOaIkeWwh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gOWkqeOAguelneS9oOeUn+aXpeW/q+S5kO+8gTwvcD48cD48ZW0+NT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IrvvIzmiJHmh4LlvpfkuobkurrnlJ/nmoTmhI/kuYnvvIznnIv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lkb3kuYvlhYnjgILnpZ3mgqj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5L2g55qE55Sf5pel5piv6L+Z5qC35rWq5ryr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5qE5q+P5LiA5aSp6YO95b+r5LmQ44CB5YGl5bq344CB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yA6KaB5aWL5paX44CB5Yib6YCg44CB5oqK5o+h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tOW5tOWygeWygeiKse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mGkuadpeaDiuinieS4jeaYr+aipu+8jOeciemXtOeasee6ueWPiOS4gOmH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PquW4jOacm+S9oOiDve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eUn+aXpeW/q+S5kO+8gTwvcD48cD48ZW0+NTguPC9lbT7plb/plb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b/plb/nmoTnur/vvIzplb/plb/nmoTml7bpl7TmirnkuI3mlq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v5zmlrnnmoTmiJHkuIDnm7TlnKjmg6blv7XnnYD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54K55LiA5pSv6Jyh54Ob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b5omO5LiA5Liq6J206J2257uT77yM5ou057Sn5L2g55qE56aP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aaW6Z+z5LmQ77yM5ZSx5ZON5L2g55qE5oS/5pyb77yb5Y+R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2g55qE55Sf5pel77yb5a+E5LiA5Lu956Wd56aP77yM5oS/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9u+i9u+eahOmjjuWQueedgO+8jOa2pua2pu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W8gOW/g+eahOS6uueskeedgO+8jOefpeW/g+eahOS6uumZquedgO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mAgeedgO+8jOWIsOS9oOmdouWJjeS9oOeci+edgO+8jOW/veeEtuS9oO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agt++8jOimgeeahOWwseaYr+i/meaViOaen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rnngrnng5vlhYnngrnngrnmg4XvvIzmna/mna/nvo7phZLmna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ng5vlhYnmuKnmmpbkvaDnmoTmr4/kuIDlubTvvIzmhL/nvo7phZLlv6vku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Lnhp/mgonnmoTml4vlvovpgIHnu5nkvaD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kvaDnlJ/ml6Xlv6vkuZDvvIE8L3A+PHA+PGVtPjYy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bKB5pyI5Y+I5LiA6YeN77yM5q+P5LiA5bm055qE6L+Z5LiA5aSp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iA5aSp77yM5Zug5Li66L+Z5LiA5aSp5piv5L2g55qE55Sf5pel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6L+Z5b+r5LmQ77yM5bm26YCB57uZ5L2g5pyA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Sp5aSp5b+r5LmQ77yBPC9wPjxwPjxlbT42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Yr+i9u+advueahOWbnuW/hu+8jOmbqOeahOaXpeWtkOaYr+a1qua8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mcnOeahOaXpeWtkOaYr+aDheaEn+eahOayiea3gO+8jOmbqueahOaXpeWt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tieWAmeOAguS9oOeahOaXpeWtkOWViu+8jOaYr+iKseW8gOeahOWjsOmf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S4h+S6i+WmguaEj++8gTwvcD48cD48ZW0+NjQ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7rpgKDkuIDluqfnvo7kuL3nmoToirHlm63vvIzpgqPph4znp43mu6Hkuob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pk7rmu6HkuoblkInnpaXnmoTnu7/ojYn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ibnlnLDkuLrkvaDkvaDmjILmu6Hkuoblv6vkuZDnmoTkupHlvan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mhI/vvIzlpKnlpKnoiJLlv4PjgII8L3A+PHA+PGVtPjY1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eB6Z2i77yM5oOz5L2g5bCx5Zyo5q+P5aSp77yM6Lev6YCU6Jm954S26YGl6L+c77yM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Cd5b+177yM5bCx566X5LiN5YaN6Lqr6L6577yM5b285q2k54m15oy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LmL5pe277yM6YCB5LiK55yf5b+D5LiA54mH77yM6aKE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44CCPC9wPjxwPjxlbT42Ni48L2VtPumlreiPnOimgeS4gOWPo+S4gOWPo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mgeS4gOWkqeS4gOWkqei/h++8jOaIkOmVv+imgeS4gOeCueS4gOeCueenr+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S4gOeCueS4gOeCueaEn+aCn+OAguW4jOacm+S9oOiDveWkn+WcqO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UtuiOt+S4jeW5s+WHoeeahOW5uOem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nZLmmKXlkozlpKnmiY3mkLrmiYvlkIzooYzvvIzml6DnlpHmmK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ma/osaHjgILogIzov5nkuKTogIXkvaDpg73lhbflpIfkuob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pnZLmmKXlkozmiY3mmbrvvIzkuLrkvaDluKbmnaXkuIDkuKr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nlJ/ml6Xlv6vkuZDvvIE8L3A+PHA+PGVtPjY4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5qE5ZaE6Imv5L2/6L+Z5Liq5LiW55WM5Y+Y5b6X5pu05Yqg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a6M5YWo5bGe5LqO5L2g55qE5LiA5aSp5bim57uZ5L2g5b+r5LmQ77yM5oS/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ZSm5LiK5re76Iqx77yBPC9wPjxwPjxlbT42OS48L2VtPueUq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+8jOe7meS9oOWQueiJsuW9qeaWkeaWk+eahOawlOeQg++8jOmAgeS9oOeOr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ipuaDs++8jOeUqOaIkeW/g+i3s+eahOWKqOWKm++8jOe7meS9oOWBmumFt+e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OqeWFt++8jOmAgeS9oOerpeW/g+awuOmpu+eahOWuuemi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muKnppqjnmoTng5vlhYnkuLrkvaDngrnkuq7vvI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7njrDmmJTml6XnmoTml7blhYnvvJvmiorlj4zmiYvntKfntKfmj6HlnKjog7johp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oh6rlt7HorrjkuIvmhL/mnJvvvJvmhL/npZ3npo/nmoTnn63kv6Hpg73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nlJ/ml6XnmoTlv6vkuZDmsLjlnKjlv4PjgII8L3A+PHA+PGVtPjcx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c55Sc77yM6YKj5bCx5oqK57OW5p6c57uZ5L2g77yb5L2g5oOz6KaB5byA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Iqt5q+U57uZ5L2g77yb5L2g5oOz6KaB5Y+R6LSi77yM6YKj5bCx5oqK6ZKe56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piv5L2g55qE55Sf5pel77yM6YKj5bCx5oqK55Sf5pel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Mi48L2VtPuaDs+W/teeahOivne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jOWFs+aAgOeahOW/g++8jOawuOi/nOS4jeaUueWPmOOAguS4gOS4s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S4quS4jeW5s+WHoeeahOW/g+aEj++8jOiht+W/g+Wcs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MuPC9lbT7nlJ/ml6X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bjov5DnvKDnnYDkvaDvvIzlv6vkuZDlubjnpo/pmarnnYDkva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gYvnnYDkvaDvvIzlrrbkurrmnIvlj4vnlrznnYDkvaDvvIzkuIrluJ3oj6nokK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jgILnpZ3kvaDnlJ/ml6Xlv6vkuZDvvIzlubTlubTmnInku4rmnJ3vvIzlsoHlso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c0LjwvZW0+5Zyo5L2g55Sf5pel5p2l5Li05LmL5Y2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qL5Y+v5LmQ77yM5LiH5LqL6Iqs6L6+77yM5aSp5aSp5ZOH5ZOI5ZOI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m+5LqL77yM5bm05bm06auY5LmQ6auY77yM5b+D5oOF5Ly86Zuq56Kn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uu44CCPC9wPjxwPjxlbT43NS48L2VtPuWcqOWugemdmeeahOWknOaZmu+8jO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eDm+WFie+8jOWQrOedgOi9u+i9u+eahOmfs+S5kO+8j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a4oei/h+S4gOS4qumavuW/mO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ov5nkuKrlsZ7kuo7kvaDmnIDngb/ng4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5rmjJrnmoTpgIHkuIrkuIDlj6XmnIDlj6TogIHkvYblj4jmmK/mnIDmlrDps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pZ3npo/vvJrnlJ/ml6Xlv6vkuZDjgII8L3A+PHA+PGVtPjc3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6ZmF77yM6K+a5oya5Zyw54yu5LiK5oiR55qE5LiJ5Liq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6Lqr5L2T5YGl5bq377yb5LqM5oS/5L2g5bm456aP5b+r5LmQ77yb5LiJ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3OC48L2VtPuaEv+aIkeeahOelneemj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mjnue/lOeahOW9qeiZ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OAguelne+8mueUn+aXpeW/q+S5kO+8geWkqeWkqeWlveW/g+aDhe+8g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gTwvcD48cD48ZW0+NzkuPC9lbT7orqnmiJHnmoTnpZ3npo/mj5LkuI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o57liLDkvaDlkozouqvml4HjgILku4rlpKnmmK/kvaDnmoT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vvIzlsLHorqnlroPpmarkvLTkvaDlkKfvvIznpZ3npo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lv6vkuZDkuYXplb/vvIznlJ/ml6Xlv6vkuZDlk5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us55Sf5pel5pma5Lya562W5YiS77ya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Y15Liq576O5Li955qE5pel5a2Q77yM6KG35b+D5Zyw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WcqOi/meeJueauiueahOaXpeWtk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Ikeecn+mrmOWFtO+8jOaXtuWFieayoeacieaUueWPmOaIkeS7rOeahOWPi+iw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FtuS5kOaXoOept+OAgjwvcD48cD48ZW0+ODIuPC9lbT7omb3nhLbmuK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j5jljJbvvIzomb3nhLbml7blhYnmsqHmnInlgZzmga/vvIzomb3nhLbmraTliL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pmpTljYPph4zvvIzomb3nhLbnpZ3npo/lj6rmmK/kuIDmnaHkv6Hmga/vvIzkvY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mgLvlnKjmg6borrDvvIznnJ/mjJrnmoTpl67lgJnmgLvmmK/ot5/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0c2pwNG12a3E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cDRtdmt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6BDBC8A7CE07E09AF0EFD0673B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