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1CD7D3484E25D2665D34CD7FB3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1CD7D3484E25D2665D34CD7FB3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aWz55qE5Lyk5LqG6K+l5Y+R57uZ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fpemBk+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9r+S7tuS4uuS7gOS5iOmCo+S5iOWuiemdmeWQl++8n+WboOS4uuS9oOabvue7j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a3oeS6huaJgOacieS6uuOAgjwvcD48cD48ZW0+Mi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+8jOWPquaYr+S4gOaXtuaDs+S4jeW8gO+8jOeUn+a0u+ayoeaciei/h+S4j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cieeci+S4jeWIsOeahOacquadpeOAgjwvcD48cD48ZW0+My48L2VtPuaYj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4gOS4quS6uu+8jOS4uuS9lei/mOimgemAieaLqeS8pOWus++8n+eUqOaUu+WH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eaOouW6lee6v++8jOeUqOS8pOWus+adpee0ouimgeWFs+eIse+8ge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XoOWliOeahOS7u+aAp++8jOS4gOS7veW/g+eiju+8jOS4pOS6uuS9k+S8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tueEtueahOS4gOasoei/vemAkOaUvue6te+8jOivt+aJvu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uqeaIkeW/g+WuieeQhuW+l+eahOaOpeWPl+OAgjwvcD48cD48ZW0+N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+8jOaIkeWwseWDj+acqOWBtuS4gOagt+iiq+S9oOaTjeaOp+edgOOAgu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e6v+aWreS6hu+8jOS9oOS5n+WwseWPr+S7peeQhuaJgOW6lOW9k+eahOaKi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aOie+8jOeEtuWQjuWGjeaNouS4quaWsOeahO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S4jeW+l+Wchua7oe+8jOacieaXtuWAmeWwiumHjeeIseaDhe+8jOWwseimg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unu+8m+aIkOWFqOeOsOWunu+8jOWwseimgei+nOi0n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ZveWkqeWcqOmYs+WFieS4i+asoueske+8jOWknOaZmuWcqOiiq+eqne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OC48L2VtPuiHquS7jumCo+S4gOWIu+S9oOi1sOi/m+S6h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+8jOaIkeWwseWGs+Wumui/mei+iOWtkOWSjOS9oOe6oOe8oOS4je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7iOeptuS8muWWnOasouS4iuWIq+S6uu+8jOeJteWIq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u+WIq+S6uueahOWUh++8jOWFpeWIq+S6uueahOaAgO+8jOiAjCZsZHF1bzv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cmRxdW876L+Z5LiJ5Liq5a2X77yM57uI5bCG5Lya5ZKM5oiR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S4jeaEv+iuqeS9oOS4gOS4quS6uu+8jOS9oOWNtOWugeiC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EuPC9lbT7pmaTkuoblkozkvaDnm7jkvLznmoTlvb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kurrlgLzlvpfmiJHljrvms6jmhI/jgII8L3A+PHA+PGVtPjEyLjwvZW0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yU57uO77yM5qyi5LmQ5byA5Zy677yM5oKy5Ymn6L+H56iL77yM5bm456aP5pS2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piv6L+Z5qC35ZCX77yfPC9wPjxwPjxlbT4xMy48L2VtPueIseaDheWwseWD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mHjOeahOaymeWtkO+8jOaPoeW+l+i2iue0p+a1geeahOi2iu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L7lvIPkuIDkuKrkurrmr5TniLHkuIDkuKrkurrov5jopoHpmr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bvlupXlv5jmjonku5blsLHmm7Tpmr7jgII8L3A+PHA+PGVtPjE1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+h5b+D77yM5LiA5qyh5qyh55qE5Yqq5Yqb77yM5LiA5qyh5qyh55qE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6Lqr5b+D55ay5oOr44CCPC9wPjxwPjxlbT4xNi48L2VtPuaIke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ahOS5oOaDr+S8muiuqeaIkemUmei/h+S7gOS5i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KTkuKrkurrmg7Plpb3lpb3nmoTlnKjkuIDotbfvvIzlsLHlv4Xpob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bnliKvnibnliKvkvJrlv43jgII8L3A+PHA+PGVtPjE4LjwvZW0+5oiR5Zyo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2A77yM5L2g5Zyo5Yir5Lq655qE5a6H5a6Z5pa96IiN6ICF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tieW+he+8jOW5tuS4jeaYr+acn+W+heS9oOiDveWbnuadp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vuS4gOS4quWAn+WPo++8jOS4jeemu+W8gOOAgjwvcD48cD48ZW0+Mj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nv7vmu5rvvIzmjaLmnaXlpKnkuq7nmoTlhrDlhr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Y2D5LiH5Lq65Lit6KGM6LWw77yM5oiR5Lmf6IO95LiA55y86K6k5Ye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Yir5Lq66YO95piv6Lip552A5Zyw6LWw6Lev77yM6ICM5L2g5piv6Li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6LWw44CCPC9wPjxwPjxlbT4yMi48L2VtPuaDs+W/teWms+eah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NruaIkeaJgOacieWRvOWQuOmXtOmameOAgjwvcD48cD48ZW0+MjMuPC9lbT7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plJnnmoTkurrvvIzku47mnaXkuI3kvJrlm6DkuLrkvaDog73lv43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qzlpJrngrnml7bpl7TvvIzlsLHlj5jmiJDlr7nnmoTkur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a6a77yM5reh5a6a77yM5oiR5LiN5oSk5oCS77yM5a+55aSp5aSn5ZaK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c77yM5aSn56yR5LiJ5aOw77yM5YK75LqG77yBPC9wPjxwPjxlbT4y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Mo+aJjuWSjOS4jeaUvuaJi+mDveS4jeaYr+W+kuWKs+eahO+8jOWug+S7rOmDve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En+aDheeahOeBreS6oeOAgjwvcD48cD48ZW0+MjYuPC9lbT7lraTni6zkuY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lubjnpo/nmoTml7blgJnpg73kvJrmgZDmhYzjgII8L3A+PHA+PGVtPjI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6YKj56eN56qB54S26Zev6L+b5L2g55qE55Sf5ZG95Lit77yM54S25ZCO6K+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T5L2g5o6l5Y+X5LuW5LqG77yM5LiA5Y+l6K+d5Lmf5rKh55WZ5LiL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yOC48L2VtPuS6uueUn+WcqOS4luacgOmavueahOaYr+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acgOmavuW+l+WPr+i0teeahOaYr+ecn+ivm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kurrpg73og73lr7noh6rlt7HkuI3niLHnmoTkurror7T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mr7lj5fkuZ/kuI3kvJrovbvmmJPlvIDlj6Pllornl5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77yM5oiR55eF5LqG5Yeg5Zy677yM57uI5LqO5rS75oiQ5LqG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55qE5qih5qC344CCPC9wPjxwPjxlbT4zMS48L2VtPuWIq+iuqeWlueS7juacn+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cm++8jOavleern+WlueeIseS9oOi/nuacquadpemDveaDs+WlveS6hu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W+l+i+nOi0n+WlueOAgjwvcD48cD48ZW0+MzIuPC9lbT7lv6vkuZDml7bkva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4Pmg7PotbfmiJHvvIzpmr7ov4fml7bor7fkuIDlrprorrDlvpfogZTnu5z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Z55Sf5b6I6LS177yM5Yir5Li66Zq+6Ieq5bex77yM5pS+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pS+5LiL5pu+57uP77yM5pS+6L+H6Ieq5bex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jeaYr+S4jeiuqeWIq+S6uuS4jeiuuOeIseS9oO+8jOiAjOaYr+iuqeS9o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S4quS6uuWwseWkn+S6huOAgjwvcD48cD48ZW0+MzUuPC9lbT7miJHku6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7jniLHvvIzljbPkvb/nlJ/lkb3lpoLmraTnm7jmrL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iA5pem6ZSZ6L+H5LqG77yM5bCx5piv5LiA6L6I5a2Q5LiN5Ya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iN5oS/5omT5omw5L2g55qE55Sf5rS777yM6L+e5YG25bCU55qE5a+S5p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iQ6ZW/5bCx5piv6L+Z5qC355qE77yM5LiN5pat55qE5ZGK5Yir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zNy48L2VtPuS7juatpOS5i+WQju+8jOaIkeS8mu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IseOAguayoeacieS9oOeahOeUn+a0u++8jOaIkeWQjOagt+S8muWLh+aVou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+rueske+8jOWLh+aVouWdmuW8uu+8jOS4jeWGjeWPl+WIs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raTni6zlhbblrp7kuZ/mmK/nvo7vvIzkvaDmiJHpg73og73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pg73kv5fvvIzlhY3kuI3kuoblsJjkuJbvvIzkuIDkuKrkurrmnaX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otbDjgII8L3A+PHA+PGVtPjM5LjwvZW0+5LiA5Y+l5L2g5aW95ZC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GK6K+J5L2g77yM5rKh5L2g55qE5pel5a2Q77yM5oiR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bsuaWreS6uue7iO+8jOWPquaYr+S6uueUn+eahOebuOmBh++8jOWGjein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PquaYr+aipuaVo+S6uuemu++8jOaDheaWreS6uua1t++8jOiXj+edg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WtpOeLrOOAgjwvcD48cD48ZW0+NDEuPC9lbT7lpKrlpJr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vIDph4rvvIznu4jmnoHmiJHlj6rog73lronpnZnlnLDlgZrnnY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K5bid55yL552A5Zyw5LiK55qE5Lq65LiN5oeC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Lq65a+C5a+e55qE55yL552A5LiK5bid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j+S4jeS9j+enmOWvhu+8jOS5n+iXj+S4jeS9j+W/p+S8pO+8jOato+WmguaIke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eahOWWnOaCpu+8jOiXj+S4jeS9j+WIhuemu+aXtueahOW9t+W+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nIvliLDpgqPlvKDnhp/mgonnmoTohLjlrZTvvIzlv4PohI/kvr/ku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LDliLrnl5vkuobkuIDkuIvjgII8L3A+PHA+PGVtPjQ1LjwvZW0+6L+Z5LiW5LiK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p+Q5Liq6KeS6JC977yM5pyJ552A6IO95a6M5YWo6aKG5Lya5oiR5oOz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5Lq644CCPC9wPjxwPjxlbT40Ni48L2VtPuaIkeecn+eahOeIseS9oO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S7peS4uuaIkeiDveW/mOiusO+8jOS9hua1geS4i+eahOecvOazq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l+WIsOiHquW3seOAgjwvcD48cD48ZW0+NDcuPC9lbT7miJHol4/kuI3kvY/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JTkuI3lh7rng63mg4XjgII8L3A+PHA+PGVtPjQ4LjwvZW0+5ZCO5p2l5ZCs6Ze7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qyi77yM5LuO5q2k77yM5oiR55qE6Iux6ZuE5Li65LqG5Y+m5LiA5Liq5aWz5a2p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aG5Zy66KGA5rqF5Zub5pa544CCPC9wPjxwPjxlbT40OS48L2VtPuacgOaAl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vtOivneeqgeeEtuWPmOS6huWPo+awlO+8jOmCo+enjeaEn+inieWwseWDj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aIkeS6huOAgjwvcD48cD48ZW0+NTAuPC9lbT7lraTni6znmoTliIb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oqbvvIznnLzph4znmoTms6rmsLTvvIzlj6rmmK/ml6DnvJjnmoTooajov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mnIDlkI7nmoTmgJ3lv7XvvIzmmK/ml6Dmg4XnmoTorrDlv4bvvIzkuZ/mmK/ku5P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jgII8L3A+PHA+PGVtPjUxLjwvZW0+5oiR5Lmf5piv5oy654uC55qE77yM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ZKM5L2g57uI6ICB44CCPC9wPjxwPjxlbT41Mi48L2VtPuWPquaYr+aAneW/tea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+8jOWbnuW/huWPiOWkqueIseingee8neaPkumSiO+8jOeIseW/teaXp+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1sOS4jei/nO+8jOe0ouaAp+aVrOW+gOS6i+S4gOadr+mFku+8jOS9oOS7rOacn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dpeWbnuWktOOAgjwvcD48cD48ZW0+NTMuPC9lbT7pgb/lhY3lpLHmnJv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p7ms5XvvIzlsLHmmK/kuI3lr4TluIzmnJvkuo7ku7vkvZXkurrjgIHku7vkvZX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mK/miYDmnInlv4Pnl5vnmoTmoLnmupDvvIzlv4PkuI3liqjvvIzliJnkuI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biM5pyb5LiA5LiN5bCP5b+D77yM5bCx5ZKM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PC9wPjxwPjxlbT41NS48L2VtPuS4jeaYr+WIq+S6uuS9v+S9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Lv+WIq+S6uueahOiogOihjOadpeeDpuaBvOiHquW3seOAguW4uOS7p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azqOaEj+S9oO+8jOaIluW4jOacm+WIq+S6uuazqOaEj+S9oOeahOS6uu+8j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vlOi+g+eDpuaBvOOAgjwvcD48cD48ZW0+NTYuPC9lbT7lv4Poi6X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nl5vkuobvvIzlv4PlsLHnoo7kuobvvIzkurrkuZ/purvmnKjkuobvvIzlsLH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o4vlrZDkuIrlvpjlvorkuI3liY3vvIzkuIDliIfkuZ/lsLHml6DmiYDosJ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ir5ZKM5oiR6K+05L2g54ix5oiR77yM54ix5LiO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YeM5aSW5aSW6YO95piv5Lyk5a6z44CCPC9wPjxwPjxlbT41OC48L2VtPuaXou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Ou+aKueaOiei/meS4gOWIh++8jOWwseS4jeS8muWGjeaciemHjea8l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vaDotbDkuYvlkI7vvIzmiJHlvpfkuobkuIDlnLrlpKf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lvpfmiJHnl5vkuI3mrLLnlJ/jgII8L3A+PHA+PGVtPjYwLjwvZW0+5aSp5Lya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a6ICB77yM5L2Z55Sf5ZaE5b6F6Ieq5bex44CCPC9wPjxwPjxlbT42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+iOeugOWNle+8jOW/mOiusOS9oOWNtOWkqumav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vZPkvaDlgZrlr7nnmoTml7blgJnvvIzmsqHmnInkurrkvJrorrD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kvaDlgZrplJnnmoTml7blgJnvvIzov57lkbzlkLjpg73mmK/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Sx572i5Y2K55Sf5rWu5bCY5puy77yM5rWB6L+e5LuK5LiW6Kej6K+t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/mOS4jeaOieeahOaYr+WbnuW/hu+8jOe7p+e7re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Umei/h+eahO+8jOWwseW9k+aYr+i3r+i/h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nnIvlvpflpKrpgI/lj43ogIzkuI3lv6vkuZDvvIzlgJLkuI3lpoL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oTmsqHlv4PmsqHogrrjgII8L3A+PHA+PGVtPjY2LjwvZW0+5oiR5Y+q5piv5Lmg5o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25LiN5piv57y65L2g5LiN5Y+v44CCPC9wPjxwPjxlbT42Ny48L2VtPuS6u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kjeeUn++8jOWwj+W8uuatu+S6hui/mOiDveWGjeeUn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nJ/nmoTlpJrkuYjmg7PorqnkvaDmmI7nmb3jgIHlhbblrp7miJHlv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jgII8L3A+PHA+PGVtPjY5LjwvZW0+54ix5oOF5bCx5piv5LiA5Zy65oiP77yM5ry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77yM5ryU5LiN5aW95bCx5piv5LiA6Zi15a2Q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nuWktO+8jOWIq+a1geazqu+8jOWIq+iuqeWQjuaClOW4puS9oOi1sOS4i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EuPC9lbT7mhJ/mg4XlkJHmnaXlj6vkurrlv4PphbjvvIz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kuIDoiKzjgII8L3A+PHA+PGVtPjcyLjwvZW0+5LiW55WM5LiK5pyJ5LiA56e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Kh5pyJ5Lq66Zmq5L2g77yM6ICM5piv6Zmq5L2g55qE6YKj5Liq5Lq6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oeC5L2g44CCPC9wPjxwPjxlbT43My48L2VtPuWmguaenOa1gea1quaYr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+8jOaIkeaEv+iAl+WwveS4gOeUn+WOu+i/vemAk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miJHnu5nkuI3kuobkvaDmg7PopoHnmoTniLHvvIzkuZ/nn6XpgZP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g73lho3ph43mnaXjgII8L3A+PHA+PGVtPjc1LjwvZW0+5pyJ5pe25YCZ5Y2g5o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6YeM5pyA5aSa56m66Ze055qE44CB5b6A5b6A5piv6YKj5Lqb5LiN5oS/6YG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3Ni48L2VtPuabvue7j+eahOaIkeeIseS9oO+8jOa8l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sOWcqOeahOaIkeaBqOS9oOOAgjwvcD48cD48ZW0+NzcuPC9lbT7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I3lp5TlsYjvvIzliqjmg4XkvaDlsLHor6Xmrb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N5b+D57uZ5Yir5Lq65LiA6K6w6ICz5YWJ55qE5pe25YCZ77yM5Y+v6IO9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N5b+D5LiA5p6q6Lmm5LqG5L2g44CCPC9wPjxwPjxlbT43OS48L2VtPuW/teaX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uueaYk+WPl+S8pO+8jOWWnOasouaLv+S9meeUn+adpeetieS4gOWPpeWI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uWPquaYr+S9oOW/teS9oOeahOaXp++8jOS7luWPiOiDveiusOS9oO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iKvmgLvlkKzmgrLkvKTnmoTmrYzvvIzliKvmgLvmg7P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Kvorqnov4fljrvmi5bkvY/ohJrmraXvvIzliKvorqnmnKrmnaXlho3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gxLjwvZW0+5pe26Ze05bim6LWw55qE6YO95piv5LiN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uA5LmI6L+Z5Liq5LiN5a+555qE5Lq65piv5oiR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+8jOaIkeiHquW3seS4gOS6uua9h+a0kui1sOOAguS7juatpO+8jOWGj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mXtOacieaJgOiwk+eZveWktOOAgjwvcD48cD48ZW0+ODMuPC9lbT7mnInkupvkur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or7Tov4for53kuobvvIzkuZ/lv5jorrDkuoblvZPliJ3mnInku4DkuYjor53lj6/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4ix5L2g55qE5Lq66L+B5bCx5L2g77yM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5L2g44CCPC9wPjxwPjxlbT44NS48L2VtPuS4jeefpeS4jeinie+8jO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bnuW/hu+8jOWNtOWGjeS5n+WbnuS4jeWIsOi/h+WOu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lvojlpJrnmoTmoqbmg7PvvIzkvYbmmK/mnIDnu4jkvaDljbTlj5Hnj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K/ku5jlrp3phY3kuI3kuIrkvaDnmoTotK3nianovab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pyJ5Lqb5LqL77yM55yL5riF5LqG77yM5Lmf5bCx55yL6L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boOS4uuiDjOWPm+i/meagt+e+juWlveeah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/p+S8pOWIsOmavuS7peiHquaM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Dl6OWhpbXMw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g5ejloaW1z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1CD7D3484E25D2665D34CD7FB3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