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14487E2AAAF6193ABDEC682426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4487E2AAAF6193ABDEC682426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amG5pyA5pqW5b+D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IseaDhe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eoi+S4reayv+mAlOmjjuWFie+8jOaIkeaEv+aEj+aKiui/meautei3r++8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atpOeUn+eahOS/oeS7sOOAguaKiuWuiOaKpOWPmOS/oeW/te+8jOWPquWHh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En+WKqOW5uOemj+eUnOicnOeahOazquawtOOAgjwvcD48cD48ZW0+Mi48L2VtP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mBh+S4iuWvueeahOS6uu+8jOaYr+S4gOWcuuS8pOW/g+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mUmeeahOS6uu+8jOaYr+S4gOWjsOWPueaBr++8m+WcqOWvu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+8jOaYr+S4gOeUn+W5uOemj+OAgjwvcD48cD48ZW0+My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eahOeJou+8jOS4gOeUn+mDveS4jeaDs+mAg++8jOWPquaEv+S4uuS9oO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Jou+8m+eIseS4iuaYr+aIkeeahOWune+8jOawuOi/nOmDveS4jeaDs+aKm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mAgeadpeWQieelpem4n++8m+aEv+S9oOW5uOemj+W/q+S5kOi3n+S9o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nei0neWvueS4jei1t++8jOaIkeaXoOazleS4jeiuq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IkeS4jeiDveiuqeiHquW3seW/mOiusOS9oO+8jOaIkeeahOW/g+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JgOS7pe+8jOaIkei/mOS8mue7p+e7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WRs+mBk++8jOaYr+a1k+eDiOeahOiKrOiKs++8n+aYr+eUnOicn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aYr+a3oea3oeeahOW5vemmme+8n+aYr+mGieS6uueahOaEn+inie+8n+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ahOWRs+mBk++8jOaYr+S4juS9oOS4gOi1t+aXtueahOW/g+WKqO+8j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IsOiAgeeahOWGs+W/g++8jOawuOi/n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KpOWmu+WtkOimgeeJouiusO+8jOWutuWKoeWKs+WKqOaKiuWlueabv++8j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hqOeIseaEj++8jOW3p+WFi+WKm+iuqeWlueeUnOicnO+8jOelneS9oOS7r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5uOemj+awuOi/nOOAgjwvcD48cD48ZW0+Ny48L2VtPuiKseeahOW5uOemj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PtueahOW5uOemj+aYr+e7v+iJsueahO+8jOWkqeepuuS4juWkp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TneiJsueahO+8jOaIkee7meS9oOeahOW5uOemj+S8muaYr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Ng+WPpOWnu+e8mOS4gOe6v+eJte+8jOaIkeeUqOS4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uaIkOe6v++8jOiHqueUseWnu+e8mOmdoOaciOiAge+8jOaIkeaKiuaciOiAgeW9k+e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i+aDheacieS5ieacrOaYr+Wune+8jOecn+S4jeePjeaDnOS9oOefpeaZk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adpeaIkeabtOeske+8jOWSseeahOS4lueVjOWkmue+juWlve+8jOWRteWR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S6hu+8jOimgeWSjOiwkOWTpu+8nzwvcD48cD48ZW0+OS48L2VtPuePjeaDn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iuuOS8muinieW+l+iAgeWphueIseiHquW3seaYr+Wkqee7j+WcsO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Iq+W/mOiusOS6huiAgeWphuWvueiHquW3seeahOS7mOWHuu+8jOWmguaen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ivne+8jOiAgeWphuWPr+aYr+S8muinieW+l+eIseiHquW3seaYr+W+i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Tpu+8gTwvcD48cD48ZW0+MTAuPC9lbT7lpYfpgYfkvb/miJHpgYfkuIrkvaDjgIL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b/miJHniLHkuIrkvaDjgILlv4Pph4zmnInor53lkYror4nkvaDjgILkvYbmmK/lj4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jgILmg7Pmg7Pov5jmmK/lkYror4nkvaDjgILmraTml7bmraTliLv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pqazkuIrop4HliLDkvaDjgILmiJHmmK/nnJ/lv4P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5oOz55Sf5rS75pyJ6L+b5q2l77yM6ICB5amG55qE5Y+u5ZKb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aB5oOz5LqL5Lia5pyJ5oiQ5Yqf77yM6ICB5amG6KaB5ZC55p6V5aS06aOO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piv5oiR55qE5Yqo5Yqb77yM5piv5oiR5bm456aP55qE5L+d6K+B77yM6ICB5am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Sp5b+r5LmQ44CCPC9wPjxwPjxlbT4xMi48L2VtPueUn+WRveS4jeaB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touOAguaIkeebuOS/oei/meS7veiHs+ecn+eIseaEj+S8muW8pea8q+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4lue6queahOavj+S4gOS4quinkuiQveOAgeavj+WvuOepuuawlO+8jOi/v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a4qeaflOWSjOmYs+WFieeahOeCveeDre+8jOawuOi/nO+8j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vJjvvIznu5PlnKjkvaDmiJHkuK3pl7TvvIHmhL/vvIzml6Dlo7D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vvJvmhL/vvIzmraToqIDmnIDlsL3mg4XjgILlpJzmmK/mvKvplb/mg4XmgZL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raTni6zniLHmm7Tmt7HjgILmr4/ml7bmr4/li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5av54uC55qE5LqL77yM5bCx5piv54ix5LiK5LqG5L2g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piv5pyJ5L2g6Zmq5oiR55av5LiA6L6I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+8geS4jeeEtuayoeS6uuimgeaIkeS6hu+8geaIkeW3suWHhuWkh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IqeWHj+WNiuOAgeS5ieWKoeWAjeWinuS6huOAgjwvcD48cD48ZW0+MTY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vaDlsLHmnInmoqbvvIzlpJzmmZrmnInmoqblsLHmnInkvaDvvIz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oh6rlt7HvvIzkuI3opoHmhJ/lhpLmtYHpvLvmtpXvvJvopoHmmK/lgbblsJ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vvIzpgqPlsLHku6PooajmiJHmg7PkvaDvvIE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Yiw5rC46L+c77yM5Lmf5LiN5Lya54ix5L2g5Yiw5L2g5Y675Li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4ix5L2g55u05Yiw5oiR5q2755qE6YKj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Wwj+W/g+aKiiZyZHF1bzvmiJHniLHkvaAmbGRxdW876K+v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aaC5p6c5L2g5o6l5Y+X6YKj5bCx5YKo5a2Y6LW35p2l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bCx5oqK6L+Z5LiJ5Liq5a2X6L+U5Y+R57uZ5oiR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LpeacieS4gOS4quWym+Wxv++8jOaIkeaEv+aEj+WSjOS9oOW6p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aXpeaXpeWknOWknO+8jOaEv+aEj+WSjOS9oOS4gOi1t+S7sOacm+WknOep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so+i1j+e+juS4veeahOaciOiJsu+8jOWcqOacm+WQkeWknOepuuS4reacgO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uuOS4i+S4gOS4quW/g+aEv++8gTwvcD48cD48ZW0+MjAuPC9lbT7ov73lv4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LzmsLTvvIznnIvnlJzonJznvLHnu7vouqvovrnvvIzkuIDnlJ/pmr7oiI3pmr7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kuLrov5nkuIDkuJbkuI7kvaDnm7jkvLTvvIzljYHmjIfnm7jmiaP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l7blhYnmtarmvKvvvIznlJ/lkb3lm6DkvaDnj43otLXvvIzkuIDnlJ/kuI7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orqnniLHmsLjkuI3lj5jvvIE8L3A+PHA+PGVtPjIxLjwvZW0+5LuO5p2l5LiN5oO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Wz5pyL5Y+L77yM5Y205oC75piv5YGP5YGP5LiN5bCP5b+D44CC55u06KeJ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LqG44CC5aaC5p6c5piv5oiR55qE6ZSZ77yM6K+35pS+5a695L2g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5LiA54K55Y6f6LCF57uZ5oiR5ZCn44CCPC9wPjxwPjxlbT4yM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dkOeql+WJjeeahOmCo+ajteapoeagke+8jOaIkeaYr+S9oOWIneasoea1geazq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5pu+8jOaIkeaYr+S9oOaYpeWknOazqOinhueahOmCo+auteicoeeDm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ni+Wkqei6q+S4iueahOalmualmuiho+eJqe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hInohInmuKnmg4XvvIzkvLzmsLTmn5Tmg4XvvIzlpoLngavmv4At5oOF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e05oOF77yM5LiA6IWU57qv5oOF77yM5peg6ZmQ54Ot5oOF77yM5LiA54mH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d5oCd5qKm5oOz55qE5oOF5Lq65rKh5pyJ5LiA56eN5pyN6KOF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05ZCI6Lqr77yb5rKh5pyJ5LiA56eN6KOF6aWw77yM5q+U5L2g55qE54ix5p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PquacieaIkeiHquW3seefpemBk++8jOi/m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Yr+WkmuS5iOeahOa4qeaalu+8geWcqOWHhOWHieS4jumBpei/nO+8jOaXoOWliO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S5i+Wklu+8jOi/meS4quaLpeaKsei9u+S6hueWvOeXm++8jOa3oeS6huW/p+S8p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eahOmCo+a7tOazquWNtOWcqOaIkeeahOeskeWuuemHjOe8k+e8k+a1geS4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7tOiQveWcqOS6huW/g+mHjOOAgjwvcD48cD48ZW0+MjUuPC9lbT7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nlrzvvIzmmK/mtYHms6rnmoTlubjnpo/jgILpgqPkuYjlsLHorqn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kupvvvIzorqnmiJHnmoTmuKnmn5TljJblnKjkvaDnmoTnnLznnLjvvIzlh5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kuIDmu7Tms6rvvIzlubjnpo/mu6Hmuq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rC46L+c54ix5oiR5aa777yM6KGj5pyN5LuO5q2k5Li65aW55rSX77yb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aW55oSP77yM5LiN566h5aW55aSa5aSn6IS+5rCU77yb5LiK6KGX6LSt54mp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y45omL57uZ5aW55ou/6KGM5p2O77yb5aSr5aa755u45om25LiN5a655piT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x5Lmf5LiN56a75byD44CC6ICB5amG5oiR54ix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S6keW9qemHjO+8jOeIseWcqOefs+Wdl+mHjO+8jOeIseWcqOaJgOaci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7tumHjO+8m+eIseWcqOaIkeaipumHjOeIseWcqOW4jOacm+mHjO+8jOeIs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eahOaXpeaXpeWknOWknOmHjO+8gTwvcD48cD48ZW0+MjguPC9lbT7kuID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zlnLDmgJ3lv7XvvIzlj6rmmK/or7TkuInlm5vliIbpkp/lj4josIHnn6Xkup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Ppopflv4PosaHmjJHmsLTvvIzlhavooYzkuabml6Dlj6/kvKDvvIzkuZ3kuZ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rrpl7TmnInvvIzljYHph4zplb/kuq3miJHniLH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77yM5LiN5piv5YG254S277yM5piv5rOo5a6a5pyJ57yY77yb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N5piv5ben5ZCI77yM5piv5rOo5a6a5pyJ54ix44CC6aOO6aOO6Zuo6Zuo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OK5rab6aqH5rWq5LiN5Y+v5oCV77yM5Zyw5LmF5aSp6ZW/5Zyo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geWphuWkp+S6uu+8jOS9oOWIq+WTreS6huOAgu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9oOWTreS4gOWIhumSn+aIkeWvv+WRveWwseWHj+WwkeS4gOWkqeOAg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IkeaXqeeCueatu+WOu+OAgumCo+S9oOWwseWTreWHoOWkqeWQp+S9oOeOsOWcq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HoOS4qumSn+S6hu+8jOmCo+aIkeimgeWwkea0u+WHoOS4quaciOOAguiAgeWph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WFiOWOu+S6huOAguS4jei/h+S5n+aYr+WPr+S7peaMveWbnueahO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WIhumSn+aIkeWwseS8muWkmua0u+S4gOWkq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lpITplb/kuobvvIzlv4XnhLbkvJrlh7rnjrDlhrflsYD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Ljov5zkv53mjIHniLHmg4XnmoTmlrDpspzmhJ/vvIzpgqPkuYjvvIzmnIDlpb3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vvIzkuKTkuKrkurrpg73mnInoh6rlt7HnmoTnqbrpl7TvvIzogIzkuJT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uI3mlq3lnLDlvoDliY3otbDjgII8L3A+PHA+PGVtPjMy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K6p5oiR5p2l54ix5L2g77yM5Lmf6K645oiR5LiN5piv5L2g55Sf5ZG95Lit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2G5piv5oiR6Ieq5L+h5oiR57ud5a+55piv5pyA5ZCO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4ix5L2g55qE5LiA5Liq77yBPC9wPjxwPjxlbT4zMy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S9v+aIkeacieS4gOenjeW/g+WKqOeahOaEn+inieOAguS9oOaYr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v+aIkeacieS4gOenjeW/g+i3s+eahOaEn+in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jlnKjvvIzopoHorqnniLHlrZjlnKjlnKjmiJHnmoTog7jmgIDvvIzkuI3nrqH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I7moLfnmoTkvKTlrrPvvIznm7jkv6HnnJ/niLHlnKjkuI3ov5z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PmnI3kurrnlJ/ml6DlpYjlnLDlronmjpLvvIzmirnljrvlv4PlpLTmnKbog6f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iJHnm7jkv6HvvIzmiJHkvJrmi6XmnInmiJHnmoTniL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bmz5pe25bCR5ZCD6IKJ5aSa5ZCD6I+c77yb5bCR5ZCD57OW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5bCR5Z2Q6L2m5aSa5q2l6KGM77yb5bCR55Sf5rCU5aSa5b6u56yR77yb5bC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a552h6KeJ44CC5Y+R5p2h55+t5L+h5b+15Y+o5L2g77yM5Y+q5oS/5L2g55+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aIkeS4jeaYr+acgOajkueahO+8geS9huaIk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acgOmAguWQiOS4juS9oOS4gOi1t+eUn+a0u+eahO+8geaIkeaYr+ecn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RteaKpOS9oOOAguW4jOacm+S9oOiDveWrgee7meaIke+8jOiuqeaIk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uiOaKpOWkqeS9v++8gTwvcD48cD48ZW0+MzcuPC9lbT7lnZrlvLrlpoLpm6j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nmb3puL3vvIzlvIDlv4PlpoLpurvpm4DvvIzoh6rnlLHlpoLogIHp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poLmtbfpuKXvvIznvo7kuL3lpoLlpKnpuYXvvIzmrYzlo7DlpoLnmb7ngbX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poLnmb3pua3vvIzlkInnpaXlpoLllpzpuYrjgILlk4jlk4jvvIzljp/mnaXkvK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rrlsLHmmK/kvaDllYrvvIE8L3A+PHA+PGVtPjM4LjwvZW0+5oiR55So5Z2a5oyB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6K+B5piO5oiR54ix5L2g5LiA55Sf5LiA5LiW77yM5bCx566X56m66Ze0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aSn5Lmf5ouJ5LiN5pat5oiR55qE5oOF77yM6YGT6Lev5pyJ5aSa5Z2O5Z23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a+55L2g55qE54ix44CC5Lqy54ix55qE77yM5oiR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e0r++8jOWwseaYr+W4uOW4uOW+mOW+iuWcqO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5i+mXtO+8jOS4vuaji+S4jeWumuOAgueDpuaBvO+8jOWwseaYr+iusOaAp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peiusOeahO+8jOS4jeivpeiusOeahOmDveS8mueVmeWcqOiusOW/h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poHmmK/psbzlhL/vvIzmiJHlsLHmmK/ljIXlrrnkva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kvaDopoHmmK/lpKnpuYXvvIzmiJHlsLHmmK/mr5XnlJ/ov73msYLkvaDnmoTnmZ7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vJvkvaDmmK/pspzoirHvvIzmiJHnlJjmhL/lgZrnu5nkvaDmj5Dkvpvlhbvmlpn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vJvkurLniLHnmoTvvIzmiJHniLHkvaDvvIE8L3A+PHA+PGVtPjQxLjwvZW0+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oiR5bCx5piv5bm456aP55qE77yM5L2g5piv6Zq+6L+H55q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77yM5L2g5piv5rKJ6Ze355qE77yM5oiR5bCx5piv5b+n6YOB55qE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6YO95piv5rex5rex5b2x5ZON552A5oiR77yM5omA5Lul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+r5LmQ77yBPC9wPjxwPjxlbT40Mi48L2VtPuaIkeaEv++8jOeUqOafl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9oOeahOaEn+S8pO+8m+aIkeaEv++8jOeUqOa1qua8q+eCueS6ruS9o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9k+mqjOeIseaDheeahOiKsemmme+8jOiuqeS9oOi/nOemu+WvguWvnu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eJh+ecn+aDheivt+eUqOW/g+aso+i1j++8jOelneeskeWuuemjnuaJr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aPoeWcqOaJi+aOjO+8gTwvcD48cD48ZW0+NDMuPC9lbT7lpJXpmLPnuqLkuob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honkuobjgILkuI7kvaDlubbogqnnnIvlpJXpmLPvvIzlv4PlhL/mm7Tphonkuob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okaHokITphZLvvIzlpoLmraTpppnphofvvIzlpoLmraTmmbbojrnliZT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sLjov5znibXnnYDkvaDnmoTmiYvvvIzkvLTkvaDlt6blj7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Ow5piv5oiR5b+r5LmQ55qE5rqQ5rOJ77yM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S76Z2i77yM5omA5Lul77yM5oiR5biM5p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6YO95Zyo5L2g6Lqr6L6544CCPC9wPjxwPjxlbT40NS48L2VtPu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WFqOWutuW5tuS7peaIkeS4quS6uueahOWQjeS5ieWvueaCqOWkmuW5tOadp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0oeeMruihqOeOsOacgOacgOmrmOWwmueahOaVrOaEj+OAguS4gOWPpeivne+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phu+8gTwvcD48cD48ZW0+NDYuPC9lbT7kurLniLHnmoTor7f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lL7lnKjkvaDnmoTlv4PkuIrvvIzpl63kuIrnnLznnZvvvIzkvaDkvJr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nq6/kvKDmnaXnmoTmr4/np5IyMDDmrKHot7PliqjnmoTohInmkI/vvIz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pg73mmK/lnKjlr7nkvaDor7TvvIzmiJHllpzmrKL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rC46L+c546v57uV552A5L2g5peL6L2s55qE5LiA6aKX5Y2r5pi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G5rC46L+c6L+Q6KGM5Zyo5L2g55qE6L2o6YGT5LiK77yM5pei5Y+X5L2g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77yM5pu05Y+X5L2g55qE5ZC45byV77yB5Lqy54ix55qE77yM6L+Z5bCx5piv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45oGS55qE576O5ZKM6ZqU5LiN5pat55qE54m157O7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tOacm+WNlee6r+eahOW5uOemj++8jOi1sOWkmui/nOmDveS4jeS8mui/t+i3r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WRveenjea7oeixoeW+geW4jOacm+eahOagke+8jOW/g+aIv+S4gOebtO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WxheS9j++8jOaPoee0p+aJi++8jOaIkeS7rOawuOi/nOmDveS4jeS8mu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nOi0n++8gTwvcD48cD48ZW0+NDkuPC9lbT7lvoDkuovnu4/kuI3otbfml7bpl7T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pnZLmmKXnu4/kuI3otbflsoHmnIjnmoTmtojno6jvvIzov57lj4vmg4Xpg7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t6HljJbvvIzmiYDku6XmiJHmipPntKfov5nkuIDliLvvvIznlKjkuID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kvaDvvIzmiJHmmK/lpJrkuYjnmoTmgJ3lv7X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t5pyJ5L2g5oiR5pyA5Zac54ix55qE6aKc6Imy77yM546w5a6e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u46YWN55qE6KeS6Imy77yM55m95LqR5L6d6Z2g552A6JOd5aSp77yM6JOd5aS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5m95LqR77yM5bCx5YOP546w5Zyo55qE5L2g5ZKM5oiR77yM5aSa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eUn+aKiuS9oOaUvuWcqOW/g+mHjOWktO+8jOWwveeuo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ebuOaAneWuiO+8jOS4gOeUn+aKiuS9oOaUvuWcqOaipumHjOWktO+8jOWwseeu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huaJi++8jOaEn+iwouS9oOWkmuW5tOe7meaIkeeahO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miJHml6Dmr5TnmoTlubjnpo/kvYbkuZ/ml6Dmr5T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iJHlsLHlg4/mi6XmnInkuobmlbTkuKrkuJbnlYz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mg7PkuIDml6blpLHljrvkvaDmiJHov5jkvJrmi6XmnIn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iu5L2g5Y2c5LiA5Y2m77yM5LiA5YiG6ZKx5LiN6Iqx77ya5pil6aO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K77yM5aSp5aSp56yR5ZOI5ZOI77yb6YCi5Lq66K+05aW96K+d77yM5Lq65Lq6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b5bel5L2c6KaB5bC95Yqb77yM5Ly45omL5bCG6ZKx5oqT77yb5LiH5LqL5L2g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ZKx5LiN5oCV77yM5oS/5L2g5bm456aP6aG25ZGx5ZG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BmuS6i+aIkeaUvuW/g++8jOS9oOe5geW/meaIkeaLheW/g++8j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8gOW/g++8jOS9oOW/p+aEgeaIkeaPquW/g++8jOS9oOWkluWHuuaIkeaMg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tuaIkeiIkuW/g+OAgueUn+WRveS4reS4jeiDv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7/lj7bkuI3lkJHnuqLoirHor7TljrvnlZnvvIzljbTmnJ3lpJXnm7j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3lkJHok53lpKnor7Tljp/lm6DvvIzljbTlp4vnu4jogIDnnLzvvJvmraP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or7TlpJrov5zvvIzljbTmsLjov5zmgJ3lv7XvvJvkurLniLHnmoT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2LjwvZW0+6LWk5qmZ57qi57u/5Zub5a2j6Iq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76O55qE6Iqx77yM5rip5p+U5piv5L2g55qE6Iqx6JWK77yM56yR5a65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C95Z+577yM5oiR5Lya5rC46L+c5oqK5L2g5pS+5Zyo5b+D5omJ77yM6aOO6Zu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aW95aW95a6I5Y2r77yM5LiA55Sf5Li65L2g5peg5oCo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gOiwk+WygeaciOmdmeWlve+8jOWlveS4jei/h+iDveacieS4qu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Gt+aalu+8jOaHguS9oOaCsuasou+8jOaHguS9oOeahOS6uu+8jOaJje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eeUn++8jOaEv+aIkeS7rOW9vOatpOm7mOWlke+8jOi1sOWwveWNg+W4hu+8jO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aJi+ebuOS8tOOAgjwvcD48cD48ZW0+NTguPC9lbT7kvaDopoHnn6XpgZP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vvIHmiYDku6XmiJHnmoTlv4PkuK3oh7Pku4rmsqHmnInmurblhaXljYr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jgILlhbblrp7vvIzkvaDlj6ropoHlm57lpLTkvr/nn6XmiJHlv4Plj6r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75piv5Zac5qyi5ZCs552A77yM6YeN5aSN55qE5q2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L2g5oiR55u46YGH55qE6YKj5q616IOM5pmv6Z+z5LmQ77yM5L2g5piv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pe25Yi75Zyo5oiR55qE55y85Lit77yM6K6p5oiR5Lus6YeN5paw5ri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bm456aP77yM5Lqy54ix55qE6KaB54Wn6aG+5aW9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1t+iMq+iMq++8jOeIseS4gOS4quS6uuW+iOWuueaYk++8jOiiq+eIs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uS9huimgeS4pOS4quS6uuebuOeIseWNtOW+iOmavu+8jOW9k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cgOeIseS9oOeahOS6uuaYr+WQjOS4gOS4quS6uuaXtu+8jOaBreWWn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W5uOemj+eahOS6uu+8gTwvcD48cD48ZW0+Nj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vvIzlj6rmnInkvaDorqnmiJHml6Dms5Xlv5jorrDvvJ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vvIzlj6rmnInkvaDorqnmiJHliJvpgKDlpYfov7nvvJvniLHkvaD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vvIE8L3A+PHA+PGVtPjYyLjwvZW0+5pe26Ze05Zyo5oyH5bCW5Lit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Zyo6Zuo6Zyy5LiL5ruL6ZW/77yM5pif6L6w5Zyo5pi85aSc6YeM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CG5oOz5LiK6KGM6LWw44CC5b+r5LmQ5LiO5Zuw6Ium5Lqk57uH77y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ICB5q2777yM6K6p5oiR5Lus54+N5oOc55y85YmN77yM55u45oul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ahOasoueske+8jOmpsei1tuS6huWkj+aXpeeah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q+S5kO+8jOWGsua3oeS6huW3peS9nOeahOeWsuaDq++8m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6hueUn+a0u+eahOinkuiQveOAguaDs+S4gOi3r+mZquedgOS9o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7mueDguWkmuW9qe+8gTwvcD48cD48ZW0+NjQuPC9lbT7mg7PpgIHkvaDnjqvnkb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7flpKrotLXvvIzmg7PpgIHkvaDlronmhbDlj6/mg5zmsqHlrabkvJrvvIz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j6/mg5zov5jlnKjkv53pmanmn5zvvIzlj6rlpb3lj5HkuKrkv6Hmga/mio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uIzmnJvmiJHku6zmsLjkuI3lkLnjgII8L3A+PHA+PGVtPjY1LjwvZW0+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2g6YKj5LmM6buR55qE56eA5Y+R5oC75Lya6L276L2755qE5YiS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L2v6L2v55qE44CB5ruR5ruR55qE44CC6YKj5bC+6ZqP6ICM6Iez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riF6aaZ5oC76IO96aOY6L+H5oiR55qE54G16a2C77yM5Yu+5YuS5Ye6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PC9wPjxwPjxlbT42Ni48L2VtPuS4gOeUn+aKiuS9oOaUvuWcq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veeuoeacquW/heiDveWkn+mVv+ebuOaAneWuiO+8m+WPquimgeWBtuWwl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eS9oO+8m+S8muacieS4gOS4neW+ruW+rueahOmFkuaEj++8m+S4gOeUn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pumHjOmdou+8jOWwveeuoeWwseimgeWSjOS9oOS7juatpOWIhuaJi++8j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En+inieS4gOS6m+aaluaEj++8jOiuqeaIkeS7peS4uui/mOWcqOS9oOaAgOm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kmuW5tOe7meaIkeeahOeIseOAgjwvcD48cD48ZW0+NjcuPC9lbT7mmKj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nLznnZvph4znnIvop4Hkuoboh6rlt7HvvIzkvYbmhL/kvaDog73nu4/luL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nnLznnZvvvIzkvaDkuIDlrprkvJrlj5HnjrDph4zpnaLlhajmmK/kva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tYHmu6HpnaLnmoTnnLznnZvph4zvvIzkvp3nhLblj6rmnInkvaD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qr5Zyo5byC5Lmh55qE5oiR77yM54m15oyC552A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Ow6Zeu5YCZ5Luj6KGo5oiR55qE5b+D5oSP77yM5biM5pyb5L2g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75oeC44CC5LiL6Zuo6Lev5ruR77yM5oWi54K55byA6L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ouiwouS9oO+8jOiuqeaIkemBh+WIsOS9oO+8m+iwouiwouS9oO+8jO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m+iwouiwouS9oO+8jOiuqeaIkeWotuS6huS9oOOAguimgeeIseWm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+8jOiwouiwouS9oO+8jOiuqeaIkeWuoOeIseS9oO+8m+iwouiwouS9oO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m+iwouiwouS9oO+8jOiuqeaIkeivtOeIs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ov5nmrrXml7bpl7TmiJHlvojlv6vkuZDvvIzkuI3msYL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m77nu4/mnInov4fvvIzku6XlkI7nmoTml6XlrZDkuI3og73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osKLosKLkvaDnmoTlvIDlr7zorqnmiJHlrabkvJrlnZrlvLrjgILmiJHkv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kvaDnpYjnpbfvvIznj43ph43vvIE8L3A+PHA+PGVtPjcxLjwvZW0+5oiR5L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YeM77yM5pGG5LiA5Y+254ix5LmL6Ii577yM5ruh6L295rWq5ryr55Sc6Jy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CR5b+r5LmQ5pu05rex5aSE5ryr5rqv44CC6K6p55yf6K+a55qE6KqT6KiA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5qE5rOi57q577yM6Zmq5Ly05oiR5Lus6LWw5ZCR5pyq5p2l77ya5q2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iN56e744CCPC9wPjxwPjxlbT43Mi48L2VtPuWGsOmUheWGt+eBtuWHie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WRu+WQn+aXoOS6uuaAnO+8m+iHquS7juemu+W8gOiAgeWphueahOa4qeaf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GjeS5n+S4jeWbnuWktO+8m+aDs+aDs+Wkq+WUseWmh+maj+eahOaXtu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kqeWkqea1gea3jO+8m+WNg+mUmeS4h+mUmemDveaYr+aIkeeahO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uuWkp+mHj+WIq+iuoei+g++8gTwvcD48cD48ZW0+NzMuPC9lbT7otbDov4f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YvnibXnnYDmiYvvvIzlsLHnrpfmm77nu4/kuIDml6DmiYDmnIn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iIfmm77nu4/nmoTlv4PphbjvvIzlsLHnrpflnY7lnbfnmoTotbDkuoblpb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kLrmiYvlsLHlj6/msLjkuYXvvIznnJ/niLHmmK/lubjnpo/nmoTllK/kuI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4ix5piv5ben6YGH77yM5Lmf5piv6buY5aWR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mf5piv5Z2m55m977yb54ix5piv5rK46IW+77yM5Lmf5piv5bmz6Z2Z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77yM5Lmf5piv5rC46L+c77yb54ix5piv54ix5oOF77yM5pu05piv5Lq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KKr54ix77yM5Ly05L2g5YmN6KGM77yBPC9wPjxwPjxlbT43NS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epuumHjOaso+i1j+WvguWvnueahOe+juS4ve+8m+WcqOS4pOS4q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HjOS6q+WPl+aAneW/teeahOeyvuW9qe+8geS9oOaYr+S4iuWkqei1kO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huaUtuiXj+S4gOi+iOWtkOOAgjwvcD48cD48ZW0+NzYuPC9lbT7miJHkuJ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opb/mib7mib7vvIzljZfmib7mib7vvIzljJfmib7mib7vvIzkuIrmib7mib7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vvIzmiJHmib7pgY3lm5vpnaLlhavmlrnpg73mib7kuI3liLDmiJHnmoTlv4P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nmb3kuobvvIzljp/mnaXlroPlt7Lnu4/ooqvkvaDlgbf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ac5qyi5L2g77yM55So5omT5a2X5b6I5a655piT77yM55So5YaZ55qE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ir5Lq66K+055qE5Lmf5b6I5a655piT77yM5Y+v5piv5Li65LuA6bq85b2T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77yM5oiR5bCx5piv6K+05LiN5Ye65p2l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S5i+WJje+8jOS4lueVjOaYr+S4gOeJh+iNkuWOn++8jOeisO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S4quS5kOWbre+8jOi/h+WOu+eahOW+iOWkmuWygeaciO+8jOWvue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8lei9u+eDn++8jOacquadpeeahOaXoOept+eziuWPo+eUn+iuoe+8jOWboOS9o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NzkuPC9lbT7nvJjliIbkuIvnmoTlkIz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aDnprvlvIDmiJHkvaDmm77or7TvvIzluIzmnJvliLDkvaDmiJHpg73nmb3lj5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iYvnibXmiYvotbDlnKjokL3ml6XnmoTlpJXpmLPkuIvvvIzmsYL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miJHjgII8L3A+PHA+PGVtPjgwLjwvZW0+5b6I5oOz5L2g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Cs6Z+z5LmQ77yM5oiR5Y+v5rKh6YKj5LmI5bCP5rCU77yM5LiN6KaB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iR5oOz5rC46L+c5oqK5L2g5b2T5oiQ5oiR5omL5b+D6YeM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s+mAgeS9oOeOq+eRsOWPr+aDnOS7t+mSse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7meS9oOWuieaFsOWPr+aIkei/mOayoeWtpuS8mu+8m+aDs+e7meS9oOS4i+i3q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/mOWcqOS/nemZqeafnO+8m+WPquiDveWPkeS4quefreS/oeaKiuS9oOi/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S4jeWQueOAgjwvcD48cD48ZW0+ODIuPC9lbT7kuZ/orrjvvIz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miJHov5jlnKjlrrbph4zmgoTmgoTnmoTnpZ3npo/kvaDjgILkuZ/orr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uorkuIrnnIvnnYDmt7Hok53nmoTlpKnpmYXjgILmnInpopfmmJ/mmJ/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4HovrnnmoTpgqPpopfmmK/kvaDjgII8L3A+PHA+PGVtPjgzLjwvZW0+5pe2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2A54ix55qE54K55ru077yM56m66Ze05byl5ryr552A55u45oCd55qE5Yqq5Y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S55Y+Y6Ieq5LuO6KeB5L2g6YKj5aSp6LW377yM54ix5L2g55qE5oOF6IqC5YWF55u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77yM5oS/5bm456aP5bGe5LqO5oiR5ZKM5pyA54ix55qE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cjB5Zjd0a3F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IweWY3dGtx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4487E2AAAF6193ABDEC682426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