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2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8961C8AEF7DBB50FBCE795F72A6A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961C8AEF7DBB50FBCE795F72A6A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LpeazqOWumuaIkeS4gOeUn+WtpOiLp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eaEv+S9oOS4gOeUn+W5uOemj+OAgjwvcD48cD48ZW0+Mi48L2VtPua1t+i+ueW+ru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tiemjjuS5n+etieS9oOOAgjwvcD48cD48ZW0+My48L2VtPuazqumbqOmXruiKs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+8jOWPiOingeaVo+iKseiQvea7oeWcsOOAguatpembqOa3seWknOWknOS4jeiuu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vOmVv+WknOegtOaZk+aXtuOAgjwvcD48cD48ZW0+NC48L2VtPueJqeaYr+S6uumdn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+8jOassuivreazquWFiOa1geOAgjwvcD48cD48ZW0+NS48L2VtPuafk+eBq+aeq+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vOWjtuatjOaciO+8jOmVv+atjOWAmualvOOAguWygeWygeW5tOW5tO+8jOiKseWJj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wiuiKs+mFkuOAguawtOiQvee6ouiOsu+8jOWUr+mXu+eOieejrO+8jOS9hu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neaXp+OAgjwvcD48cD48ZW0+Ni48L2VtPuetlumprOmjnuayme+8jOmjjuS6keWPseWS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tei/meaxn+WxseW0qeWhjO+8jOWvhOS6uuevseS4i++8jOS5n+aKpOS9oOS4gOatpeS4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juOAgjwvcD48cD48ZW0+Ny48L2VtPuWHoOauteWUj+WYmOWHoOS4luaCsuasou+8jO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RveeUseaIkeS4jeeUseWkqeOAgjwvcD48cD48ZW0+OC48L2VtPuaYpeaxn+iKse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Dn+azouaZr+i/t+emu++8jOeQtOeRn+S4pOebuOWSjO+8jOi4j+aciOaKseWPjOae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iIueeBr+eBq++8jOiNoea8vuaxn+W6le+8jOS6keeql+WQjOWdkOebuOS+neWBj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WQjOi1j+eskemdpemaj++8jOaiqOWmhuaZmum7m+iwgeabvueUu++8jOaPoeaJi+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AkuWSjOiho+OAgjwvcD48cD48ZW0+OS48L2VtPumCo+iiq+WygeaciOimhueblueah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WIh+eZvempuei/h+mameaIkOS4uuepuueZv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lvojnvo7vvIznu4jnqbbpo57kuI3ov4fmsqfmtb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2e5oiR6Imv5Lq677yM5L2V55+l5oiR5oOF5rex44CCPC9wPjxwPjxlbT4x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S4jeebuOaAne+8jOWPr+WFjeebuOaAneiLpuOAguWHoOW6pue7huaAnemHj+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AneiLpuOAgjwvcD48cD48ZW0+MTMuPC9lbT7mhL/kvaDlronnhLbnvr3nv7zkuLD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rYnkvaDnrYnoh7PvvIzkvaDmiJHmiJDlqZrnmoTlpI/lpK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Iy25LiN6aWt77yM5LiN6KiA5LiN6K+t77yM5LiA5ZGz5L6b5LuW5oaU5oK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aAu+aYr+i6suWcqOaipuS4juWto+iKgueahOa3s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iKseS4jum7keWknOWUseWwveaipumth++8jOWUseWwvee5geWNju+8jOWUseaWr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sOW/hueahOadpei3r+OAgjwvcD48cD48ZW0+MTYuPC9lbT7lvpfljbPpq5jmrYzlpLH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vIzlpJrmhIHlpJrmgajkuqbmgqDmgqDvvIzku4rmnJ3mnInphZLku4rmnJ3phon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hIHmnaXmmI7ml6XmhIHjgII8L3A+PHA+PGVtPjE3LjwvZW0+6Iul5L2g6IO96K64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q5p2l44CC5oiR5a6a5Lya5Li65L2g6ZW/6KKW57+p57+p77yM6Iie5bC96ZSm55Gf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xOC48L2VtPuWkmuWwkee6ouminOaCtO+8jOWkmuWwkeebuOaA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r+eVmeihgOafk+WiqOmmmeWTreS5seWGouOAgjwvcD48cD48ZW0+MT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mK/lubTlsJHvvIzpn7bljY7lgL7otJ/jgII8L3A+PHA+PGVtPjIwLjwvZW0+5rWu55S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Yir5aSa5Lya5bCR77yM5LiN5aaC6I6r6YGH44CCPC9wPjxwPjxlbT4yMS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reefre+8jOe6ouWwmOi+l++8jOaIkeaKiuiQp+WGjeWPu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DlpJrpo47oirHpm6rmnIjvvIzlh6DlpJrlr7noirHnqbrms6PvvIzmi6Xoob7ml6D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pJzkuIvvvIzmiafmkLror5fljbflgJ/mnIjlkJ/lko/vvJvpnLLlhrfpnJzlr5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7Tml7bvvIzngonml4HmmpbphZLphonnnIvnuqLlsJ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2M6ZW/77yM5a2k54Of5YeJ77yM5p6v6aqo6K646LCB5pWF5Zyw6JGs77yM6aOO5py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JeP77yb5pC65aSp6IuN77yM5rOq5Y2D6KGM77yM5Li+5p2v5LiO6LCB6K+J5aSp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qW85aSp5rav5pyb44CCPC9wPjxwPjxlbT4yNC48L2VtPuaDhemavuiIje+8jOW/g+ma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KseacneaciOWknO+8jOi9rOecvOS+v+aIkOaMh+mXtOaymeOAguS4jeWmgu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+8jOS4pOS4pOebuOW/mO+8jOS4lOW9kuWOu++8jOeci+mdkuWxsemakOmakO+8j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oui/ou+8jOacm+aWreWkqea2r+OAgjwvcD48cD48ZW0+MjUuPC9lbT7mnInmg4XmhL/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nl7TvvIznm7jmgJ3kuIfph4zmnInlv4PliqjvvJvmhJ/op4nlj6rmmK/ov5Hlkqv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YLnibXmoqbnu5XlnKjlv4Ppl7TjgII8L3A+PHA+PGVtPjI2LjwvZW0+5ZCb6Iul5o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aa+6Iul5rWK5rC05rOl77yM5rWu5rKI5ZCE5byC5Yq/77yM5Lya5ZCI5L2V5pe2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y48L2VtPueDn+mbqOa1ruayie+8jOa0l+a2pOe5geWNju+8j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mBk++8jOWPquWPluS4gOeTouOAgjwvcD48cD48ZW0+MjguPC9lbT7miJHnnYHlv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po47mmI7mnIjmmK/kvaDvvIzoirHojYnmoJHmnKjmmK/kvaDvvIzngJrmtbflsbH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jgILkuo7mmK/vvIzmiJHpl63kuIrnnLzvvIzmoqbph4zmmJ/ovrDnmob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I5LjwvZW0+5L2g55qE5aSV6Ziz77yM5oiR55qE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LiJ5YiG5LmL5LiA5bm044CCPC9wPjxwPjxlbT4zMC48L2VtPuS9oOaYr+S4gO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mjjuaciOeahOe6ouWwmO+8jOaIkOWFqOS6huaIkeS4gOWOouaDheaEv+eahOiup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hL/miJHlpoLmmJ/lkJvlpoLmnIjvvIzlpJzlpJzmtYH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mo7mtIHjgII8L3A+PHA+PGVtPjMyLjwvZW0+5aaC5p6c5o2i5oiR5YWI5byA5Y+j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ZCm6L+Y5LiA5qC357uG5rC06ZW/5rWB44CCPC9wPjxwPjxlbT4zMy48L2VtPuaA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iFlOWtpOWLh++8jOeIseS9oOaYr+aIkeeahOiLsembhOaip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LzmraTmmJ/ovrDpnZ7mmKjlpJzvvIzkuLrosIHpo47pnLLnq4vkuK3lrr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m05Y2O5Ly85rC077yM5YyG5YyG5LiA556l77yM5aSa5bCR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o+P5reh5YaZ44CCPC9wPjxwPjxlbT4zNi48L2VtPuWwmOS4luS5i+e5geiK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S5i+S4keaBtu+8jOeIseaBqOS5i+e6oOe8oO+8jOS7iueUn+WJjeS4lu+8jOS4je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S4gOaipu+8jOaipuWwvee8mOaVo++8jOWGjeaXoOeJteaMguS5i+eQhu+8jOWGj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s+S5i+S6i+OAgjwvcD48cD48ZW0+MzcuPC9lbT7lpJzpm6jmn5PmiJDlpKnmsLTnoq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kuI3pnIDopoHlp7/mgIHvvIzkuZ/og73miJDlsLHkuIDlnLrmg4rpu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uO5Yir5Lul5ZCO77yM5Yeg5Zue5qKm57yl57yI77yM5omn5omL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77yM5rOq5rqF6Iqx5LiK44CCPC9wPjxwPjxlbT4zOS48L2VtPuaciOWtl+aIkOe8u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tpOeLrOeahOWknOepuuS4i++8jOmGiemFkumVv+WVuO+8jOazquivremXruiLj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mOS4lumXtO+8jOi/mOacieWkmuWwkeS6uueahOaipumHjOS4jeabvuiKseiQv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i7zkurrmnIjvvIzkvIrkurrmhpTmgrTvvIzlkJvkuL7mn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sL3po47pm6rjgII8L3A+PHA+PGVtPjQxLjwvZW0+6Zuq6JC95p6d77yM5p6d5peg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y854Of77yM5aWI5L2V5LyK5Lq65bey5Y6777yM54us5omn6Kee5Y2n6YaJ77yM6Zu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qx44CCPC9wPjxwPjxlbT40Mi48L2VtPuWWnOasouaYr+WjsOiJsueKrOmprO+8j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uasou+8jOiAjOeIseaYr+i/h+i/m+WNg+W4hu+8jOa4qemFkueFruiMtuWFseadr+eb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Upuiho+e7uOe8ju+8jOWPr+eyl+iMtua3oemlre+8jOWPr+mBjeWwneS6uumX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uiAgeWxseW3neOAgjwvcD48cD48ZW0+NDMuPC9lbT7ljYHph4zmoYPoirHlkLnor4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ljYHph4znuqLlpobop4Hor4HkuobmhJ/mg4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Yid5aaG77yM5bGx5rKz5peg55aG44CC5pyA5Yid55qE6Z2i5bqe77yM56K+56K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H5peg5bi477yM5ZG95qC85peg5Y+M44CCPC9wPjxwPjxlbT40NS48L2VtPua7oeebr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uuW/tei/nO+8jOiQveiKsemjjumbqOabtOS8pOaYpe+8jOS4jeWmguaAnOWPluecvO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YuPC9lbT7mpZrln47kuIDmoqbljYPlsbHlsL3vvIzokL3prYL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jK7osIHkurrjgILljY7lj5HkuInnp4vpmo/msLTljrvvvIzlm57pppblm5vpob7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Llj4LlsbHkupTmtbfmu6jmtIvlnLDvvIzmiI7pqazlha3pgZPkuLrosIHmganjgIL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IPmg4Xlha3mrLLoi6bvvIzli4fpl6/lhavmlrnlsJHlubTlv4PjgILog7jmgIDkuZ3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IrmoqbvvIzljYHlhajljYHnvo7ojqvlpLHlv4PjgII8L3A+PHA+PGVtPjQ3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65aSp5LiL6ICX5bC95bm05Y2O77yM546J566r56KO77yM5ZC55pWj6YKj5Li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77yM6LCB5LiA55Sf5Y+q5Li65LuW56yR6Z2l5aaC6Iqx77yM5Y205Y+q5b6X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mB5Y2O5LiN6L+H5Ly854Of6Iqx44CCPC9wPjxwPjxlbT40OC48L2VtPuWehui+u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O+8jOeak+iFleWHnemcnOmbquOAguacquiAgeiOq+i/mOS5oe+8jOi/mOS5oemhu+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ku7DlpKnlpKfnrJHlh7rpl6jljrvvvIzmiJHovojl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6zokr/kurrjgII8L3A+PHA+PGVtPjUwLjwvZW0+6K6w5b+G5oOz5piv5YCS5Zyo5o6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77yM5LiN6K665L2g5pGK5byA6L+Y5piv57Sn5o+h77yM57uI56m26L+Y5piv5L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yd5Lit5LiA5ru05LiA5ru05rWB5reM5bmy5YeA44CCPC9wPjxwPjxlbT41MS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S4gOeske+8jOS5n+aKteS4jei/h+S9oOeciemXtOS4gOeCueacsee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gqPlubTmgbDkvLzkuIDluK3moqbvvIzmoqbph4zoirHlvIDkuLrosI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ljbfmrovlv4blv7XmtYHlubTvvIzliLnpgqPmgY3mg5rlj4jlm57mmKjjgILkvLz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v6fniYfliLvmg4XvvIzng5/oirHnh4PlsL3lsoHmnIjlv6fjgILku4rmnJ3kvLzmoqb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KjvvIzpmYzot6/lraTlrqLmgJ3ljY7lubTjgII8L3A+PHA+PGVtPjUzLjwvZW0+5bq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YW06LW377yM5L2V5p2l57qi6aKc5Li65YC+5Z+O77yf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uuOaIkee6ouiho+aKq+mcnu+8jOaIkeiuuOS9oOWAvuS4lua4qeaflO+8jO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iho+aKq+mcnuS4jeaYr+aIkeeahO+8jOWAvuS4lua4qeaflOWNtOW3suebuOS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raTljrvnu4/lubTvvIzlupTmmK/oia/ovrDlpb3mma/omZ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r/nurXmnInljYPnp43po47mg4XvvIzmm7TkuI7kvZXkurror7TvvJ8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6YeM57mB6Iqx6JC95bC977yM5q2k5oOF5pyq5aSu77yM5q2k5oSP6Zq+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6Jm95pat77yM5puy54q55oms44CCPC9wPjxwPjxlbT41Ny48L2VtPua1rueUn+mdouWF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S4qu+8jOiwgeS6uuWFseaIkeS4jumVv+atjOOAgjwvcD48cD48ZW0+NT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nYDvvIzlkozkvaDotbDkuIDmnaHlpKnplb/lnLDkuYXnmoTot6/vvIzli77nlLv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vo7ogIzkuq7nnLznmoTpo47mma/vvIzlrojnnYDkuIDku73nn6Llv5fkuI3np7v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p7mhI/jgII8L3A+PHA+PGVtPjU5LjwvZW0+5LiA5Lye5Y2K5YC+5a+E6L275oSB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yv5pyI55yJ5Yed55y477yM5LiJ6Iie572X6KKW6L276KGj55qx77yM5Zub6YeN6Iqx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2r5bm944CCPC9wPjxwPjxlbT42MC48L2VtPui/memHjOiNkuiKnOWvuOiNieS4j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S9oOadpei/mei1sOS6huS4gOmBre+8jOWlh+i/ueiIrOS4h+eJqeeUn+mVv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aIkeeahOW/g+OAgjwvcD48cD48ZW0+NjEuPC9lbT7osIHlrrbnmoTlsJHlubTl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JzvvIzov4fmiJHlkrjpmLPvvIzorrjmiJHkuIDkuJbnkLPnkIXvvIzmnq/pqqjmiJDl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ZW/6KGX6ZW/77yM54Of6Iqx57mB77yM5L2g5oyR54G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b55+t5Lqt55+t77yM57qi5bCY6L6X77yM5oiR5oqK6JCn5YaN5Y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gOeslOiDreiEguafk+S6huS9oOe+juS4veeahOWuueminO+8jOmTh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+8jOS9oOi/mOacquW9ku+8jOaIkeaAjuaVouiAgeWOu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omZHlpJrmg4XmjZ/morXooYzvvIzlhaXlsbHlj4jmgZDliKvlgL7ln47vvIzkuJ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pflj4zlhajms5XvvIzkuI3otJ/lpoLmnaXkuI3otJ/ljb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Gb55Sf6JKZ5qWa77yM6JS56JST5LqO6YeO44CC5LqI576O5Lqh5q2k77yM6LCB5LiO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SE77yf5aSP5LmL5pel77yM5Yas5LmL5aSc44CC55m+5bKB5LmL5ZCO77yM5b2S5Lq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4CCPC9wPjxwPjxlbT42Ni48L2VtPuS4uumBh+S4gOS6uuiAjOWFpee6ouWwmO+8jO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6puWOu++8jOatpOi6q+S4jeeVmeWwmOOAgjwvcD48cD48ZW0+NjcuPC9lbT7moID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mgbDpgKLlkJvvvIzkuIDnnLzlrprmg4XkuIDop4Hpkp/mg4XvvIzlt6fnrJHlh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rJHlha7vvIzlkJvlv4Por6/miJHlv4PjgII8L3A+PHA+PGVtPjY4LjwvZW0+6ZmM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J77yM5YWs5a2Q5LiW5peg5Y+M44CCPC9wPjxwPjxlbT42OS48L2VtPumjjuWN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h+a1geeggu+8jOiLjeiAgeaYr+S4gOauteW5tOWNju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noqfmsLTokrnoka3vvIzljq7lrojnmb3lj5HvvJvlkI7mnaXvvIzpnZLkuJ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nqbrlirPnibXmjILjgII8L3A+PHA+PGVtPjcxLjwvZW0+5Y236L205Y235aKo5Y2D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qS5bC95rGf5bGx6L+H5b6A5Lq677yM5pen5pil5pen5rC055m955yJ55qx77yM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+S5pyI5Y2K5pif6Zeo44CCPC9wPjxwPjxlbT43Mi48L2VtPuS6uueUn+Wmguaipu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W+heeDn+a2iOS6keaVo++8jOaipuWwveiNkuiKn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Plj5HkuLrlpKvlprvvvIzmganniLHkuKTkuI3nlp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O5Y2D5a+75Y2D6Iis6Ium77yM5LiA55Sf5LiA5LiW5LiA5Y+M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ciOmdnuaYlOaXtuaciO+8jOaYpemdnuaYlOaXtuaYpe+8jOWUr+acieat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lOaXtui6q+OAgjwvcD48cD48ZW0+NzYuPC9lbT7pn7bljY7kuI3kuLrlsJHlubTnlZ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gqDmgqDjgILlh6Dml7bkvJHjgILpo57nta7okL3oirHml7boioLkuIDnmbvmpbzjgIL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mKXmsZ/pg73mmK/ms6rvvIzmtYHkuI3lsL3vvIzorrjlpJrmhI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aP5b2x5qiq5pac5rC05riF5rWF77yM5pqX6aaZ5rWu5Yqo5pyI6buE5p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HhOWHieWIq+WQjuS4pOW6lOWQjO+8jOacgOaYr+S4jeiDnOa4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OaYjuS4reOAgjwvcD48cD48ZW0+NzkuPC9lbT7kurrkurrlsL3or7TmsZ/ljZf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lj6rlkIjmsZ/ljZfogIHjgILmmKXmsLTnoqfkuo7lpKnvvIznlLvoiLnlkKzpm6j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A5a2j6Iqx5byA77yM6ZmM5LiK6aaZ77yM5LiA5a2j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p6V5LiK5Lyk44CCPC9wPjxwPjxlbT44MS48L2VtPuS7iueUn+iLpeaYr+e8mOac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gei0n+WkqeS4i+S4jei0n+WNv+OAgjwvcD48cD48ZW0+ODIuPC9lbT7ljYrlo4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voXmmI7mnIjvvIzkuIDnm4/muIXojJfphaznn6Xpn7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dkd3l5bHE2eW0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ZHd5eWxxNnl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961C8AEF7DBB50FBCE795F72A6A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