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D1C8D56FE5C8F0F512F7C207BA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D1C8D56FE5C8F0F512F7C207BA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DDkuKrkvJjnvo7nn63lj6XlrZDliqDotY/mn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62J5Yiw5pyd6Ziz57uG6ZW/55qE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6i5Ye65LqR5bGC77yM6YeR57q/5LiA5qC355qE5YWJ6IqS56m/6L+H5qCR5Y+255qE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5pe277yM6ZO25p2P5qCR5LiK5Y+I5Lya5Lyg5p2l5LiA5aOw5o6l5LiA5aOw55qE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IOi1j+aekO+8muWkmuenkueahOavlOWWu+WViu+8geaIkeiDveaDs+ixoeWIs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v+i/h+agkeWPtueahOe8nemame+8jOmCo+agkeS4i+S4gOWumuacieW+iOWkm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sI/mmJ/mmJ8mcmRxdW8744CCPC9wPjxwPjxlbT4yLjwvZW0+6ICB5Lq6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A55u055u45oyB5Yiw5pel6JC977yM5Y+M5pa55bey5pCP5paX5LqG5Lik5aSp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S05LiN56aB5Zue5oOz6LW35bm06L275pe25Zyo5Y2h6JCo5YWw5Y2h6Le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q65q+U6LWb5omz5omL55qE57uP5Y6G44CCIOi1j+aekO+8muWJquaOpeaJi+azl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5n+W+l+S7peaBsOW9k+eahOi/kOeUqO+8jOihqOeOsOWcqOiAgeS6uumdnuW4uO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S4uuS6huS9v+iHquW3seWinuWKoOS/oeW/g++8jOWbnuaDs+i1t+W5tOi9u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WKm+awlOacgOWkp+eahOm7keS6uueggeWktOiEmuWkq+WcqOS4gOWutumFkumm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1m+aOsOaJi+iFleiDnOWIqeeahOaDheaZr+OAgui/meenjeWJquaOpeiHqueEtuWm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acieWtmOWcqOeahOWJjeaPkO+8mui/meWwseaYr+S7luW3puaJi+aKveeti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WPl+S8pOeahOaDheWGteS4i++8jOS7luaDs+i1t+S6huavlOi1m++8jOW+iOespuWQ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tpOaXtuatpOWIu+eahOW/g+eQhu+8jOaJgOS7peS6p+eUn+S6hui/meagt+eahOi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iOaDheWQiOeQhueahOOAgui/meWwseS9v+eahOaVheS6i+WBmuWIsOS6hui/nui0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S4gO+8jOiAjOS4lOS5n+WKoOWkp+S6huWuuemHj+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ieWcqOi/memHjOS9juWUse+8jOifi+ifi+S7rOWcqOi/memHjOW8ueeQtOOAgiDotY/m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lj6Xor53ov5DnlKjkuobmi5/kurrkv67ovp7vvIzmiormsrnom4nlkozon4von4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JbvvIwmbGRxdW875L2O5ZSxJnJkcXVvO+OAgSZsZHF1bzvlvLnnkLQmcmRxdW87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yw5YaZ5Ye65LqG5rK56JuJ5ZKM6J+L6J+A5Y+r5aOw5Yqo5ZCs77yM5YaZ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2J5Zut5YWF5ruh55Sf5py677yM5pyJ5peg6ZmQ55qE5LmQ6La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oqK5oiR55qE5Y+L6LCK5Zyo5rC05b2p55S75bmF5Yib5L2c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ag54ag77yM6KG35oOF5Lit5LmJ44CC5Lmf6K645pyJ5LiA5aSp77yM5b2T5pe2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pep5bey5LiN5bCP5b+D5o6J6L+b5LqG6YGX5b+Y55qE5b+D5rmW44CC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Yay5reh5LqG576O5Li955qE6Imy5b2p77yM5reh5Y205LqG5b2T5bm055qE6ZOB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6ZOu5LmL5oOF77yM56yR5YKy5rGf5rmW77yM5LmY6aOO56C05rWq44CC6YKj5bmF55S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Y55qE5Y205piv6b6M6b6K5LiN5aCq77yM5LiN5b6X5LiN5Luk5Lq65rex5rex5oO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piv5aWz5aiy57uZ5Lq657G75Yib6YCg5LqG55Sc576O5b2p55S777yM5oC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N54+N5oOc77yM5Yqg54K556We5rC055qE5paR6L+577yM5biM5pyb57uZ5Lq657G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a5ae/5aSa5b2p55qE55S76Z2i77yM5Zyo5Z2O5Z235Lit6ZS76YCg5Lq657G7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Cn44CCIOi1j+aekO+8muecn+S4jeefpeaYr+S6uuW/g+aaguaXtuWBnOeVme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9qeeahOS/neWAvOacn++8jOi/mOaYr+WygeaciOWGsua3oeS6huS6uueUn+awt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uuebruWFieeOr+OAgjwvcD48cD48ZW0+NS48L2VtPuS4jeimgeWcqOS6uuaIkeaYr+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vOatpOaRqeaTpuOAguacieS6m+ivneivreensOi1t+adpeS4jemHje+8jOS9hueo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u+8jOS+v+S8mumHjemHjeWcsOWOi+WIsOWIq+S6uuW/g+S4iu+8m+W9k+eEt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ree7g+iHquW3se+8jOS4jeimgei9u+aYk+iiq+WIq+S6uueahOivneaJjuS8pO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eUn+WRveeahOmVv+W6pu+8jOS9huS9oOWPr+S7peaJqeWxleWug+eahOWuv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DveaUueWPmOWkqeeUn+eahOWuueiyjO+8jOS9huS9oOWPr+S7peaXtuaXtuWxleeO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S4jeiDveS8geacm+aOp+WItuS7luS6uu+8jOS9huS9oOWPr+S7peWlveWlv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m+S4jeiDveWFqOeEtumihOefpeaYjuWkqe+8jOS9huS9oOWPr+S7peWFh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7iuWkqe+8m+S4jeiDveimgeaxguS6i+S6i+mhuuWIqe+8jOS9huS9oOWPr+S7p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S6i+WwveW/g+OAgiDotY/mnpDvvJrkuIDkuKrkurrnmoTlv6vkuZD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i6XmnInnmoTlpJrvvIzogIzmmK/lm6DkuLrku5borqHovoPnmoTlsJHjgILlp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vvIzmmK/lj6bkuIDnp43lpLHljrvvvJvlsJHpnZ7kuI3otrPvvIzmmK/lj6b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JvoiI3lvIPkuZ/kuI3kuIDlrprmmK/lpLHljrvvvIzogIzmmK/lj6bkuIDnp4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mi6XmnInjgII8L3A+PHA+PGVtPjYuPC9lbT7mib/lj5flubjnpo/jgIL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qvlj5fvvIzkvYbmnInml7blgJnvvIzlubjnpo/kuZ/kvJrovbvogIzmmJPku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tKXkuIDkuKrkurrjgILlvZPlubjnpo/nqoHnhLbmnaXkuLTnmoTml7blgJn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Jrooqvlubjnpo/nmoTml4vmtqHmt7nmsqHvvIzku47lubjnpo/nmoTpoqDls7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kL3kuIvmnaXjgILmib/lj5flubjnpo/vvIzlsLHmmK/opoHnj43op4blubjnpo/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kbPnmoTmsonmt4DlhbbkuK3vvIzlpoLlkIzpnaLlr7nkuIDlnZvpmYjlubTogI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a7ogIzlsL3lvoDlvoDkvJrng4LphonlpoLms6XkuI3nnIHkurrkuov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mhaLlkoLvvIzmiY3kvJrlk4Hlh7rnnJ/mraPnmoTpppnphofnlJznvo7jgIIg6LWP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55Sf5piv5LiA56eN5om/5Y+X77yM6ZyA6KaB5a2m5Lya5pSv5pKR44CC5pSv5pK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Sv5pKR5a625bqt77yM55Sa6Iez5pSv5pKR6LW35pW05Liq56S+5Lya77yM5pyJ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bCx5LiA5a6a5Lya5pyJ5om/5Y+X77yM5pSv5pKR6LW35aSa5bCR6YeN6YeP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aSa5aSn5Y6L5Yqb44CCPC9wPjxwPjxlbT43LjwvZW0+5aSn6ams5p6X6bG8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5Zyw5Zu0552A5bCP5riU6Ii55ri45Yqo77yM5bCG57yG57uz57yg57uV5Yiw5LqG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LiK77yM6ICB5Lq65Y+z5omL6auY5Li+552A6ZKi5Y+J77yM5Zyo5a6D6LeD5Ye6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Ze077yM56ut5bC95YWo5Yqb5Zyw5ZCR5a6D55qE5b+D6ISP5o63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A6bij57uT5p2f5LqG5aSn6bG855qE55Sf5ZG977yM5a6D6Z2Z6Z2Z5Zyw5rWu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JmhlbGxpcDsmaGVsbGlwOyDotY/mnpDvvJrmiJHnmoTlv4PkuZ/lg4/kuIDlnZ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okL3kuoblnLDjgILmiJHpnZ7luLjpkqbkvanogIHkurrpgqPnp43mr6vkuI3nlY/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ZrmjIHkuI3mh4jnmoTnsr7npZ7vvIzomb3nhLbnn6XpgZPlr7nmiYvlrp7lipvlvoj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msqHmnInkuJ3mr6vpgIDnvKnvvIzogIzmmK/ov47pmr7ogIzkuIrjgIL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ov5nnp43nsr7npZ7vvIzogIHmuJTlpKvmiY3ojrflvpfkuobov5nlnLrnlJ/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/nmoTog5zliKnjgILmiJHku6zlnKjnlJ/mtLvkuK3kuZ/opoHlrabkuaDogIHmu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lgZrkuovmg4XkuI3mgJXlm7Dpmr7vvIzmiY3og73lj5blvpf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iJHllpzmrKLmtbfvvIzmurrniLHnnYDmtbfvvIzlsKTlh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aXnmoTml7blgJnjgIIg6LWP5p6Q77ya5L2c6ICF55u05oqS6IO46IeG77yM6bKc5pi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qG5L2c6ICF5a+55aSn6Ieq54S25Lyf5aSn5Yqb6YeP55qE5q2M6aKC77yM6KG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c6ICF56ev5p6B5ZCR5LiK55qE5Lq655Sf5oCB5bqm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qx55Oj6JC95Zyw5pe25L6d54S26bKc6Imz5aS655uu77yM5aaC5ZCM5LiA5Y+q5a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Z2b55qE5aSn6bif6ISx6JC955qE57695q+b77yM5L2O5ZCf552A5aOu54OI55qE5oK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IOi1j+aekO+8mui/meWPpeivnei/kOeUqOavlOWWu+eahOS/rui+nuaJ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QveiKseavlOS9nOe+veavm++8jOihqOeOsOS6hueJoeS4ueWNk+i2iueahOmjj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g4/kuIDkuKrlt7TmjozvvIzpspznuqLjgIHpspznuq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miYflrZDvvIzlubPlubPlsZXlsZXvvJvlg4/kuIDmnLXnm5vlvID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h4vosKLvvIEg6LWP5p6Q77ya6L+Z5Y+l6K+d6L+Q55So5q+U5Za75ZKM5o6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6L6e5omL5rOV77yM5YaZ5Ye65LqG56eL5Y+255qE6aKc6Imy5b2i54q25ZKM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46w5LqG56eL5Y+25ZKM56eL6Imy55qE576O5aW9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iMq+aymea8oO+8jOa7lOa7lOa1geawtO+8jOS6juS4luaXoOWlh+OAguaDn+acie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mguatpOS4gOa5vu+8jOmjjuaymeS4reWmguatpOS4gOmdme+8jOiNkuWHieS4r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Zr++8jOmrmOWdoeWQjuWmguatpOS4gOi3jO+8jOaJjea3seW+l+WkqeWcsOS5i+mf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oOWMluS5i+acuuW3p++8jOiuqeS6uuelnumGieaDhempsOOAguS7peatpOaOqO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OAgeS4lueVjOOAgeWOhuWPsu+8jOiOq+S4jeWmguatpOOAgue7mea1ruWao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e7mei6geaApea4heWGve+8jOe7memrmOi5iOS7peW5s+Wunu+8jOe7meeyl+eK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S4veOAguaDn+WFtui/meagt++8jOS6uueUn+aJjeingeeBteWKqO+8jOS4lueV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vuiHtO+8jOWOhuWPsuaJjeaciemjjumfteOAgiDotY/mnpDvvJrkurrnlJ/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mLPlhYnmmI7lqprvvIzlubbkuI3mgLvmmK/mmKXmhI/nm47nhLbvvIzlubbkuI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J/or63oirHpppnvvIzlubbkuI3mgLvmmK/lr4zmnInor5fmg4XnlLvmhI/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mrTpo47pqqTpm6jvvIzmnInml7bkuZ/mnInpmLTpnL7vvIzmnInml7bmm7Tmn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6jmrLLmnaXpo47mu6HmpbzkuYvlir/vvIzorqnkurrkuI3og73mib/lj5f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7Tlg4/ml6Dovrnml6DpmYXnmoTmspnmvKDvvIzov5jmnInnmoTnnIvkvLzlub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vvIzliJrliJrouKnlrp7kuIDohJrvvIznqI3kuIDnlKjlipvvvIzohJrkuI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nmoTkuIvmu5HvvIznlKjlipvnlLHlpKfvvIzpmbflvpfnlLHmt7HvvIzkuIvmu5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LHljonlrrPvvIzkuI3nlLHmhJ/lj7nkurrnlJ/lpoLmraTkuYvlpI3mnYL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jgIHorqnkvaDlnKjml6DmiYDpgILku47jgII8L3A+PHA+PGVtPjEyLjwvZW0+5qG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oi/5bGL77yM5YOP5oqr552A6bKc6Imz6KKI6KOf55qE6ICB5YOn77yM5Z6C5aS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+X552A6Zuo5bqV5rSX56S844CCIOi1j+aekO+8mui/meWPpeivnei/kOeUqO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/rui+nuaJi+azle+8jOaKiuaIv+Wxi+avlOS9nOiAgeWDp++8jOWGmeWHuuS6h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Wxi+eahOa3oeWumuWSjOWGt+a4heOAgjwvcD48cD48ZW0+MTMuPC9lbT7mt6H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vvIzlpKrpmLPnmoTmuKnmmpblhYnoipLlm5vlpITmuLjojaHjgIIg6LWP5p6Q77y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5aW95Ly85LiA5L2N5oKg6Zey55qE5Lq677yM5Zyo6L+Z5YS/6LWw6LWw77yM6YK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Y2B5YiG5oOs5oSP44CCPC9wPjxwPjxlbT4xNC48L2VtPuW+rueskeed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eeUn+a0u+eahOatjOiwo+OAguS4jeimgeaKseaAqOeUn+a0u+e7meS6iO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mavu+8jOS4jeW/heaKseaAqOeUn+WRveS4reacieWkquWkmueahOabsuaKmOOAg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nOWkseWOu+S6huW3qOa1queahOe/u+a7mu+8jOWwseS8muWkseWOu+mbhOa1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mguaenOWkseWOu+S6humjnuaymeeahOeLguiInu+8jOWwseS8muWkseWOu+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mguaenOS7heWOu+axguW+l+S4pOeCueS4gOe6v+eahOS4gOW4humjjumh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n+WwseWkseWOu+S6huWtmOWcqOeahOmtheWKm+OAgiDotY/mnpDvvJrlvq7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pY/ku47lrrnnmoTlvKbkuZDvvIzljrvpnaLlr7nmjKvmipjvvIzljrvmjqXlj5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k4HlkbPlraTni6zvvIzljrvmiJjog5zlv6fkvKT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W95q+U5LiA5oqK6ZSL5Yip55qE5bCP5YiA77yM5aaC5p6c55So5b6X5LiN5oG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yo576O5Li955qE6Z2i5a2U5LiK5Yi75LiL5rex5rex55qE57q56Lev77yM5L2/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6Z2S5pil5pyI5aSN5LiA5pyI77yM5bm05aSN5LiA5bm055qE5raI56Oo5o6J44CC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kO+8mui/meWPpeivnei/kOeUqOavlOWWu+WSjOixoeW+geeahOS/rui+nuaJi+azl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S6huiHquW3seWvueaXtumXtOeahOeci+azle+8jOaXtumXtOaYr+Wwj+WIg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4jeWlveimgeeci+iHquW3seaKiuaPoeW+l+WlveS4jeWl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mraPku47msLTlpKnnm7jmjqXnmoTlnLDmlrnljYfotbfvvIzlvq7ms6Ln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moTmtbfpnaLkuIrvvIzpnI7ml7bpl7TmtJLpgY3kuobpk7blhYnjgIIg6LWP5p6Q77y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W95Ly855S75a6277yM5pyI5YWJ5aW95Ly86ZO26Imy6aKc5paZ77yM5pyI5Lqu5oq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CS6L+b5rW35Lit77yM5rW36Z2i6ams5LiK5bCx6Zeq54OB552A6ZO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1t+e7iOS6juaEpOaAkuS6huOAguWug+WShuWTruedgOiireWHu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m+eDiOWcsOWGsuWQkeWyuOi+ue+8jOWGsuWHu+S6huWyqeefs+eahOe9hema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LqOWJjOedgOWyqeefs+eahOWjgeWekuOAgiDotY/mnpDvvJrlj6/ku47kv67ovp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rrvvInnmoTop5LluqblhaXmiYvvvIzokL3ohJrngrnlnKjkuo7liIbmnpDmraTlj6X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lhoXlrrnjgILmraTlj6XooajnjrDkuoblpKfmtbfmhKTmgJLml7blo67op4L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no4XnpLTnmoTmsJTlir/jgII8L3A+PHA+PGVtPjE4LjwvZW0+6L+c5aSE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OK6YaS5LqG5rW355qE6YWj5qKm44CCIOi1j+aekO+8mui/meaYr+S4gOS4qu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e+8jOWcqOe7k+aehOS4iueahOS9nOeUqOaYr+aJv+S4iuWQr+S4i++8jOaYr+iBlOe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UseedoeWIsOmGku+8jOa9ruawtOeUseiQveWIsOa2qOeahOe6veW4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4PngbXnmoTmiL/pl7TvvIzkuI3miZPmiavlsLHkvJrokL3mu6HngbD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pnlsJjnmoTlv4PvvIzkvJrlj5jlvpfngbDoibLlkozov7fojKvjgILmiJHku6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u4/ljoblvojlpJrkuovmg4XvvIzlvIDlv4PnmoTvvIzkuI3lvIDlv4PnmoT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lronlrrbokL3miLfjgILlv4Pph4znmoTkuovmg4XkuIDlpJrvvIzlsLH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YLkubHml6Dluo/vvIznhLblkI7lv4PkuZ/ot5/nnYDkubHotbfmnaXjgILmnInkup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g4Xnu6rlkozkuI3mhInlv6vnmoTorrDlv4bvvIzlpoLmnpzlhYXmlqX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kvb/kurrlp5TpnaHkuI3mjK/jgILmiYDku6XvvIzmiavlnLDpmaTlsJj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b/pu6/nhLbnmoTlv4Plj5jlvpfkuq7loILvvJvmiorkuovmg4XnkIbmuIXmpZ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rliKvng6bkubHvvJvmiorkuIDkupvml6DosJPnmoTnl5voi6bmiZTmjon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obmm7TlpJrmm7TlpKfnmoTnqbrpl7TjgIIg6LWP5p6Q77ya5Lq677yM5Y+q5pyJ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77yM6K+l5pS+5bCx5pS+77yM5b2T5q2i5YiZ5q2i77yM5omN6IO95Zyo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qC5aWP5Lit77yM5pS26I6355yf5q2j5bqU6K+l5bGe5LqO6Ieq5be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iQ5Yqf44CCPC9wPjxwPjxlbT4yMC48L2VtPuS4i+mbqOaXtuaIkee7j+W4uO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WcqOeBjOacqOS4m+S4i+iBhuWQrOmbqOawtOiQveWcqOefs+aloOS4iueahOafl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WjsOOAgiDotY/mnpDvvJrlpoLmnpzmiJHourrlnKjngYzmnKjkuJvph4z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pm6jngrnmiZPlnKjmsaDloZjph4zlj5Hlh7rnmoTmuIXohIblo7Dpn7PjgILov5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pnaLkvJrlr7nnnYDpm6jngrnpnLLlh7rlroPnmoTphZLmtqHvvIzlvq7nrJHnn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pI3nianpg73pnZ7luLjng63niLHpm6jngrnvvIzoirHlhL/lr7nlroPngr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j7bpmo/lroPotbfoiJ7jgII8L3A+PHA+PGVtPjIxLjwvZW0+5aSP5aSp77yM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v5Li06L+Z5bqn5peg5ZCN6ICF5LmL5aKT55qE5qCR5pyo5LmL6Ze06aOS6aOS5ZO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pqW55qE6Ziz5YWJ5Zyo5Z2f5aS05ayJ5oiP77yb5Yas5aSp77yM55m96Zu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aG55uW6L+Z54mH5bm95pqX55qE5Zyf5Zyw44CCIOi1j+aekO+8muS4jui/meS8mOe+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ueahOmjjuaZr+S4uuS8tOeahOaYr+Wfi+iRrOS6juatpOeahOWkp+S9nOWutuaJmO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+8jOWPr+eci+WHuuS4juWkp+iHqueEtuebuOS8tOeahOaJmOWwlOaWr+azsO+8j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S4gOagt+awuOWtmO+8jOS7juiAjOWPjeihrOWHuuWFtuS8n+Wkp+S6uu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lpoLnlLvvvIznlJ/mtLvmnKzouqvmmK/kuIDlia/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mtonkuJbmnKrmt7Hml7bvvIzmiJHku6zpg73mmK/pmIXor7vop4LnlLvnmoT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gIznu4/ov4fkuobpo47pm6jvvIzovqnliKvkuobkuovnianvvIzmiJHku6zlj4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abkuK3nmoTkuLvop5LvvIzlnKjlkIToh6rmvJTor5HnnYDnsr7lvanvvI7lubjnpo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hJ/op4nvvIzlubjnpo/mmK/kuIDnvJXoirHpppnvvIzlvZPoirHlvID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7HlpITvvIzlj6rpnIDlvq7po47ovbvovbvlkLnliqjvvIzkvr/og73mlaP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oTvvIzorqnkurrpmbbphonnmoToirPpppnjgILmiJHku6zvvIHpg73mnIn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6LWP5p6Q77ya5q+P5q+P5oOz5Lu75oCn5Y675YGa5LiA5Lu25LqL55qE5pe25YC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yJ5Liq5aOw6Z+z5Zyo5o+Q6YaS6Ieq5bey77yM6L+Z5Lu25LqL5LiN6IO9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ya6YCg5oiQ5oCO5qC35oCO5qC355qE5ZCO5p6c44CC6L+Z5bCx5piv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HoOS4quWwj+S8meS8tO+8jOWAn+edgOaciOWFieeUu+er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4gOeslO+8jOaIkeS4gOeUu++8jOWPguWPguW3ruW3ru+8jOaYjuaYjuaal+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eEtuacieWHoOWIhuS4reWbveeUu+eahOaEj+WRs+OAgiDotY/mnpDvvJrlr6Xlr6X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lhpnlh7rkuoblh6DkuKrlsI/kvJnkvLTkvZznlLvnmoTmg4Xmma/vvIzlub3pu5j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nlKjnrJTnroDnu4PogIzni6zliLDvvIzlhYXmu6HkuobkuLDlrZDmgbrkvZzlk4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prYXlipvjgII8L3A+PHA+PGVtPjI0LjwvZW0+5Yib6YCg5paw6ZmG5Zyw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rua5rua55qE5rOi5rWq77yM5Y205piv5a6D5Zyw5LiL57uG5bCP55qE5rOl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j+aekO+8muS7jui/meWPpeivneaIkeaHguW+l+S6hu+8mum7mOm7mOWlieeMr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unei0teeahO+8jOS7luS7rOWwseWDj+ivl+WPpeS4reeahOazpeaym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ubjnpo/mmK/opoHoh6rlt7Hljrvlr7vmib7nmo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nqbrpl7TnmoTlk6rkuIDkuKrop5LokL3vvIzlnKjml7bpl7TnmoTlk6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kvaDpg73lj6/ku6Xkuqvlj5flubjnpo/vvIzlk6rmgJXmmK/kvaDnjrDlnK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ljobnnYDkuIDlnLrlpKfnmoTmtanliqvvvIzkvaDkuZ/lupTor6Xlubjnpo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6/ku6XlnKjmtanliqvkuK3nnIvliLDmm5nlhYnvvIzog73ku47mtanliqvkuK3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lpJrliKvkurrlj6/og73kuIDovojlrZDpg73lrabkuI3liLDnmoTkuJzopb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obliKvkurrmiYDkuI3mm77mi6XmnInnmoTkuJzopb/pgqPkvaDlsLH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g6LWP5p6Q77ya6Z2Z5LiL5b+D5p2l5aW95aW95oOz5oOz5L2g5omA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6L+H55qE55Sf5rS777yM5L2g5bCx5Lya6KeJ5b6X5YW25a6e5L2g5LiA55u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55qE5YyF5Zu05ZyI5Lit44CCPC9wPjxwPjxlbT4yNi48L2VtPuS6uuihjO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S4re+8jOiEmuS4i+i4qeeahO+8jOWPkeS4iuaItOeahO+8jOiCqeS4iuS8vOaci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mjmOWdoOeahO+8jOiOq+mdnuaYjuiJs+eahOmHkem7hOS4jum7hOmHkeOAgiDotY/m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lj6Xor53ov5DnlKjmr5TllrvnmoTkv67ovp7miYvms5XvvIzmiorokL3lj7bmr5T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vvIznlJ/liqjlvaLosaHjgII8L3A+PHA+PGVtPjI3LjwvZW0+5aSn5bCP55qE5bK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77yM5YGO5L6d552A77yM5bGx6Z2Z6Z2Z5Zyw5oGN5oOa5YWl5LqG5qKm5Lmh44C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yo5aS05LiK55yo552A5oW15oeS55qE55y8552R77yM5Lmf5YOP6KaB552h5LqG44CC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kO+8muS7peWkp+a1t+WRqOWbtOeahOaZr+eJqeWym+OAgeWxseOAgeaYn+aYn+S4uu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KiuWkp+a1t+eGn+edoeeahCZsZHF1bzvmgazpnZnnvo4mcmRxdW875o6o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+76ICF6Lqr5Li05YW25aKD5Zyw5oSf5Y+X5Yiw5LqG6L+Z5piv5LiA5bmF5riF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p+U44CB5oGs6Z2Z55qEJmxkcXVvO+a1t+edoeWbv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+55LqO5b+D54G15p2l6K+077yM5Lq65aWL5paX5LiA6L6I5a2Q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IO95oyj5b6X5Liq57uI5pel5b+r5LmQ77yM5bCx5bey57uP5a6e546w5L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u35YC844CC5pyJ55qE5Lq65pys5p2l5b6I5bm456aP77yM55yL6LW35p2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Om5oG877yb5pyJ55qE5Lq65pys5p2l6K+l54Om5oG877yM55yL6LW35p2l5Y20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rS75b6X57OK5raC55qE5Lq677yM5a655piT5bm456aP77yb5rS75b6X5riF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55piT54Om5oG844CC6L+Z5piv5Zug5Li677yM5riF6YaS55qE5Lq655yL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77yM5LiA6L6D55yf5YS/77yM55Sf5rS75Lit5L6/54Om5oG86YGN5Zyw77yb6IC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5qE5Lq677yM6K6h6L6D5b6X5bCR77yM6Jm954S25rS75b6X566A5Y2V57KX57O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KeF5b6X5LqG5Lq655Sf55qE5aSn5aKD55WM44CCIOi1j+aekO+8muS6uueUn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Yr+iHquaJvueahOOAguS4jeaYr+eDpuaBvOemu+S4jeW8gOS9oO+8jOiAjOaYr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4i+Wug+OAguavj+S4quS6uumDveaYr+W5uOemj+eahOOAguWPquaYr++8j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4uOW4uOWcqOWIq+S6uuecvOmHjOOAgjwvcD48cD48ZW0+MjkuPC9lbT7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mmajvvIzpnLLnj6DlnKjmiJHnmoTnnavmr5vkuIrpl6rng4HmiJDkuIPlvannmoT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np3moaDlkozojYnolJPpnZnpnZnlnLDnsIfmi6XlnKjmiJHouqvml4HjgIIg6LWP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a5LmI5rip6aao55qE5LiA5bmF55S76Z2i5ZWK77yBJnF1b3Q75oiRJnF1b3Q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6ICM5p6d5qGg5ZKM6I2J6JST5bCx5YOP5bCP5a6d5a6d5LiA5qC35Lqy5pi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5ZyoJmxkcXVvO+aIkSZyZHF1bzvouqvml4HjgII8L3A+PHA+PGVtPjMw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5rOj5ZCe5aOw77yM5Li655qE5piv54ix5aW555qE5YS/5a2Q77yb5YuJ5by656G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u6K+05aOw5omT5b6X5aW977yM5Li655qE5piv5biM5pyb5aW555qE5YS/5a2Q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1j+aekO+8muS7jui/meenjeWkjeadguW/g+aAgemHjOagqeagqeWmgueUn+eah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9jeW4jOacm+WEv+WtkOS4iui/m+S9huWPiOWNgeWIhueWvOeIseWEv+Wtk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avjeS6sueahOW9ouixoe+8jOaciei/meagt+eahOWPpeWtkOaWh+eroOeahOS4u+mi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+mAj+e6uOiDjOOAgjwvcD48cD48ZW0+MzEuPC9lbT7pgqPpm6rvvIznmb3lvpfomZr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ubvvvIzlhrflvpfmuIXmuIXphpLphpLvvIzpgqPogqHnmpHnmpHkuI3nu53kuIDku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sJTlir/vvIzljovlvpfkurrlkbzlkLjlm7Dpmr7vvIzlv4Plr5LnnLjphbjjgIIg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a6L+Z5Y+l6K+d6L+Q55So5Y+g5a2X77yM5bGV546w5LqG5paH5a2X55qE6Z+z6Z+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46w5LqG6Zuq55qE5Ya36Imz5LiO5YeE5Li9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pOeLrOeahOiAgeS6uuaLluedgOeWsuaDq+S4jeWgqueahOi6q+WtkOa8guaziu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a1t+mdouS4iua0u+WDj+S4quWkp+aImOWQjueahOWLh+Wjq+OAguS4uuS6huay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adoeW6nuWkp+eahOmprOael+mxvO+8jOS7luW3sue7j+i0ueS4i+S6huiHquW3se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eahOWKm+awlOOAguiAjOS7iu+8jOS7luW4puedgOiHquW3seaNleiOt+eahO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pDvvJrmtbfmmI7lqIHorqnov5nkuKrogIHkurrlhbfmnInkuobkuIDnp43kuI3lj6/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nsr7npZ7lipvph4/jgILku5bkuIDmrKHlj4jkuIDmrKHlnLDnlKjku5bpgqPlj4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nmoTmiYvlsIbnspfpmYvnmoTmrablmajliLrov5vpsqjpsbznmoTlpLTpo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nIDnu4jnmoTnu5Pmnpzku43mmK/lj6rliankuIvpgqPljYHlhavoi7HlsLrnmoT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nrbjgILku47ogIHkurrnmoTouqvkuIrvvIzmiJHku6zkuI3pmr7nnIvlh7rmtbfmmI7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KDovr7nu5nmiJHku6znmoTpgqPnp43ngbXprYLnmoTlsIrku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uW6Lqr5LiK55qE5q+P5LiA6YOo5YiG6YO95pi+5b6X6ICB6L+I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+M55y8552b44CC6YKj5Y+M55y85ZWK77yM6Lef5rW35rC05LiA5qC36JO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77yM5q+r5LiN5rKu5Lin55qE44CCIOi1j+aekO+8miZsZHF1bzvpgqPlj4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t5/mtbfmsLTkuIDmoLfok53vvIzmmK/mhInlv6vnmoTvvIzmr6vkuI3msq7kuK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6L+Z5bCx5piv6ICB5Lq655qE6Z2S5pil5LmL6LKM44CC5Lmm5Lit6Jm9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Z5Ye66ICB5Lu26L275pe255qE5b+r5LmQ55Sf5rS777yM5L2G5oiR5Lus5L6d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Oz6LGh5b6X5Ye677yM6L+Z5Zyo5o+P57uY6ICB5Lq65bGL5YaF6ZmI6K6+5pe25bey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S644CCPC9wPjxwPjxlbT4zNC48L2VtPuS4gOS4qumxvOmjn+mAgeS4i+Wbm+WNgeiL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3seWkhO+8jOesrOS6jOS4qumxvOmjn+mAgeS4i+S4g+WNgeS6lOiLseWvuO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srOS4ieS4quWSjOesrOWbm+S4qumxvOS9v+WIhuWIq+mAgeWIsOS6huWkp+a1t+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ZvuiLseWvuOWSjOS4gOeZvuS6jOWNgeS6lOiLseWvuOeahOWcsOaWueWOu+S6hu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pDvvJrjgIrogIHkurrkuI7mtbfjgIvkuqfnlJ/nmoTop4bop4nlvaLosaHvvIznlL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vojlvLrvvIzov5nkuI7kvZzogIXlupTnlKjpg6jliIbnlLXlvbHljJbmiYvms5XmmK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jgILkvZzlk4HkuIDlvIDlp4vlsLHkvb/nlKjkuobnibnlhpnplZzlpLT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kozogIHkurrnmoTpnaLpg6jlgZrkuoblsZXnpLrjgILov5Hmma/lnKjogIHkurrkuIv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nu4boioLkuIrkvZPnjrDmnIDkuLrlhYXliIbvvJrkuIDkuKrkuIDkuKrmlL7pkpP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kvZzpgqPkuYjku5Tnu4bjgIHnnJ/liIfjgII8L3A+PHA+PGVtPjM1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oyh5L2P5LqG5a6D55qE6L2s5Yqo77yM5a6D54ug54ug5Zyw55So6ISa6Lii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o6o552A77yM55So54mZ5ZKs552A44CC5a6D5LiA5Yi75q+U5LiA5Yi75YW0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q+U5LiA5Yi755So5Yqy44CCIOi1j+aekO+8muS9nOiAhei/kOeUqOaOkuavlOWP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ihqOeOsOWkp+a1t+aDiumGkuWQjueahOWJp+eDiOWKqOiNoe+8jOWxleek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eyl+eKt+OAgeixquaUvueahOaAp+agvO+8jOiuqeivu+iAheivu+adpeeQheeQ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OAgjwvcD48cD48ZW0+MzYuPC9lbT7oi6bkuZDlhajlh63oh6rlt7LliKTmlq3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Lop4Lnjq/looPlubbkuI3kuIDlrprmnInnm7TmjqXlhbPns7vvvIzmraPlpo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j6Dlrp3nmoTlpbPkurrvvIzljbPkvb/nva7ouqvlnKjmnoHlhbbph43op4bomZr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vvIzkuZ/ml6DkvKTlpbnnmoToh6rlsIrjgILmi6XmnInkuIfljbfkuabnmoT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J/vvIzlubbkuI3mg7Pljrvlkoznmb7kuIflr4znv4HkuqTmjaLpkrvnn7PmiJbogqH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6HotrPkuo7nlLDlm63nlJ/mtLvnmoTkurrkuZ/lubbkuI3oibPnvqHku7vkvZXlra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oqonlpLTooZTvvIzmiJbpq5jlrpjljprnpoTjgIIg6LWP5p6Q77ya5L2g55qE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pa55ZCR77yM5L2g55qE5YW06Laj5bCx5piv5L2g55qE6LWE5py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oOF5bCx5piv5L2g55qE5ZG96L+Q44CC5ZCE5Lq65pyJ5ZCE5Lq655CG5oOz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yJ6Ieq5bey5omA5LmQ5LqO5a6J5Lqr55qE6Iqx6Iqx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jjuWcqOS4jeS9j+WcsOWQue+8jOeojeW+rui9rOWIsOS4nOWMl+aW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fpemBk+i/meWwseaYr+ivtOmjjuS4jeS8muWHj+mAgOS6huOAguiAgeWktOWEv+ac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cm+S6huS4gOacm++8jOS9huaYr+S7lueci+S4jeingeW4hu+8jOeci+S4jeinge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ci+S4jeingeiIueS4iuWGkuWHuueahOeDn+OAguWPquaciemjnumxvOS7juiIueWk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mjnuWHuuadpe+8jOWQkeS4pOi+ueS7k+eah+WcsOmjnui1sO+8jOi/mOacieS4gOew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hOiJsueahOmprOWwvuiXu+OAguS7lui/nuS4gOWPqum4n+WEv+S5n+eci+S4jeinge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pDvvJrov5nmmK/kuIDmrrXlkKblrprlvI/nmoTmma/nianmj4/lhpnvvIznnIvkvL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rp7liJnmnInmma/vvIzogIHkurrlpJrkuYjmg7PnnIvliLDov5nkuIDliIf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KrlraTni6zkuobvvIzlj6/ku5bku4DkuYjkuZ/msqHmnInnnIvliLDvvIzlm6Dog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mma/jgII8L3A+PHA+PGVtPjM4LjwvZW0+5LiN5LiA5Lya5YS/77yM5Y205Yiu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77yM5aSq6Ziz5LiN55+l6KKr5ZC55Yiw5LuA5LmI5Zyw5pa55Y675LqG44CCIOi1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cqOaIkeeahOecvOmHjO+8jOWkqumYs+aYr+mjjumbqOaXoOmYu+eahO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WPpeWtkOmHjO+8jOaIkeeci+WIsOS6huS4gOS4quWDj+awlOeQg+S8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MzkuPC9lbT7kurrnlJ/lpoLmoqbjgILnlJ/lkb3ku47ml6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4jku47mnInotbDlkJHml6DvvIznlJ/nlJ/mrbvmrbvvvIzmnoTmiJDnpL7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47kurrnlJ/ml6DluLjov5nkuIDngrnmnaXor7TvvIzkurrnlJ/mnInlpo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gILlm6DmraTvvIzkuIDkuKrkurrlj6rmnInmtLvlvpfmnInlo7DmnInoibLjgIHmnIn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vvIzmiY3kuI3mnonliLDov5nkuJbnlYzkuIrotbDkuIDlm57jgIImbGRxdW87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KmJnJkcXVvO++8jCZsZHF1bzvkurrnlJ/lh6DkvZUmcmRxdW8777yM5Lu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oCn5p2l6K+077yM5Lq655Sf55qE56Gu5piv5LiA5Zy65qKm44CC5Zug5q2k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5Sf5rS755qE6LSo6YeP77yM5oCO5qC35rS75b6X5pyJ5oSP5LmJ77yM5L6/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LiA5Liq5rC45LmF55qE6K+d6aKY77ybJmxkcXVvO+mdkuWxseS+neaXp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6puWklemYs+e6oiZyZHF1bzvvvIzkuI7msLjmgZLnmoToh6rnhLbnm7jmr5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v4fmmK/kuIDlnLrmoqbjgIIg6LWP5p6Q77ya5LuO6L+Z5Liq5oSP5LmJ5LiK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aSn6Ieq54S255qE5YyF5a655Lit77yM5Zyo6L+Z5Y6G5Y+y55qE6ZW/5r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S6uui/h+eVmei/ue+8jOmbgei/h+eVmeWjsCZyZHF1bzvvvIzkurr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otbDkuIDpga3vvIzlupTlvZPnlZnkuIvkuIDngrnotrPov7nvvIz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bHmsrPlkIzlnKjnmoTnsr7npZ7jgII8L3A+PHA+PGVtPjQwLjwvZW0+5LiW5LiK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5pe26ZKf5pu05Yqg5Ya35ryg55qE5Lic6KW/5LqG77ya5Zyo5oKo5Ye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Zyo5oKo5bC95oOF5Zyw5pGY5Y+W6Z2S5pil5bm75qKm55qE6Iqx5p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a6D6YO95piv5ZCM5qC35YiG56eS5LiN5beu5Zyw5ru0562U552A44CCIOi1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/meWPpeivnei/kOeUqOavlOWWu+ixoeW+geaLn+S6uuetieaJi+azle+8jOWGm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Sn+eahOaXoOaDhe+8jOaPkOmGkuaIkeS7rOePjeaDnOaXtumX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Gx6czFteGNv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xsenMxbXhjb2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D1C8D56FE5C8F0F512F7C207BA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