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57CD4AC2F5DCBF7C30DEFDAEFF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57CD4AC2F5DCBF7C30DEFDAEFF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2h5LiN552A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cn+ato+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+gOW+gOmDveaYr+S4gOS6m+Wwj+S6i++8jOWwseWDj+mCo+WkqeS4i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qO+8jOWIq+S6uuWcqOetieS8nu+8jOiAjOaIkeWcqOetiembq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iemdmeeahOWknOmHjO+8jOWfi+S8j+S6huWkmuWwkeigouigouass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i6ge+8jOS7pOS6uui+l+i9rOmavuecoOOAgjwvcD48cD48ZW0+My48L2VtPuWvu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WwseaYr+aUvuS4i++8jOaXoOiuuuWGjeaDs+W/teS5n+S4jeS8m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e7iOacieS4gOWkqeS9oOS8muaYjueZve+8jOWOn+adpeWkseWOu+avl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NC48L2VtPuaIkeS4jeaAlea1geihgOS4jeaAle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Ag+ivleS4juaMguenke+8jOaIkeacgOaAlemUi+WIqe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acgOecn+eahOeIseaDheWcqOW+iOWkmuaXtuWAmeaAu+aY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ecn+eahOS6uu+8jOiAjOW+iOWkmuaXtuWAmeWvueaIkeS7rOecn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S4jeaEv+aEj+WwhuiHquW3seeahOeIseaDheS6pOS7mOe7meS7l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1sOeahOS4gOeerOmXtO+8jOWkseecoOS6huaIkeaVtOa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OAgjwvcD48cD48ZW0+Ny48L2VtPuS4jeiuuue7j+WOhuWkmuWwke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1sOi/h+Wkmui/nOi3r+mAlO+8jOaIkemDvea3sea3seaAgOW/temCo+adoei3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vue7j+W8leWvvOaIkeS4juS9oOebuOmBh+OAgjwvcD48cD48ZW0+OC48L2VtPu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iLpuiht++8jOS9oOWPiOS9leW/heivieivtOi6q+S4jeeUseW3s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cgOWus+aAleeahOS4gOS7tuS6i+aDheaYr++8jOeci+edg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IseS4iuWPpuWkluS4gOS4quS6uuOAgjwvcD48cD48ZW0+MTAuPC9lbT7miJH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mnaXvvIznnIvliLDlpbnku6zlnKjkuLrnp6/liIbogIzntKflvKDnmoT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r7nku5bor7TmiJHmg7PkvaDlkYDvvIzkuIDliIfpg73kvJrov4fljrvnmoT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ku5blgZrmnIDlpb3nmoTvvIE8L3A+PHA+PGVtPjExLjwvZW0+5pyJ5Lqb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piv5LiN55+l5LiN6KeJ5bCx55aP6L+c5LqG77yM5L2g6L+e5Y6f5Zu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uA5LmI44CCPC9wPjxwPjxlbT4xMi48L2VtPuWcqOi/meS4gOi3r+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eahOWNjuW5tOmHjO+8jOS4gOi3r+eci+S4gOS6m+S6uu+8jOS4gOS6m+S6i+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ihjOa4kOi/nO+8jOS4gOi3r+S6q+WPl+WbnuW/hueahOWug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bHms4nvvIzlg4/kuIDmoLnnkLTlvKbvvIzml6Xml6XlpJzlpJzlvLnlp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lsbHmrYzvvIzluKbnnYDmiJHnmoTpl67lgJnvvIzpo57lh7rlsbHosLf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Z/mtbfvvIzlr7vop4XnnYDkvaDnmoTouKrlvb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OM5Y+b77yM5oiR5oCV5q275Lqh77yM5oiR5oCV6LCO6KiA77yM5oiR5oCV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Yir56a777yM5oiR5oCV5aSx55yg44CCPC9wPjxwPjxlbT4xNS48L2VtPu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GjeWNiuWknOmGkuadpe+8jOaIkeS4jeaDs+mGkuadpeWQjuWGjeS5n+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t7HliLvvvIHkvb/miJHml6Dms5Xlv5jorr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HorqnmiJHph43mlrDmi77otbflr7nkvaDlm57lv4bvvIHosIHog73nlKjlv4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EmbGRxdW8754ixJnJkcXVvO+aYr+S7gOS5iOOAgjwvcD48cD48ZW0+MTc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mg7PkvaDvvIznlKjmiYvlhpnnnYDkvaDnmoTlkI3lrZfjgILnq5nlnKjpm6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rqnpm6jmsLTljJbmiJDkvaDnmoTlvbHlrZDjgILourrlnKjluorkuI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gbXprYLlh7rlo7PkuI7kvaDnm7jpgYfvvIE8L3A+PHA+PGVtPjE4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py65Lit5LiL5Zy655SY6ZyW77yM5L2G5oS/6IO95ruL5ra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q+P5LiA5ru06Zuo54K56aOY5LiL77yM6YO95Luj6KGo5oiR6YCB5L2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aW96L+Q6ZW/6ZqP5L2g6Lqr77yB5bm456aP6ZW/5Zyo5L2g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lv+WNl+S4juilv+WMl+eahOi3neemu++8jOaIkeaDs+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GjeeUqOWkqea2r+S4jua1t+inkuadpeW9ouWuueS6hu+8jOmCo+aYr+S4gOmBk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OmHj+eahOm4v+ayn++8jOazqOWumuS6huaIkeS7rOi2iuadpei2iu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nJ/lv4PnrYnkvaDnmoTkurrvvIzku5bmgLvkvJrnnJ/lv4P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mhL/mhI/nrYnkvaDnmoTkurrvvIzmgLvmmK/kuIDovazouqvlsLHnibX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jgII8L3A+PHA+PGVtPjIxLjwvZW0+5oS/5oCd5b+15YyW5L2c5pqW6Ziz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+D5rip5pqW77yb5oS/54ix5oGL5YyW5L2c5pyI5YWJ77yM5rS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77yb5oS/5p+U5oOF5YyW5L2c5rWB5pif77yM6K6p5L2g5qKm5oOz5oiQ55y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YyW5L2c5riF6aOO77yM6YCB5Y675oiR55qE55y35oG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+8jOaYr+WmguawtOeahOaflOaDhe+8jOWPiOWmguaZqOabpuS4ree8lee8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ahOmbvuOAgjwvcD48cD48ZW0+MjMuPC9lbT7lkKznnYDmt4Xmt4XmsqXmsqX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InngrnnnaHkuI3nnYDvvIzoh6rmiJHlsIHpl63oh6rmiJHpgIPnprvpg73msqHlip7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6vkuZDvvIzmiJHopoHlrabnnYDmlL7kuIvjgII8L3A+PHA+PGVtPjI0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rip6aao55qE5oKy5ZOA77yM5piv5LiA56eN5rWq5ryr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p+U576O55qE5ae/5oCB77yM5pu05piv5LiA56eN5oOz5Y676K+0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K+055qE5Zac54ix77yBPC9wPjxwPjxlbT4yNS48L2VtPuS7peWJj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oOS4uuedoeW+l+WkquWkmuS6hu+8jOeOsOWcqOedoeS4jeedgOaYr+WboOS4u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6huOAgjwvcD48cD48ZW0+MjYuPC9lbT7lpKnlpKnmmZrkuIrlpLHnnKD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6rlpKnmmZrkuIrmiJHnnaHnnYDkuobogq/lrprkuI3mraPluLjkuobvvIzopoH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3msJTkuobjgII8L3A+PHA+PGVtPjI3LjwvZW0+5oCd5b+15bCx5YOP56qW6Je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b+D6YeM5pe26Ze06LaK6ZW/6KKr6YaH5YyW55qE5oSf5oOF6LaK5rWT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kseecoOW3suazm+a7peaIkOeBvuOAguacgOWlveaKiu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atu++8jOi/meagt+WwseS4jeS8muWGjeaDs+S9o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nKjov5nmoLfmgJ3lv7XkuIDkuKrkurrljYPpgY3kuIfpgY3vvIzliLDlupX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I3miafnnYDvvIzmiY3og73mlL7lvpfkuIvjgII8L3A+PHA+PGVtPjMw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6p55qE5bm06b6E77yM5Y205oCO5LmI5b+D5LqL6YeN6YeN77yb5pys6K+l5pS+57q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205oCO5LmI5Y+q6IO95ZCs5aSp55Sx5ZG9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9k+WIneaIkeWLh+aVou+8jOe7k+WxgOaYr+S4jeaYr+S4jeS4gOag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XtuS9oOWdmuaMge+8jOWbnuW/huS8muS4jeS8muS4je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aDmg6/pmr7lj5fvvIzkuaDmg6/mgJ3lv7XvvIzkuaDmg6/nrYn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kuIDnm7TmsqHmnInkuaDmg6/nnIvkuI3liLDkva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a5Yia56C05pmT77yM5oiR5oWi5oWi552h552A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ixoeeahOWdmuW8uu+8jOS9huWNtOaJvuS4jeWIsOiuqeaHpuW8se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UuPC9lbT7miJHkvJrkubHmg7PvvIzmiJHkvJ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grLkvKTvvIzmiJHkvJrpmr7ov4fvvIzmiJHkvJrlv4Pnl5vvvIzkvaD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Krmma7pgJrnmoTkurrjgII8L3A+PHA+PGVtPjM2LjwvZW0+5L2g5piv5oi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A55Sf5Lmf5rKh5YGa5a6M55qE5LiA5Zy65qKm77yM6ICM5oiR5piv5L2g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iu6L+H55qE6YKj6Zi16aOO44CCPC9wPjxwPjxlbT4zNy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Au+WcqOWkseecoOaXtu+8jOaJjeaJv+iupOaYr+ebuOaAn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kuZDmgLvmmK/lpKrnn63vvIzlr4Llr57mgLvmmK/lpKrplb/vvIz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KLosKLkvaDvvIzosKLosKLkvaDlr7nmiJHnmoTnhafpob7miJHkuIDnm7T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Yror4nkvaDmnInkvaDnnJ/lpb3jgII8L3A+PHA+PGVtPjM5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piv5Zyo5LiO5L2g5LiA6LW35bqm6L+H55qE5pel5a2Q77yM5q2j5piv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Li65b285q2k55qE55Sf5ZG955qE57ua5Li95Y675aWL5paX44CC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YWF5ruh6Ziz5YWJ44CCPC9wPjxwPjxlbT40MC48L2VtPuaXtumXtOWMhuW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6hu+8jOeVmee7meaIkeeahOWNtOaYr+aXoOWwveeahOaAneW/te+8jOWygeaciOaR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+juWlveeahOmdkuaYpe+8jOS9hueVmeS4i+eahOaYr+ecn+aDheWunu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LHnnKDkuobvvIznnaHkuI3nnYDvvIzmu6HohJHlrZDkuovnqpf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lpb3lg4/ov5jmiZPkuobpm7fvvIzmmK/kuI3mmK/kuZ/or6XliLDlkI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ja/nmoTlnLDmraXmiY3og73lhaXnnaHkuobjgII8L3A+PHA+PGVtPjQ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77yM5bKB5pyI55qE6K6w5b+G5Lmf5LiN5Lya5oiQ5Li65rWB5rOq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6J6Z2Z55qE5LiW55WM5Lmf5LiN5Lya5oiQ5Li65a2k54us55qE55CG55Sx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yo5aSc6YeM6JC95LiL5oCd5b+155qE55a855e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cqOmUmeivr+eahOaXtumXtO+8jOmUmeivr+eahOWcsOeCu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teeEtuWwseeIseS4iumCo+S4quS6uuOAgueEtuWQju+8jOS4jeW+l+S4jeeUqOWw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Bl+W/mOOAgjwvcD48cD48ZW0+NDQuPC9lbT7lpKnmsJTpooTmiqXvvJrku4rlp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ngrnlhL/mg7PkvaDvvIzkuIvljYjovazlpKfoh7PmmrTmg7PvvIzlv4Pmg4X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Y3kvY7kupTluqbvvIzlj5fmraTkvY7mg4Xnu6rlvbHlk43vvIzpooTorqHmraTnsb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bmjIHnu63liLDop4HliLDkvaDkuLrmraLjgII8L3A+PHA+PGVtPjQ1LjwvZW0+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b+D5oOF77yM5oiR6L+Z5LiA55Sf56KM56KM5peg5Li677yM5LuA5LmI6Y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bCx6L+e552h6KeJ552h5Yiw5Y2K5aSc6YO96KKr5bC/5oaL6YaS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yN77yf5Y+q5pyN5oiR6Ieq5bex44CCPC9wPjxwPjxlbT40N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/mOS6huS9oO+8jOi/nuaPkOi1t+mDveWPquWJqeS4i+esk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4PopoHorqnkvaDlkKzop4HvvIzniLHopoHorqnkvaDnnIvop4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ib/orqTlr7nkvaDmnInlpJrnnLfmgYvvvJvmg7PkvaDnmoTml7blgJnvvIznm7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TnnJ/mg4XnlZnoqIDjgILmiJHniLHkva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oiR55yL5LiN5Yiw5L2g77yM6Zet5LiK55y85YWo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Ds+S9oO+8jOaipumHjOS4jeefpeacieS9oOWHoOmHjeW9seOAgu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ngeaIkeacgOWlveS4gOmdouOAguingeS9oO+8jOaIkeacieWHoOa7tOebuOaA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AuPC9lbT7miYDmnInnmoTniLHvvIzmiYDmnInnmoTmga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6jph4zmva7mub/nmoTlm57lv4bvvIzmiYDmnInnmoTpppnmqJ/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kozmi6XmirHvvIzmiYDmnInliLvpqqjpk63lv4PnmoTngbzng63lubTljY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YHnm5vogIznprvmlaPnmoTnlJ/lkb3vvIzpg73lnKjpgqPkuKrlpI/oh7PmnKrmm7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I/lpKnkuIDotbfmiZHlkJHnm5vlpKfnmoTmrbvkuq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iN6IO95Y676Z+p5Zu96KeB5L2g55yf55qE5aW954Om5ZWK77yM5bCx5YO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5o2i5LuA5LmI5ae/5Yq/6L+Y5piv5LiN6IiS5pyN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quWkmueahOaXtuWAmeS9oOWwseWkmuW5sua0u+WEv++8jOedoeS4jeedg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n+e0r+OAgjwvcD48cD48ZW0+NTMuPC9lbT7pmpTnnYDms6rnnLznnIv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pg73lnKjlk63jgII8L3A+PHA+PGVtPjU0LjwvZW0+5aSc6aOO5ZC55a+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oCd5b+15LuO5rOq5rC05Lit5oOK6YaS77yM5a+C6Z2Z5Lit56uZ56u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q65b2x44CCPC9wPjxwPjxlbT41NS48L2VtPuaFouaFoueahOWPkeeO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ZmuS4iuWQrOedgOatjO+8jOeEtuWQjuWFpeedoe+8jOiAjOS4jeaYr+WWneeahOeD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zpe+8jOaDs+edgOS9oOWFpeedoe+8jOaIkeaBkOaDp+S5i+WJjeeah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kuKrnnaHkuI3nnYDnmoTlpJzmmZrvvIzmiJHpg73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brmsJTkuK3nmoTmsJTmtYHmmK/kvaDnmoTlkbzlkLjvvIzooqvlrZDmmK/kva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KXmvKvnmoToirHpppnmmK/kvaDnmoTlkbPpgZPjgILmgIDph4zmirH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mK/mirHnnYDkvaDjgII8L3A+PHA+PGVtPjU3LjwvZW0+54uQ54u45pyq5oiQ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bm06L2744CC5oiQ5LqG57K+55qE5aaW77yM6YGT6KGM6IKv5a6a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aXpuacieS6huS4jeWlveeahOS5oOaDr++8jOW+iOmavu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PiOS4gOasoeWkseecoOeahOWknOOAgjwvcD48cD48ZW0+NTkuPC9lbT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I3liLDvvIzlk6rmgJXor7TopoHml6nnnaHnnaHkuobnu5PmnpzljYrlpJz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mjqXnnYDlsLHnhqzliLDkuoblpKnkuq7jgII8L3A+PHA+PGVtPjYw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rex77yM5oCA5b+15LiA5Liq5Lq65q+U5rW36L+Y6KaB5r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meeijOeahOeUn+a0u+eWj+S6juW9vOatpOiBlOezu++8jOS9huWNtOaXoOaz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WvueS9oOeahOaAneW/teOAguebuOS/oeaIkeS7rOeahOW/g+eUteaEn+W6lO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vj+S4gOasoeeliOelt+WSjOelneemj+aChOaChOS8oOmA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pDkuIDouqvmmajpnLLvvIzpgIHmiJHkuIDmnZ/nuqLnjqvnkbDvvJvkva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pmLPlhYnvvIzpgIHmiJHnmbvnqIvljrvov5zmlrnjgILlpoLku4rvvIznjqvnkb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urrlpITkuKTlnLDvvIzmmJ/mnIjnp4vpo47vvIznm7jmgJ3nirnmt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Y+q5pyJ5LiA5Lu954ix77yM6KaB5LmI5LiN5LuY5Ye677yM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Cx5piv5YWo6YOo44CCPC9wPjxwPjxlbT42NC48L2VtPuaIkeS4je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iLpu+8jOavj+WIsOa8hum7keeahOWknOmHjO+8jOWwseS8muaAnee7quS5semj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ieW/g++8jOaYr+WQpuWwseiDveaIkOecoO+8n+mCo+S5iO+8jOatpOaXtueah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j+WRs+edgO+8nzwvcD48cD48ZW0+NjUuPC9lbT7ljYrlpJzphpLmnaXvvIzmg7P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aHlm57ljrvvvIzkvYbmmK/nnaHkuI3nnYDvvIzov5jmmK/kuI3mlL7lv4Pmi7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nIvnnIvjgII8L3A+PHA+PGVtPjY2LjwvZW0+6L275o+P5reh5YaZ55qE5LiA5Y+l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L29552A5aSa5bCR55qE5b+D6YW45LiO5bm456aP77yM5oqx5LiA5oqx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2Ny48L2VtPuecn+ato+eIseaIkeeahOS6uu+8jO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OAguS7lue6teacieWNg+eZvuS4queQhueUseaUvuW8g++8jOWNtOS5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S4gOS4queQhueUseWdmuaMgeS4i+WOu+OAgjwvcD48cD48ZW0+Njg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kvaDvvIzomb3nhLbmiJHku6zml6Dms5XlhbHlkIzmi6XmnInmr4/liIbmr4/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+Y5YWz56qX5oi377yM56qX5aSW5LiL6Zuo77yM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0562U5ru0562U5aOw5Lit6YaS5p2l552h5LiN552A77yM5oOz6LW35LqG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8mOS5kOe+jui/meenjeayoeacieS4gOeCueiMt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uiMtu+8jOWHreS7gOS5iOiuqeaIkeWkseecoOWIsOWkqeS6r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3muKnnmoTlpKnmsJTmgLvmmK/kvLTpmo/nnYDliK7po47kuIvpm6jnqpflpJb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bzlkozmt4XmsqXmsqXnmoTpm6jvvIzmiJHlj4jlvIDlp4vnnaHkuI3nn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yJ5LiA56eN5oSf6KeJ5oC75Zyo5aSx55yg5pe277yM5om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5u45oCd5pyJ5LiA56eN55eb44CCPC9wPjxwPjxlbT43My48L2VtPuaDs+W/mO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JueauiueahOaDheaEn++8jOS4jeWGjeWbnuW/huS7juWJje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aOiemCo+auteS4neS4neeahOengOWPke+8jOWRiuivieiHquW3semCo+W5t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zQuPC9lbT7mnInkupvkurrmnInkupvkuovvvIzmnKrlv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zkvYblpLHljrvkuobljbTlho3kuZ/mib7kuI3liL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riF5rC05rKz55WU77yM5oiR5Zyo5aWI5L2V5qGl5peB77yb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oiR5rWT5rWT55qE5oOF5rex44CC5LiJ55Sf5Y2O5Y+R77yM5LiA55Sf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I56m25LiN5piv56ul6K+d77yM5LiO5L2g77yM5Y+q5piv5oiR5YC+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SZ6L+H55qE5ryr55S744CCPC9wPjxwPjxlbT43Ni48L2VtPuaIkeS4jeefpemBk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aIkeWPquaYr+eqgeeEtuWcqOmCo+S4gOWIu+W+iOaDs+W/t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kuobkvaDvvIzmiJHnmoTnlJ/mtLvku47mraTlsLHmnInkuo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mnInkuobkvaDvvIzmiJHnmoTnlJ/mtLvlsLHmnInkuobnvKTnurfnmoToibL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nmoTnlJ/mtLvlsLHlj5jlvpfnsr7lvanvvJvmiJHmtLv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YvkuK3jgILmiJHniLHkvaDvvIE8L3A+PHA+PGVtPjc4LjwvZW0+5YaN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N5LiL55qE77yM5Lmf5oC75pyJ5LiA5aSp6KaB5pS+5LiL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HoOWkqeS4jeefpemBk+aAjuS5iOS6hu+8jOWNiuWknDLngrnmgLvkvJr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kb3nmoTmg7PnnaHljbTnnaHkuI3nnYDvvIzljp/mnaXlpLHnnKDmmK/ov5nnp4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LHnnKDlkI7miY3kvJrmgIDlv7Xku6XliY3kuIDop4nnnaHliLDlpKnkuq7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aHnmoTmhJ/op4nvvIzogIzmraTliLvmiJHlpJrluIzmnJvlt7Lnu4/mmK/lpKn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25a6e5pyJ5Lqb5Lic6KW/77yM5pe26Ze06L+Y55y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YGX5b+Y44CC55yf5q2j55qE6YGX5b+Y77yM5LiN5piv5LiN5YaN6K6w6LW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ul5ZCO55qE5pel5a2Q6YeM77yM5oOz6LW355qE5pe25YCZ77yM5b+D5Lit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i5r6c44CCPC9wPjxwPjxlbT44MS48L2VtPumXuemSn+WcqOWYgOWXkuWYgOWX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m8vuWjsOWmgumbt+OAguWlveWbsO+8jOWNtOedoeS4jeedg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jrDlnKjnmoTkvaDvvIzlnKjlj6bkuIDkuKrln47luILov4fnmoTlvo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6vkuZDvvIzpmr7pgZPlsLHmmK/lm6DkuLrlsJHkuobmiJHnmoTmiZPmib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YzcmwxNnVmO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M3JsMTZ1Zjk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57CD4AC2F5DCBF7C30DEFDAEFF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