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339F506552735A94E041F4075D3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39F506552735A94E041F4075D3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oOF5L2O6JC9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pOmrmOaAgOi/nOWHoOaXtuep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8vOaDhea1k+OAgiZtZGFzaDsmbWRhc2g75byg5YWI44CK5LiA5Lib6Iqx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vKTpq5jmgIDov5zlh6Dml7bnqbfjgIs8L3A+PHA+PGVtPjIuPC9lbT7kuLrpl67mmpf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ibPvvIzkuZ/nm7jmgJ3jgIHkuIfngrnku5jllbznl5XjgIImbWRhc2g7Jm1kYXNoO+W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WNl+a1piZtaWRkb3Q75peF5oCA44CLPC9wPjxwPjxlbT4zLjwvZW0+57uG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o6Iqx77yM54K554K55piv56a75Lq65rOq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pvpnlkJ8mbWlkZG90O+asoemfteeroOi0qOWkq+adqOiKsei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iHo+eahuWNiumGie+8jOWkqeWtkOato+aXoO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6ZmI5ZCO5a6r44CLPC9wPjxwPjxlbT41LjwvZW0+5oGp55aP5a6g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Lyk5pil6aOO44CCJm1kYXNoOyZtZGFzaDvmnY7nmb3jgIrkuIrkuYvlm5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mI7lubTmraTkvJrnn6XosIHlgaXvvJ/phonmiorojLHokL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nIvjgIImbWRhc2g7Jm1kYXNoO+adnOeUq+OAiuS5neaXpeiTneeUsOW0lOawj+W6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esm+W9k+alvO+8jOiwouWomOaCrOazqueri+mjju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546J6J206J22Jm1pZGRvdDvmmZrpm6jmnKrmka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s8L3A+PHA+PGVtPjguPC9lbT7mlpnmg7PmlYXlm63moYPmnY7vvIzkuZ/lupTmgK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o47jgIImbWRhc2g7Jm1kYXNoO+i1teW0h+OAiua4heW5s+S5kCZtaWRkb3Q75oCA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4eV5a2Q5b2S5p2l5L6d5pen5b+Z44CC5b+G5ZCb546L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buE5piP5Lq65pat6IKg44CCJm1kYXNoOyZtZGFzaDvosKLlhYvlrrbjgIrlv4blkJvn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+neS+neWuq+afs+aLguWuq+WimeOAizwvcD48cD48ZW0+MTAuPC9lbT7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o/mtYHmsLTvvIznrpfmnaXkuIDmoqbmta7nlJ/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WknOWVvCZtaWRkb3Q75pio5aSc6aOO5YW86Zuo44CLPC9wPjxwPjxlbT4x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jeS4i+azqu+8jOS6juatpOazo+aXoOept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P5Yir5a6L5LmL5oKM44CLPC9wPjxwPjxlbT4xMi48L2VtPuW6reaIt+aXoOS6u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+8jOWknOmcnOassuiQveawlOWFiOa4heOAgiZtZGFzaDsmbWRhc2g75byg6ICS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Jm1pZGRvdDvluq3miLfml6Dkurrnp4vmnIjmmI7jgIs8L3A+PHA+PGVtPjE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q2k5oSP77yM5q2M572i5ruh5biY6aOO44CCJm1kYXNoOyZtZGFzaDvpmYjkuI7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mrmOWSj+almuivjemFrOWNiOaXpe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pXmlrDmhIHvvIzmrovlpJzoirHpppnmnIjmu6H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m4v+elmuOAiuWHj+Wtl+acqOWFsOiKsSZtaWRkb3Q75pil5aSc6Ze76ZqU5aKZ5q2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LPC9wPjxwPjxlbT4xNS48L2VtPuS4jeS/oeavlOadpemVv+S4i+azqu+8jOW8gOeu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fs+amtOijmeOAgiZtZGFzaDsmbWRhc2g75q2m5YiZ5aSp44CK5aaC5oSP5ai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Gm+WQrOS6huWGm+aEge+8jOawkeWQrOS6huawkeaA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6OQ44CK5pyd5aSp5a2QJm1pZGRvdDvlko/lloflj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eu5LiW6Ze077yM5oOF5piv5L2V54mp77yM55u05pWZ55Sf5q2755u4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YPlpb3pl67jgIrmkbjpsbzlhL/kuozpppb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reu5rC05oKg5oKg44CC5LiH6aG354Of5rOi5LiH6aG3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67kuIrlpbPjgIrlh4/lrZfmnKjlhbDoirEmbWlkZG90O+a3ruWxsemakO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l6XokL3ms6LlubPjgILmhIHmjZ/ovp7kuaHljrvlm7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VpuWEkuOAiumHh+ahkeWtkCZtaWRkb3Q75b2t5rWq55+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8q+S5heays+ahpeassuWOu++8jOaWnOmYs+azqua7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5LiJ5aed5aqaJm1pZGRvdDvov4fpg73ln47ml6f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jgIs8L3A+PHA+PGVtPjIxLjwvZW0+5Y675bm05LuK5pel5YWz5bGx6Lev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q2j5pat6a2C44CCJm1kYXNoOyZtZGFzaDvoi4/ovbzjgIrmraPmnIjkuozljY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pDkuq3pg6HkurrmvZjlj6Tpg63kuInkurrpgIHkvZnkuo7lpbPnjovln47kuJznpoX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s8L3A+PHA+PGVtPjIyLjwvZW0+55yL6JOs6Zeo56eL6I2J77yM5bm05bm056C05b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qX57uG6Zuo77yM5aSc5aSc5a2k54Gv44CCJm1kYXNoOyZtZGFzaDvpg5Hmnb/moa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m63mmKUmbWlkZG90O+aBqOOAizwvcD48cD48ZW0+MjMuPC9lbT7lkJHpnLLlhrfpo47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lpITvvIzogL/ogL/lr5LmvI/lkr3jgIImbWRhc2g7Jm1kYXNoO+WRqOmCpu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eaFoiZtaWRkb3Q75pmT6Zi06YeN44CLPC9wPjxwPjxlbT4yNC48L2VtP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W8r+eFp+S5neW3nu+8jOWHoOWutuasouS5kOWHoOWut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I5a2Q5byv5byv54Wn5Lmd5bee44CLPC9wPjxwPjxlbT4yNS48L2VtPuaciOiJs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ebuOaAneS4pOWkhOaEgeOAgiZtZGFzaDsmbWRhc2g756eL55G+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4TlpbPkvLTjgIs8L3A+PHA+PGVtPjI2LjwvZW0+5byg5byT5YCa5q6L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us5rGJ5a626JCl44CCJm1kYXNoOyZtZGFzaDvmnZznlKvjgIrlhavmnIjljYHkup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pppbjgIs8L3A+PHA+PGVtPjI3LjwvZW0+5pel6L655raI5oGv56m65rKI5rKI44C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W85LiK5oSB55m75Li044CCJm1kYXNoOyZtZGFzaDvpg5HmloflprvjgIrlv4bnp6bl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Ksea3sea3seOAizwvcD48cD48ZW0+MjguPC9lbT7lr4Llr57mt7Hpl7rvvI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IDlr7jmhIHljYPnvJXjgIImbWRhc2g7Jm1kYXNoO+adjua4heeFp+OAiueCuee7m+WU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e65oCd44CLPC9wPjxwPjxlbT4yOS48L2VtPuefpemfs+Wwke+8jOW8puaWr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iZtZGFzaDsmbWRhc2g75bKz6aOe44CK5bCP6YeN5bGxJm1pZGRvdDvmmKjlpJz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uI3kvY/puKPjgIs8L3A+PHA+PGVtPjMwLjwvZW0+5qiq56yb5ZKM5oSB5ZCs77yM5pac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eF55yL44CCJm1kYXNoOyZtZGFzaDvltJTpgZPono3jgIrmooX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WF5Zu95bGx5bed77yM5pWF5Zut5b+D55y877yM6L+Y5Ly8546L57Ky55m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lr4bjgIrkuIDokLznuqImbWlkZG90O+eZu+iTrOiOse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OAizwvcD48cD48ZW0+MzIuPC9lbT7kuIfph4zkuaHkuLrmoqbvvIzkuInovrnmn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WykeWPguOAiumAgeS6uui1tOWuieil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orphZLpgIHmmKXmmKXkuI3or63jgILpu4TmmI/ljbTkuIvmvYfmvYf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a3keecn+OAiuidtuaBi+iKsSZtaWRkb3Q76YCB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buOWOu+aXpeW3sui/nO+8jOiho+W4puaXpeW3sue8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k6K+X5Y2B5Lmd6aaW44CK6KGM6KGM6YeN6KGM6KGM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nOalvOS4iuaciOW+mOW+iu+8jOW6lOeFp+emu+S6uuWmhumVnOWP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Iul6Jma44CK5pil5rGf6Iqx5pyI5aSc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Kv+aegeiAjOWNl+a6n+a3se+8jOWkqeafsemrmOiAjOWMl+i+sO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uD44CK5ruV546L6ZiB5bqP44CLPC9wPjxwPjxlbT4zNy48L2VtPuS8q+W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mjjue7hue7huOAguacm+aegeaYpeaEge+8jOm7r+m7r+eUn+WkqemZ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6J225oGL6IqxJm1pZGRvdDvkvKvlgJrljbHmpbzpo47nu4bnu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O75oiR5LiA55Sf5b+D77yM6LSf5L2g5Y2D6KGM5rO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lv4bluJ3kuqwmbWlkZG90O+iWhOihvuWwj+aeleWHi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MzkuPC9lbT7lgKnkvZXkurrllKTlj5bvvIznuqLlt77nv6Doo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oi7Hpm4Tms6rvvIEmbWRhc2g7Jm1kYXNoO+i+m+W8g+eWvuOAiuawtOm+meWQn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u65bq36LWP5b+D5Lqt44CLPC9wPjxwPjxlbT40MC48L2VtPuWFpeaIkeebuOaAn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IkeebuOaAneiLpu+8jOmVv+ebuOaAneWFrumVv+ebuOW/hu+8jOefreebuOaAneW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OAgiZtZGFzaDsmbWRhc2g75p2O55m944CK5LiJ5LqU5LiD6K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buOingeS6ieWmguS4jeinge+8jOacieaDheS9leS8vOaXoO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46ams5YWJ44CK6KW/5rGf5pyI44CLPC9wPjxwPjxlbT40Mi48L2VtP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kumGkuS9leWkhO+8n+adqOafs+WyuOaZk+mjjuaui+aciO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6Zuo6ZyW6ZODJm1pZGRvdDvlr5LonYnlh4TliIf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oW157+m5LiK5YWD54Gv77yM5by55rOq5YCa55G255G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ablhJLjgIrlpb3kuovov5EmbWlkZG90O+aYpembqOe7huWmguWw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u4jml6XkuKTnm7jmgJ3vvIzkuLrlkJvmhpTmgrTlsL3vvIznmb7oirH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WNl+atjOWtkOWbm+mmlu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rkuLrnvoznrJvlh7rloZ7lo7DvvIzkvb/miJHkuInlhpvms6rlpo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migOOAiuWPpOaEj+OAizwvcD48cD48ZW0+NDY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43mrbvmnJvmgaLlpI3vvIzlh6DlpITku4rlrrXlnoLms6rnl5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WFs+WxseaciOOAizwvcD48cD48ZW0+NDcuPC9lbT7mmpfmlZnmhIHmjZ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6/mgJzlpJzlpJzlhbPmg4XjgIImbWRhc2g7Jm1kYXNoO+W8oOeCju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YCZ6Jup5YeE5pat44CLPC9wPjxwPjxlbT40OC48L2VtPuWkp+axn+a1g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W/g+aCsuacquWkruOAgiZtZGFzaDsmbWRhc2g76LCi5pyT44CK5pqC5L2/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R5paw5p6X6Iez5Lqs6YKR6LWg6KW/5bqc5ZCM5YOa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soeesrO+8jOaAjuS4gOS4quaEgeWtl+S6huW+l++8gS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aOw5aOw5oWiJm1pZGRvdDvlr7vlr7vop4Xop4X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Ow5oKE77yM5pma5aaG5q6L77yM5Yet6LCB5pW057+g6ayf77yf55WZ6L+e5YWJ5pm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aKc77yM6buE5piP54us5YCa6ZiR44CCJm1kYXNoOyZtZGFzaDvmnY7nhZzjgIrpmK7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bWlkZG90O+WRiOmDkeeOi+WNgeS6jOW8n+OAizwvcD48cD48ZW0+NTEuPC9lbT7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hIHml6DokZflpITvvIzpgqPmm7Tlr5Lom6nlm5vlo4HjgIImbWRhc2g7Jm1kYXNoO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OAiumFueaxn+aciCZtaWRkb3Q75ZKM5Y+L6am/5Lit6KiA5Yir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r+ingem4v+mbgemjnu+8jOS7pOS6uuS8pOaAgOa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Gp44CK55m755m+5LiI5bOw5LqM6aaW44CLPC9wPjxwPjxlbT41My48L2VtPuiKs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n+WNl+a1pui3r++8jOWSjOWIq+azqu+8jOeci+mdkuWxs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5yf44CK5rGf5Z+O5a2QJm1pZGRvdDvotY/mmKXjgIs8L3A+PHA+PGVtPjU0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Ca5qW86aKR54us6K+t44CC5Y+M54eV6aOe5p2l77yM6ZmM5LiK55u46YCi5ZCm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q/lu7blt7PjgIrpuYrouI/mnp0mbWlkZG90O+WHoOaXpeihjOS6k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OAizwvcD48cD48ZW0+NTUuPC9lbT7phonlkI7kuI3nn6XlpKnlnKjmsLTvvIzmu6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oqbljovmmJ/msrPjgIImbWRhc2g7Jm1kYXNoO+WUkOa4qeWmguOAiumimOm+memYs+WO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a5luOAizwvcD48cD48ZW0+NTYuPC9lbT7lpJzplb/kuonlvpfoloTmg4Xnn6X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6nooqvnm7jmgJ3mn5PjgIImbWRhc2g7Jm1kYXNoO+WnnOWklOOAiui4j+iOju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m77nnInmt6HkuobmlZnosIHnlLvvvJ/nmKblsqnlsqnnvp7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oirHjgIImbWRhc2g7Jm1kYXNoO+WFs+axieWNv+OAiuWkp+W+t+atjCZtaWRkb3Q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emu+emu+iKs+iNiea7oeWQtOWuq++8jOe7v+WIsOWP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iLkeS4nOOAgiZtZGFzaDsmbWRhc2g75YiY57+w44CK55+z5aS0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XoOaDheacieaBqOS9leS6uuinie+8jOaciOaZk+mjjua4heassuWgl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6b6f6JKZ44CK55m96I6y44CLPC9wPjxwPjxlbT42MC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vree9oua4heWuteWNiu+8jOazqumbqOmclumTg+e7iOS4jeaA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pyo5YWw6K+NJm1pZGRvdDvmi5/lj6TlhrPnu53or43mn6z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5u46aG+5peg6KiA77yM5oOf5pyJ5rOq5Y2D6KG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sZ/ln47lrZDjgIs8L3A+PHA+PGVtPjYyLjwvZW0+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p2+5b6E6YeM77yM6ay854Gr6auY5L2O5piO54Gt44CCJm1kYXNoOyZtZGFzaDv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zjgIrlv7XlpbTlqIcmbWlkZG90O+eZu+efs+WktOWfjuasoeS4nOWdoe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i6XmnInnn6Xpn7Pop4Hph4fvvIzkuI3ovp7pgY3llLHpmLP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WxseS6reafsyZtaWRkb3Q76LWg5q2M6I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Zk+mVnOS9huaEgeS6kemsk+aUue+8jOWknOWQn+W6lOinieaciOWF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p2O5ZWG6ZqQ44CK5peg6aKYJm1pZGRvdDvnm7jop4H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qbpmr7jgIs8L3A+PHA+PGVtPjY1LjwvZW0+5L2V5LqL54us5Lyk5oCA77yM5bCR5bm0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44CCJm1kYXNoOyZtZGFzaDvliJjnprnplKHjgIrmm7LmsZ/mmKXmn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mh5rOq5a6i5Lit5bC977yM5a2k5biG5aSp6ZmF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ml6nlr5LmsZ/kuIrmnInmgIAv5pep5a+S5pyJ5oCAL+axn+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OAizwvcD48cD48ZW0+NjcuPC9lbT7lsbHkuq3msLTmpq3np4vmlrnljYrjgILlh6Tl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6DkurrkvLTjgIImbWRhc2g7Jm1kYXNoO+acsea3keecn+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Gx5Lqt5rC05qat56eL5pa55Y2K44CLPC9wPjxwPjxlbT42OC48L2VtPuacquiAg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+8jOi/mOS5oemhu+aWreiCoOOAgiZtZGFzaDsmbWRhc2g76Z+m5bqE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mmmeW4j+mjjuWKqOiKseWFpealvO+8jOmrmOiwg+m4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k+WknOaEgeOAgiZtZGFzaDsmbWRhc2g7546L5piM6b6E44CK6Z2S5qW8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QjOW/g+iAjOemu+Wxhe+8jOW/p+S8pOS7pee7iOiA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5raJ5rGf6YeH6IqZ6JOJ44CLPC9wPjxwPjxlbT43MS48L2VtPuWP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AneS5seWmguS6ke+8jOeZveWPkemimOivl+aEgemAge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pil5pel6KW/5rmW5a+E6LCi5rOV5pu55q2M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iJsuWPguW3ruaOqeeUu+alvO+8jOaZk+iOuuWVvOmAgea7oeWuq+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46ams5omO44CK5a6r5oCo44CLPC9wPjxwPjxlbT43My48L2VtPumTnOeb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W3sua1geWwve+8jOmcj+mcj+WHiemcsuayvuiho+OAgiZtZGFzaDsmbWRhc2g75ZG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44CK5aSc6aOe6bmKJm1pZGRvdDvmsrPmoaXpgIHkurrlpIT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5oCA5oSB5LiN5a+Q77yM5p2+5pyI5aSc56qX6Jma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lsoHmmq7lvZLljZflsbHjgIs8L3A+PHA+PGVtPjc1LjwvZW0+6Ieq5Zyo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y85qKm77yM5peg6L655Lid6Zuo57uG5aaC5oSB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a8oOa8oOi9u+WvkuS4iuWwj+alvO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lj6Dms6rnl5XnvITplKblrZfvvIzkurrnlJ/lj6rmnInmg4Xpmr7mr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7t+W8j+OAiuidtuaBi+iKseOAizwvcD48cD48ZW0+Nzc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bHln47lr7nlnoLms6rvvIzkvKTlv4PkuI3ni6zkuLrmgrL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biuOAiuS4iuaxneW3numDoealvOOAizwvcD48cD48ZW0+NzguPC9lbT7mgYvmoJH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kuI3otbfvvIzmhIHml6Dmr5TvvIzlkozmmKXku5jkuI7kuJzmtYHms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acjeOAiua4lOWutuWCsiZtaWRkb3Q75bCP6Zuo57qk57qk6aOO57uG57u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8ueazquWIq+S4nOmjju+8jOaKiumFkua1h+mjnue1r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1ruiQjeS5n+aYr+aEge+8jOiOq+WQkeWkqea2r+WOu++8gS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yW44CK5Y2c566X5a2QJm1pZGRvdDvnh5XlrZDkuI3mm77mnaXjgIs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F6Ieq5Y+k5Lyk56a75Yir44CC5pu06YKj5aCq77yM5Ya36JC95riF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pm6jpnJbpk4PjgIs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I6r6K+t77yM6K6w6YKj5pel5peX5Lqt77yM5rC05ayJ5pWj5bC977yM5Lit6YWS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744CCJm1kYXNoOyZtZGFzaDvnurPlhbDmgKflvrfjgIrmkbjpsbzlhL8mbWlkZG9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mbqOecuuOAizwvcD48cD48ZW0+ODIuPC9lbT7ooYzkurrmgIXmnJvnjovlrZn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q3ph5HpkpfljYHkuozmhIHjgIImbWRhc2g7Jm1kYXNoO+S/nue0q+iKneOAiuWSj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HVmYmV0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3R1ZmJldDl2Y3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339F506552735A94E041F4075D3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