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F9E3B24D4A8A0E7D2444B7E52F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F9E3B24D4A8A0E7D2444B7E52F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ToioLmsJTosJror63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675p2C55So6ZWw56CN77yM5L2O56mX5Ymp55S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Zuo5LiL5riF5piO5YmN77yM5rS85Zyw5aW956eN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bmz5Y6f57u/6JGx6JGx77yM5pex5rad5peg5b2x6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WU5bCP5bq35Yuk5Yqz6Ie05a+M77yM5a625a626YO95pyJ5bC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PC9wPjxwPjxlbT41LjwvZW0+5bCP5ruh5aSn6aOO77yM5qCR5aS06KaB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C36Zuo5peg6Zuo77yM5ZCO5p2l6Ium6Zu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iG6bqm6LW36Lqr77yM6IKl5rC06KaB57Sn6Lef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q6IqC5Yiw5LiL5aSn6Zuq77yM5aSn6Zuq6IqC5Yiw5rKh5LqG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CP5ruh5bCP5ruh77yM6bqm57KS5riQ5ruh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kuenjem7hOixhuWkj+iHs+enp++8jOaDs+enjeWlvem6pui/jumcnO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nJzpmY3mnInpnJzvvIznqLvlg4/pnLjnjo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K5LiD6IWK5YWr77yM5Ya75q275pex6bit44CCPC9wPjxwPjxlbT4x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njem6puW5tOW5tOaUtu+8jOenjeW+l+aZmuS6hueisOW5t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q4vlpI/liLDlsI/mu6HvvIznp43llaXkuZ/kuI3mmZ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35Zac5bKt77yM56i75Zac5rS877yM5Zyw55Oc5pyA5Zac6auY5Zyw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KkuenjeeBq+eDp+Wkqe+8jOWkj+iHs+mbqOa3i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g4rom7Dom77lrZDmmKXliIbomp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rWH5bCP77yM6LC35rWH6ICB77yM6Zuq55uW6bqm6IuX5pS25oiQ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Zvemcsuiwt++8jOWvkumcsuixhu+8jOiKseeUn+aUtuWcqOeni+WIh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vZPlubTkuYzpuqbmi5Tlvpflh4DvvIzmnaXlubT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Llh4DjgII8L3A+PHA+PGVtPjIxLjwvZW0+6IWK5pyI5qC95qGR5qGR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BjeeEtuaarueni+iHs++8jOmdmeWAmeWGrOaXp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nJzpmY3liY3pmY3pnJzvvIzmjJHnsbPlpoLmjJHns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CP5ruh5aSp5aSp6LW277yM6IqS56eN5LiN5a6557y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Qg+S6huerr+WNiOeyve+8jOWvkuiho+S4jeWPr+m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mKXlr5LlpI/pl7flpJrpm6jvvIznp4vlhrflhqzlubLlpJr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il5YiG5pyJ6Zuo5a625a625b+Z77yM5YWI56eN55Oc6LGG5ZCO5o+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gOWknOWtpOmcnO+8jOadpeW5tOaci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sYblrZDmkq3kuIrlpKfpm6jkuIvvvIzkuI3nrqHpu5Hnmb3lv6v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wLjwvZW0+5aSP6Iez5peg6Zuo5LiJ5LyP54Ot77yM5aSE5p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B5pel6Zi044CCPC9wPjxwPjxlbT4zMS48L2VtPui9u+mcnOajieaXoOWmqO+8jOmF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eagquWDteOAgjwvcD48cD48ZW0+MzIuPC9lbT7muIXmmI7ml6Dpm6jml7Hpu4Tmo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nInpm6jmsLTpu4TmooXjgII8L3A+PHA+PGVtPjMzLjwvZW0+5riF5piO56eN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OF6L2m5ouJ44CCPC9wPjxwPjxlbT4zNC48L2VtPuiKkuenjeW/meW/meagve+8j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aAgOiDjuOAgjwvcD48cD48ZW0+MzUuPC9lbT7oipLnp43miZPpm7flubTmiJ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J5pyI6YeM5p2l5piv5riF5piO77yM5LiA5Zy66Zuo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44CCPC9wPjxwPjxlbT4zNy48L2VtPuacieW/meacieaUtuacieenj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epuuOAgjwvcD48cD48ZW0+MzguPC9lbT7nq4vlhqzml6Dpm6jlr7nmnKrmnaX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nmoTmsJTosaHosJror63mnInjgII8L3A+PHA+PGVtPjM5LjwvZW0+6Zuo5Lit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bCx6KaB5aSp5pm044CCPC9wPjxwPjxlbT40MC48L2VtPuWvkumcsuWIsOmcn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m6puiOq+aFjOW8oOOAgjwvcD48cD48ZW0+NDEuPC9lbT7lhYjmoL3mtYXvvIzlkI7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KXnp6flsLHmj5LkuInkupTmoLnjgII8L3A+PHA+PGVtPjQyLjwvZW0+5rC0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aSa5rC044CCPC9wPjxwPjxlbT40My48L2VtPuWNl+mjjuaJk+Wkp+Wv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a4heaYjuenp+OAgjwvcD48cD48ZW0+NDQuPC9lbT7oipLnp43pl7vpm7fnvo7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WZ6IuX6L+H56iA77yM5ZCO5oKU6I6r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ri+WGrOWJjeeKgemHke+8jOeri+WGrOWQjueKgemTtu+8jOeri+a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gemTgeOAgjwvcD48cD48ZW0+NDcuPC9lbT7pm7fmiZPmg4rom7DliY3vvIzlm5vljY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p4HlpKnjgII8L3A+PHA+PGVtPjQ4LjwvZW0+56eL5Yas5aSa6ICV5Zyw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T57Ku44CCPC9wPjxwPjxlbT40OS48L2VtPuW5sumUhOa5v++8jOa5v+mUhOW5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S4jea5v+mUhOS4quaahOOAgjwvcD48cD48ZW0+NTAuPC9lbT7okL3nta7muLjkuJ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JnvvIzpo47lkLnpm6jmtJfkuIDln47oirHvvIE8L3A+PHA+PGVtPjUxLjwvZW0+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G977yM5pil6Zuo6bqm55eF44CCPC9wPjxwPjxlbT41Mi48L2VtPuiKkuenjeerr+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hOWkhOacieiNkueUsOOAgjwvcD48cD48ZW0+NTMuPC9lbT7mg4rom7DkuI3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HlkI7liaXmoJHnmq7jgII8L3A+PHA+PGVtPjU0LjwvZW0+6auY5Zyw6Iqd6bq75rS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CPC9wPjxwPjxlbT41NS48L2VtPueri+Wkj+iQvembqO+8jOiwt+exs+Wmg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KflnLDljJbvvIzlv6vnp43okbXoirHlkozok5bpu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5Zyw5pyJ5LqV5Lq65b2T5a6277yM5pyJ5Zyw5peg5LqV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1OC48L2VtPuWvkumcsumcnOmZjem6puW9ku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sLfpm6jkuI3np43oirHvvIzlv4PlpLTosaHon7nni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C36Zuo5YmN5ZCO5Zyw55Oc77yM5pyA5aW95LiN6KaB6L+H56u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vkumcsuS4jeaRmOeDn++8jOmcnOaJk+eUreaA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rrbnpr3lrbXljJbpu4Tph5HlraPvvIznibLnlZzmma7pgY3mnaX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YzLjwvZW0+5Yas6Iez5pm05LiA5aSp77yM5pil6IqC6Zuo6Zu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ni+mbqOmAj+WcsO+8jOmZjemcnOadpe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r5vpqbTohL7msJTmgKrvvIzpqpHnnYDlgJLmr5TnibXnnYD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WJ5pS25LiN566h77yM5p2l5bm05YeP5Lq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4heaYjuimgeaZtO+8jOiwt+mbqOimgembq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PoioLliLDnq4vlhqzvvIzlv6vmiormoJHmnaXnp4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z6KGl5rqQ77yM5Lul5LqV5L+d5Liw77yM5Lik5aWX5YeG5aSH77yM5LiN6Ie06JC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5neaciOagkeenjeW3suaIkOeGn++8jOaKk+e0p+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W7tuivr+OAgjwvcD48cD48ZW0+NzEuPC9lbT7ljYHmiJDnqLvlrZDkupTmiJDnp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C36Zuo6bqm5oy655u077yM56uL5aSP6bqm56eA6b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PiuaXtumUhOaipuiKse+8jOacieWIqeajieaguea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sbHlnLDloYzkuobloLDvvIzot5Hkuobnsq7kuID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+S6Zyy6IqC5Yiw5aSp5rCU5YeJ77yM55u45ZCM6bG856eN6KaB5bm2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wj+aakeWNl+mjju+8jOWkp+aakea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npuqbkuI3lpoLkuIDnp4vplb/vvIzkuInnp4vkuI3lpoLkuIDpuqb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6uL5Yas5peg6Zuo5LiA5Yas552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nOmZjeaZtOWkqe+8jOWGrOS4jeWGt+OAgjwvcD48cD48ZW0+ODAuPC9lbT7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Yvml6Xngavng6flpKnvvIzkupTmnIjml6DlubLlnJ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Yiu5Lic6aOO77yM6I2v6ZO65oqK6Zeo5bCB44CCPC9wPjxwPjxlbT44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mbt++8jOWFreaciOaXseOAgjwvcD48cD48ZW0+ODMuPC9lbT7nq4vlhqzmmbT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pJrjgII8L3A+PHA+PGVtPjg0LjwvZW0+6LGM6LGG5Ye65LqG5Lmd77yM5byA6Iqx5Li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YS/44CCPC9wPjxwPjxlbT44NS48L2VtPueri+WGrOaXpeWtkOaZtO+8jOWwseaci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tOOAgjwvcD48cD48ZW0+ODYuPC9lbT7mmKXpo47kuI3lkLnoirHkuI3lvIDvvIznlL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LTnp6fpmr7moL3jgII8L3A+PHA+PGVtPjg3LjwvZW0+5pil5YiG5pyJ6Zuo55eF5Lq6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iG5peg6Zuo6Ze555if55ar44CCPC9wPjxwPjxlbT44OC48L2VtPuiKkuenje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+8jOWFq+aciOWGt+W+l+aXqeOAgjwvcD48cD48ZW0+ODkuPC9lbT7opoHmg7Pplb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pJrnp43mnpzmnKjmoJHjgII8L3A+PHA+PGVtPjkwLjwvZW0+55S35Lmf5oeS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eS77yM5LiL6Zuo6JC96Zuq57+755m955y844CCPC9wPjxwPjxlbT45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a1ruiOsu+8jOWFu+eMquS4jei1lOmSseOAgjwvcD48cD48ZW0+OTIuPC9lbT7osY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kvb/plbDpkqnvvIzlnLDnk5zlvoXliLDpnJzpmY3mlLb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6KW/5YyX6aOO77yM5p2l5bm05bmy5LiA5pil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i/nuWkqemYtO+8jOmBjeWcsOWHuum7hOmHkeOAgjwvcD48cD48ZW0+O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oLDkuI3lubPlnLDvvIzkuZ/mmK/nmb3otLnlipvjgII8L3A+PHA+PGVtPjk2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omT5qC45qGD77yM6Zyc6ZmN5pGY5p+/5a2Q44CCPC9wPjxwPjxlbT45Ny48L2VtP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Bk+mbqOWIsOa4heaYjuOAgjwvcD48cD48ZW0+OTguPC9lbT7pnJzliY3lhrf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5LjgII8L3A+PHA+PGVtPjk5LjwvZW0+5pil5YiG5pe26IqC77yM5p6c5qCR5auB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np4vpm4HmnaXlvpfml6nvvIzpnJzkuZ/mnaXlvpfml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S4g+aciOS4g++8jOeUn+eTnOaiqOaeo+mDveS4r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bCP6bqm6KaB5rWH5a2V56mX5rC077yM5p+l5rK754Gr6b6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a444CCPC9wPjxwPjxlbT4xMDMuPC9lbT7mmKXliIbpmY3pm6rmmKXmkq3lr5L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Inpm6jmmK/kuLDlubTjgII8L3A+PHA+PGVtPjEwNC48L2VtPueri+aYpeS4gOW5t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csOaXqeebmOeul+OAgjwvcD48cD48ZW0+MTA1LjwvZW0+6IqN6I2v5omT5aS0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+u6ISa44CCPC9wPjxwPjxlbT4xMDYuPC9lbT7lsI/mmpHmgJXkuJzpo47vvIzlpK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qLpnJ7jgII8L3A+PHA+PGVtPjEwNy48L2VtPumdkuibmeWTh+WTh+WPq++8jOWkp+mb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OAgjwvcD48cD48ZW0+MTA4LjwvZW0+54Ot54af6LC377yM57KS5a6e6by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nmb3pnLLnmoToirHvvIzmnInkuIDmkK3ml6DkuIDmk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aYpeWIhuS4jeaalu+8jOeni+WIhuS4j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6Zyc6ZmN5LiN5pGY5p+/77yM56Gs5p+/5Y+Y6L2v5p+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nY/lrZDpu4TvvIzpuqbkuIrlnLrjgII8L3A+PHA+PGVtPjExMy48L2Vt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jeWcqOiwt+mbqOWJje+8jOW8gOW+l+WIqee0ouiLl+WEv+WFqO+8nz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qR5aSn5pqR77yM5pyJ57Gz5oeS54Wu44CCPC9wPjxwPjxlbT4x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DmtYflkI7lv6vmnb7ogKrvvIzkv53lopLlop7muKnog73pmLL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S5nemHjOeahOmbqu+8jOS8j+mHjOeahOmbqO+8jOWQg+S6hum6puWtkO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OAgjwvcD48cD48ZW0+MTE3LjwvZW0+5riF5piO5pyJ6Zuo5pil6IuX5aOu77yM5bC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6bqm5aS06b2Q44CCPC9wPjxwPjxlbT4xMTguPC9lbT7puqbnp43nlKjmsLTmv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spLog73pmaTmjonjgII8L3A+PHA+PGVtPjExOS48L2VtPua4heaYjumrmOeyseiwt+mb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ri+Wkj+iKnem6u+Wwj+a7oem7jeOAgjwvcD48cD48ZW0+MTIwLjwvZW0+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LmL6IqS56eN5pe26IqC5bi46K+G5LuL57uN44CCPC9wPjxwPjxlbT4x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ZDlpLnnlJ/libLvvIzosLflrZDopoHnhp/lpqXjgII8L3A+PHA+PGVtPjEy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enOaeneingeiKseiVvu+8jOWQjui+uee0p+i3n+iEseijpOiF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DFmdzlzdWYw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xZnc5c3VmMG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F9E3B24D4A8A0E7D2444B7E52F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