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6B68322CE493C3B33551D73E059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6B68322CE493C3B33551D73E059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r+eBq+iJr+Wute+8jOmxvOm+meeZ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QieeSg+ebm+S4lu+8jOmUpue7o+S4ieaYpeOAguelneS9oOi/h+S4gOS4q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eahOWFg+WuteiKgu+8gTwvcD48cD48ZW0+Mi48L2VtPuS4gOeil+WFg+WuteeDreaw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souiBmuS4gOWgguivieS6suaDhe+8jOWFqOWutuasouiBmueMnOeBr+iwnO+8jOeZ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S4reS6i+S4muWFtO+8jOS4gOW5tOS4gOW6puWFg+WuteiKgu+8jOaEv+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dpe+8jOelneS9oOWFg+WuteiKguW/g+aDs+S6i+aIk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NrumjjuS6keS4ieWPt+WNq+aYn+WLmOa1i++8muWFg+WuteiKgu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aFp+aYn+aSnuWHu+WcsOeQg+OAguiQveWcsOeCueaYr+S9oOW6iuOAguS4uumYs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t+edoeinieaXtuWwhuWxgeiCoeacneS4iuS4jeaWreaUvuWxge+8jOWIqeeUqOaw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ueWPmOeJqeS9k+iQveWcsOeCueOAguelneaIkOWKn+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iBmuWbouWchu+8jOiAgeWwkeW8gOW/g+WTgeaxpOWchuOAguaxpO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s+mBk+e+ju+8jOmjn+eUqOmAgumHj+WIh+iOq+i0quOAguezr+exs+mjn+eJqemavu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oOmHjeiCoOiDg+a3u+i0n+aLheOAguelneS9oOWFg+Wutei6q+S9k+WBp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WIsOawuOi/nO+8gTwvcD48cD48ZW0+NS48L2VtPuaxpOWchuWchu+8jO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elneemj+S5n+WchuWchu+8muWFg+WuteiKguaEv+S9oOWQieelpe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WchuWchu+8gTwvcD48cD48ZW0+Ni48L2VtPuaciOS6ru+8jOWFg+Wute+8j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S9oOeahOasoueske+8jOato+aciOWNgeS6lOWbnuiNoeedgOS9oOeahOatjOiw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FheebiOedgOS9oOeahOeDremXue+8jOatpOaXtuaIkeW/g+S5heaBi+edgO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OAgjwvcD48cD48ZW0+Ny48L2VtPueUn+WRveS4reacgOeyvuW9qeeahOS9k+mq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iHquW3seacgOaZr+S7sOeahOS6uuWvueivne+8jOWmguWvueacl+aciO+8jOWmgu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a1ge+8jOS4jeW8oOaJrO+8jOS4jeeCq+ebru+8jOWNtOWIu+mqqOmTreW/g++8jO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+8geelneWFg+WuteS9s+iKguW/q+S5kO+8gTwvcD48cD48ZW0+O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aluiKseW8gOeahOWto+iKgu+8jOaIkeeUqOiKseeTo+WBmummhe+8jOaYpemjj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mbqOeDp+eFruOAguWcqOS7iuW5tOesrOS4gOS4quaciOWchuaXpeWIsOadp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i/meWPquWlvei/kOaxpOWchumAgeWIsOS9oOeahOaJi+acuu+8jOmihO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OS48L2VtPuato+aciOWNgeS6lOaciOWEv+Wchu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mAgei6q+i+ue+8m+ato+aciOWNgeS6lOWFg+WuteeUnO+8jOelneS9oOiZju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Sse+8m+ato+aciOWNgeS6lOWxleeskeiEuO+8jOW/q+S5kOmVv+S5heW5uOemj+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OWNgeS6lOS6q+WbouWchu+8jOelneS9oOWQieelpeWcqOiZju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IblnIbnmoTlnIblnIbnmoTmnIjkuq7nmoTohLjvvIznlJznlJz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spzngbXnmoTmsaTlnIbvvIzmu6Hmu6HnmoTmu6Hmu6HnmoTnm5vnu5nkvaDkuIDn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kuIrmiJHnvo7nvo7nmoTnvo7nvo7nmoTnpZ3mhL/vvIzlhYPlrrXlpJ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lvIDpopzvvIE8L3A+PHA+PGVtPjExLjwvZW0+6Iie54uu5a2Q77yM6Lip6auY6L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5ZCJ56Wl5q2l5q2l6auY77yb5oyC57qi54Gv77yM5ZCD5YWD5a6177yM5YWo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mQ6Zm26Zm277yb5Zac5LiK55yJ5qKi5pil5oSP6Ze577yM5aW96L+Q5pC6552A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YWD5a616IqC5b+r5LmQ77yBPC9wPjxwPjxlbT4xMi48L2VtPuW9qeeBr+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eahOWNjuW9qeS5kOeroO+8jOaxpOWchuWMheijueeUnOicnOeahOWbouWbo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tuaYr+Wkp+Wkp+eahOWQjOW/g+Wchu+8jOaKiuaIkeS7rOeahOW/g+e0p+e0p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gOS4que+juWlveeahOWknOaZmu+8jOelneS9oOW/q+S5kOWIsOawuOi/nOOAg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MTMuPC9lbT7mlrDlubTmnIjlnIbkurr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lnIblnIbpppnlj4jnlJzvvIzoirHlpb3mnIjlnIbnvqTnga/oibPvvIzkurLkurr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uoblm6LlnIbjgILnpZ3mhL/kvaDvvJrmmKXpo47mmKXpm6jmmKXluLjlnKj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urrlm6LlnIbjgILlhYPlrrXoioLlv6vkuZDvvIzlm6Llm6L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D5a6156Wd56aP6K+t77ya5YWD5a615Yiw77yM56Wd5L2g77ya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Lit5Y2I77yM6YeR5biB5LiN6IOc5YW25pWw77yM5bel5L2c5LiA54K5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YOP5Y+q5bCP54mb77yM5byA5b+D5YOP6aaW5LmQ6LCx77yM5b+r5LmQ5aW95L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B5ZG15ZG177yM5YWD5a616IqC5b+r5LmQ77yBPC9wPjxwPjxlbT4xNS48L2VtP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iOS6ru+8jOebuOiBmueahOaDhe+8m+WchuWchueahOiKseeBr++8jOasouS5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WFg+WuteiKguWQiOWutuasouS5kO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jlnIbvvIzkurrlnIbvvIzkuovkuovlnIbmu6HvvIHlpb3oirHvvIzlpb3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ov57vvIHnpZ3kvaDlhYPlrrXlv6vkuZDlm6LlnIb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2k5YWD5a615L2z6IqC77yM5oKo5b+D5oOF5oSJ5oKm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ZKM576O77yM5Lqy5Y+L5rqQ6L+c77yM5LqL5Lia5oiQ5Yqf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aW95qKm6L+e6L+e77yBPC9wPjxwPjxlbT4xOC48L2VtPuWFg+Wute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+8muaXpeWchu+8jOaciOWchu+8jOWbouWbouWchuWchu+8geWum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+8jOW3puWPs+mAoua6kO+8geS6uue8mO+8jOemj+e8mO+8jOe8mOe8m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Ev++8jOW/g+aEv++8jOaEv+aEv+maj+W/g++8gTwvcD48cD48ZW0+MTk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pvpnnga/pl7nvvIzmlLbliLDnpZ3npo/nrJHkuIDnrJHvvJvlkIj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IzlvoDml6Xlv6fmhIHlhajpg73mipvvvJvmnIvlj4vmg4XosIr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gZTns7vojqvlv5jmjonvvIzmhL/kvaDlubjnpo/nlJ/mtLv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Ot54Ot6Ze56Ze56L+H5aSn5bm077yM5qyi5qyi5Za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4Of6Iqx54G/54OC5YWD5a615aSc77yM5pmu5aSp5ZCM5bqG5LqL5LqL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Si5rqQ56aP5rqQ5rqQ5rqQ5LiN5pat77yM6Imv57yY5Zac57yY57yY57yY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a625ZyG5ZyG5ZyG5ruh5ruh44CCPC9wPjxwPjxlbT4yMS48L2VtPuWbnuW/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i/h+WOu++8jOWmguavjeS6suiIrOS6suWIh++8m+aDs+WIsOS5heWIq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vOa4heiMtuiIrOa4heeIve+8m+mAgeWHuuivmuaMmueahOelneemj++8jOWmgu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i9u+advu+8geWFg+WuteiKguW3suWIsO+8jOelneS9oOWFg+Wut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or5rnpZ3npo/mgqjvvJrlubTlubTpg73lkInliKn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voDlpJbmuqLvvIzmoqbph4znrJHlmLvlmLvvvIzkuovkuovpg73lpoLmhI/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sJTvvIzlpqnlqprlj4joibPkuL3vvIzpnIflgJLkuIDmibnlj4jkuIDmibn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IzLjwvZW0+5L2g5piv6aaF5oiR5piv6Z2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a5Liq5YWD5a615aSn5Zui5ZyG77yb5L2g5piv54Gv5oiR5piv57q477yM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v56y855Sf5rS754Gr77yb5L2g5oOF5oiR5oS/5bqG5L2z6IqC77yB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Iqx54Gv77yBPC9wPjxwPjxlbT4yNC48L2VtPuWFg+WuteS9s+iKguWlve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iAgeWwj+WQg+axpOWchu+8jOeUn+a0u+eUnOicnOW5uOemj+adpe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cqOOAguWFg+WuteiKguWIsOS6hu+8jOWlveWPi+S4uuS9o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cqOaWsOeahOS4gOW5tOmHjOS6i+S6i+mhuuWIqe+8jOe+juaip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W/q+S5kO+8gTwvcD48cD48ZW0+MjUuPC9lbT7mnIjlm6DljYHkupTogIz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m6DmmI7mnIjogIzpu5HvvIzml6XlrZDlm6DkvaDogIzkuZDvvIznlJ/lkb3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vvIzniLHmg4Xlm6DkvaDogIznvo7vvIzmnIvlj4vlm6Dmg4XmhI/ogIzkuYX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m6DnpZ3npo/ogIzlv6vkuZDjgILlhYPlrrXoioL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oqK5aW96L+Q6Z2i77yM6IiA55Oi6IiS5b+D5rC077yM5YyF5Yu65YGl5bq3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qyi5LmQ6ZSF77yM5omT5byA5aaC5oSP54Gr77yM54Wu5LiK56aP5YWD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57+p57+p5Yiw77yM56Wd5L2g5a625Lq65qyi6IGa5b+D5oOF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g+WuteS9s+iKguaciOWEv+Wchu+8jOasouasouS5kOS5k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mAgeS9oOW5uOemj+WSjOelneaEv++8jOe+juWlveaDhee8mOWchuaipue8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S6uuWbouWchu+8jOaciOWchuaipuWchuS6i+S6i+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XlnIbmnIjlnIblpKnlnIblnLDkuZ/lnIbvvIzkurrlnIbmoqblnIb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IbvvIzmoqblnIbmg4XlnIblrrblnIbniLHmg4XlnIbvvIzotKLlnIblv5flnIbovr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mgqjlhYPlrrXoioLlm6Llm6LlnIblnIb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D5a616IqC5Yiw77yM56Wd56aP5p2l5Yiw77yM5pel5ZyG5py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qKm5ZyG77yM5aW96L+Q6L+e6L+e77yM5aW95qKm5ZyG5ZyG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44CC5oS/5L2g5ZCD5Ye65ZCJ56Wl5aaC5oSP77yM5aW96L+Q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bmz5a6J5rC46L+c55u45Ly077yBPC9wPjxwPjxlbT4zMC48L2VtPu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mrmOmrmOaMgu+8jOasouiBmuS4gOWgguivneWbouWchu+8jOaxpOWchum7j+eU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mme+8jOWQg+S4iuS4gOeil+eskeWTiOWTiO+8jOeUt+Wls+iAgeWwkeeMnOeBr+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iEkeeBtea0u+awuOS4jeiAge+8jOWFg+WuteiKguelneS9oOi2iua0u+i2iu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aPmnIjljYHkupTpl7nlhYPlrrXvvIzkurLmnIvnu5P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ga/mva7jgILllpznga/mmKDooaznmoblvq7nrJHvvIzmlrDmmKXlhYXnm4jmu6Hng63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nIbkurrlnIbkuovkuovlnIbvvIzoirHlpb3nga/lpb3moLfmoLflpb3jgIL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obkvbPoioLvvIznpZ3kvaDlhYPlrrXlpb3ov5DmirH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f55m+5ZCI77yM5oS/5L2g55Sf5rS75YWF5ruh6Ziz5YWJ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7Sr572X5YWw77yM5oS/5L2g6Z2S5pil6ZW/6am777yb6YCB5L2g5LiA5p2f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Y+M5oiQ5a+544CC6YCB5L2g5LiA56KX5rGk5ZyG77yM56Wd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YWD5a616IqC5b+r5LmQ77yBPC9wPjxwPjxlbT4zMy48L2VtPuS7iuWkq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+8jOS7iuW5tOeahOesrOS4gOi9ruWchuaciOWwhuWFieeFp+S6uumXtO+8jOWvueed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ruWchuaciOiuuOaEv++8jOS4gOW5tOmhuuW/g+WPiOWmguaEv+OAguWkp+Wut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e+juWlveeahOaXtuWIu++8jOWcqOi1j+eBr+i1j+aciOS5i+S9meWIq+W/m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OAgjwvcD48cD48ZW0+MzQuPC9lbT7ooZfpgZPomb3nqbrvvIzov5jmnIn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nga/ngavomb3lsI/vvIzkvYbljbTnhafkuq7liY3mlrnlm6LogZr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YWD5a616IqC5p2l5Li05LmL6ZmF77yM56Wd56aP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bm456aP77yBPC9wPjxwPjxlbT4zNi48L2VtPuWbouWchuS9s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8guS5oeOAguaAneS6sua2leazqu+8jOWbm+mhvuW9t+W+qOOAgueajueaju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aIkeW/g+OAguaAneWFruW/teWFru+8jOm7r+eEtuW/g+S8pO+8geaDn+aci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peW6t+awuOaYjO+8m+emj+WmguS4nOa1t++8jOWvv+avlOWkq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vpnnga/vvIzouKnpq5jot7fvvIzluobotLrkvbPoioLlpJrng63pl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urjoirHvvIzljIXmsaTlnIbvvIzmrKLlpKnllpzlnLDnu73nrJHpopzjgILlv4P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vvIzlkIjlrrblurfkuZDnpo/nu7Xnu7XjgILpgIHnpZ3npo/vvIzooa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hYPlrrXkvbPoioLkuZDml6DovrnjgII8L3A+PHA+PGVtPjM4LjwvZW0+5q2j5oC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2D5pil5aaN77yM5b+96KeB5riF6L6J5pig5pyI6ZiR44CC5Ye65rW36bKb54+g54q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h5aCC572X6KKW5qyy55Sf5a+S44CC54Ob6Iqx5LiN56KN56m65Lit5b2x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aR5LuO5pyI6YeM55yL44CC5Li66K+t5Lic6aOO5pqC55u45YCf77yM5p2l5a61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aaA5qyi44CCPC9wPjxwPjxlbT4zOS48L2VtPuWlveWWnOasouS9oOeahOi9r++8j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mFpe+8jOWlveWWnOasouS9oOeahOeymO+8jOWlveWWnOasouS9o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+8jOWTiOWTiO+8jOWboOS4uuS9oOaYr+axpOWchu+8jOelneS9o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nlJznlJznmoTnlJznlJznmoTpspzngbXnmoT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lnIbnmoTlnIblnIbnmoTmnIjkuq7nmoTohLjvvIzmu6Hmu6HnmoTmu6Hmu6HnmoT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opfvvIzoo4XkuIrmiJHnvo7nvo7nmoTnvo7nvo7nmoTlhYPlrrXnpZ3mhL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mnIvlj4vlhYPlrrXkvbPoioLlkIjlrrblm6LlnI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5LmL5aSc5pyI5YS/5piO77yM5L2g5oiR5omL5Lit5a6a5Y+L5oOF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iR5Zyo55yL5piO5pyI77yM6ZWc5Lit5LmL5pyI5piO5oiR5b+D77yB5paZ5oO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6Z+z77yM5q+P5aSp6IO95aSf5Zue6K+X56+H77yb5b6F5Yiw5oiR5pKk5L+h55y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+D55+l6Laz5ruh5Y+L5oOF44CCPC9wPjxwPjxlbT40Mi48L2VtPuS9oOaIk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h+mHjO+8jOaXoOWkhOWvhOebuOaAne+8jOWFg+aXpumZpOWkleayoeingemdou+8jO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iMtuayoee6puinge+8jOiKguWJjeWBh+WQjuayoeWBmuS8tOOAguebuOS8muWbouW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e8mO+8jOaAneW/teaDpuiusOaipuaXoOmZkOOAgjwvcD48cD48ZW0+ND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YPlrrXkvbPoioLvvIzmgqjlv4Pmg4XmhInmgqbvvIzouqvkvZPlgaXlurf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kurLlj4vmupDov5zvvIzkuovkuJrmiJDlip/vvIzlpb3moqbov57ov57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v6vkuZDvvIE8L3A+PHA+PGVtPjQ0LjwvZW0+6aOO5p+U77yM6Zuo5ram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77yM5bm456aP55Sf5rS75pel5pel55Sc77yb5Yas5Y6777yM5pil5p2l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aC54Of77yM5LiA5bm05L2z6IqC5Zyo55y85YmN77yB6K+05aOw54+N6YeN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6Wd5oKo5YWD5a615b+r5LmQ5YGl5bq3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g+WuteWIsOS6hu+8jOWkqeS+neeEtuWvkuWGt++8jOmZpO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mYsuWvkuOAgeWkmuWQg+WkmuWWneS5i+Wklu+8jOi/mOimgeaKiumXqOWFs+S4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/q+S5kOmDveWcqOWxi+mHjO+8jOiuqeeDpuaBvOWOi+WKm+mDveWcqOmX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S4gOS4quiIkuacjeeahOWFg+WuteS9s+iKg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moTmmZrkuIrmnIjkuq7lnIbvvIzorqnmiJHmg7PotbfkuobkvaDnmoTohL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nlJzonJzvvIzkuIDohLjnmoTmrKLnrJHvvIzkuIDohLjnmoTlubjnpo/vvIzkuID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v5DvvIzoobflv4Ppl67lgJnkvaDvvIzkuovkuJrmnInmiJDvvIznpo/msJ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nmoTotLXkurrvvIE8L3A+PHA+PGVtPjQ3LjwvZW0+5bim552A55uI55uI55qE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rip6aao55qE56Wd56aP77yM56Wd56aP5L2g5YWD5a616IqC5b+r5LmQ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5q+U5YWD5a616aaF6L+Y55Sc77yM55qu6IKk5q+U5YWD5a6155q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177yM5Lq66ZW/5b6X5q+U5YWD5a6154Gv6L+Y5aW955y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OWchueymO+8jOS6uuWbouWchu+8jOe6oueDm+iKseeBr+mXueS9s+iKgu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luWutuasouOAgumereeCruWjsOWjsOeskeW8gOaAgO+8jOa4kOaXoOivre+8jOaYn+mY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OWFieWmguawtOeFp+aXoOecoOOAguWFg+WuteaYpemjjuaaluOAgu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gTwvcD48cD48ZW0+NDkuPC9lbT7npZ3kvaDlvIDlv4Pplb/plb/kuYX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sLjmsLjov5zov5zvvIHlhYPlrrX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yJ5LiA56KX55Sc6Jyc55qE5rGk5ZyG5pS+5Zyo5oiR55qE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4+N5oOc77yM562J5oiR5aSx5Y6755qE5pmC5YCZ5oiR5omN5ZCO5oKU6I6r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5eb6Ium55qE5LqL6I6r6YGO5LqO5q2k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AgeS9oOS4gOS4queIseW/g+axpOWchu+8jOW6leWx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S4remXtOaUvuaXoOept+elneemj++8jOWRqOWbtOazqOa7oe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+8jOS4iuWxgumTuua7oeW8gOW/g+W/q+S5kOWKo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irHnga/lkJDoibPmmKDmlrDmmKXvvIznpo/kuZ/lnIblnIbmhL/kuZ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oia/lrrXnvo7mma/ov47kvbPoioLvvIzkuovkuZ/lnIblnIbotKLkuZ/lnIbln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kuIDmm7LllLHkvbPpn7PvvIzlv4PkuZ/lnIblnIbniLHkuZ/lnIblnIbjgILnp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YPlrrXkvbPoioLvvIzlpb3moqblnIblnIbvvIE8L3A+PHA+PGVtPjUzLjwvZW0+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M5oS/5L2g5Zyo5YWD5a615L2z6IqC5byg54Gv57uT5b2p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m456aP77yM54m1552A5byA5b+D77yM5oqx552A5Zui5ZyG77yM5oul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A6LW35q2l5YWl5bm077yM5oS/5LiA5bm05Zub5a2j5bmz5a6J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tuWchuWbveWchuaciOWchuW/g+WchuaipuS5n+Wch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vguWvnuS8pOaCsuagt+agt+a2iOOAguWFg+WuteiKgu+8jOWPiOad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/meS7veelneemj+WIhuS6q+e7meS9oO+8jOaEv+W/q+S5kOWSjOW5uOemj+S7juat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tOS9oOW3puWPs++8jOWFg+WuteiKguW/q+S5kO+8gT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kuIrmnIDlpKfnmoTmsaTlnIbvvIzkvaDopoHnu4bnu4blk4HlsJ3mhaL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vvIzlroPmmK/miJHnlKjmnIDnnJ/mnIDor5rmnIDnvo7nmoTlv4PngbXliLbkvZ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IzmnJvlroPog73lnIbkvaDnmoTniLHmg4XlnIbkvaDnmoTkuovkuJrln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hYPlrrXlv6vkuZDvvIE8L3A+PHA+PGVtPjU2LjwvZW0+6byg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I5ZyG77yM54G/54OC54Sw54Gr5pig5ruh5aSp77yM5Zac5bqG5rGk5ZyG5bGV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5peg5Lq655yg44CC56Wd5L2g5byA5b+D5bqm5L2z6Iq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6aKc77yb5LqL5Lia5bm/5Y+R5bGV77yM5a625bqt5aSn5Zui5ZyG77yB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eBr+esvOe6oue6ou+8jOaciOS6rueajue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acl+S5vuWdpO+8jOaAneW/teaZrueFp+OAguWchuWchuWFg+Wute+8jOelneemj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huS9oOW/g+aEv++8jOWchuS9oOaipuaZk+OAguelne+8muWFg+Wute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mAjemBpe+8jOWBpeW6t+W4uOS8tO+8jOW5uOemj+mpvuWIs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bPoioLpgIHmnaXllpzmsJTlpJrlpJrvvIzmhL/kvaDlkIjlrrbmrKLkuZD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niLHmg4XnlJzonJznvo7mu6HlpJrlpJrvvIzkuovkuJrohb7po57lj5Hot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lJ/mtLvlubjnpo/lv6vkuZDlpJrlpJrvvIzlkInnpaXlpoLmhI/lpb3kuov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PlrrXoioLlv6vkuZDvvIE8L3A+PHA+PGVtPjU5LjwvZW0+6aKd5ZyG6Z2i5aup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Z77yM5aSa5oOF5ZCr6JOE5b+D55Sc5aaC6Jyc77yM6IKk6Z2T576O5L2T6JWK57q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rip5p+U55SY6aW05Luk5oiR55e06L+377yM5Y2B5LqU54Gv5aSc5ZC75L2g5ZC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qOaIkeWmgueBq+eahOeDreaDheeFruS4gOeil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uWSjOS9oOato+aciOeahOW/g+aDhe+8m+aKiuaIkeeahOaAneW/teS4suaIkOS4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W/g+epuu+8jOeCuee8gOS9oOWFg+WuteWknOeahOe+juaipu+8ge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hYPlrrXliLDkuobvvIzpgIHkvaDkuID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Plh7rlubjnpo/vvIzlkIPlh7rlvIDlv4PvvIzlkIPlh7rmtarmvKv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zonJzvvIzlkIPlh7rlkoznnabvvIzlkIPlh7rlv6vkuZDvvIzlkIPlh7r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7rlubPlronvvIzlkIPlh7rlkInnpaXvvIzlkIPlh7rlm6LlnI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WD5a616IqC55qE54Gv54Gr5bim57uZ5L2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rex5rex55qE5oCd5b+177yBPC9wPjxwPjxlbT42My48L2VtPuWFg+Wut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S4gOWIh+eahOeDpuaBvOmDvSZsZHF1bzvlrrUmcmRxdW87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6E6L+Q6YO9JmxkcXVvO+WutSZyZHF1bzvljrvvvIzkuIDliIfnmoTmipjno6jp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1JnJkcXVvO+WOu++8jOS4gOWIh+eahOiLpumavumDvSZsZHF1bzvlrr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Sf5rS76Ieq5Zyo5Y+IJmxkcXVvO+WutSZyZHF1bzvpgaX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L+H5a6M77yM5LiA5YiH55qG5pWj77yM5rKh5b6X5YaN546p77yM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6L6b6Ium6LWa6ZKx77yM6IqC5pel5LiN6Zey77yM5YWD5a615p2l5Ly0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yG77yM6KG35b+D56Wd5oS/77yM6Lqr5L2T5aOu5YGl77yM6ZKx6YCU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2NS48L2VtPuaIkeaKiuaXoOept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cqOmUpue7o+eahOaciOWFiemHjO+8jOaXoOi+ueaXoOa2r+epv+i2iu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lneaciOWchuaxpOWchuaDhee8mO+8jOaipuWchu+8ge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hYPlrrXkvbPoioLpvZDmrKLkuZDvvIzmnIjlnIbml7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jgILlvIDlvIDlv4Plv4PkuIDlubTlpLTvvIzlgaXlgaXlurflurfkuIDlubT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uqvkvZPlgaXlurfvvIzkuIfkuovlpoLmhI/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g0Z296Ymxmem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NGdvemJsZn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6B68322CE493C3B33551D73E059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