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2AEE8B744A59B0BF15CF232494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2AEE8B744A59B0BF15CF232494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5oOF55+t5Y+l5a2Q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s+i/meagt+WuieS6jueOsOeK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kOa4kOeahOiuqeiHquW3seWPmOW+l+W8uuWkp+i1t+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4ruS9oO+8jOivtOaYjuS9oOS4gOS4quS6uu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geaEv+i3kei1t+adpeiiq+aLjOWAkuaXoOaVsOasoe+8jOS5n+S4je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efqei1sOS4gOi+iOWtkO+8jOWwseeul+i3jOWAkuS5n+imgeixqui/i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Vv+W+l+W4puagt+mCo+aYr+S8mOWKv++8jOa0u+eahO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aYr+acrOS6i+OAgjwvcD48cD48ZW0+NS48L2VtPueUn+a0u+S8mu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iLpuS4gOi+iOWtkOOAgjwvcD48cD48ZW0+Ni48L2VtPuW5tOW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peS4uue+juWlveeahOeIseaDhe+8jOeos+WumueahOW3peS9nO+8jO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DveaYr+eQhuaJgOW9k+eEtuOAguWQjuadpeaIkeWPkeeOsOWug+S7rOS4gOS7t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avuOAgjwvcD48cD48ZW0+Ny48L2VtPuWNs+S9v+mAmui/h+iHquW3seeahOWKquWK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Niuecn+eQhu+8jOS5n+avlOS6uuS6keS6puS6keWcsOefpemBk+WFqOmDq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mgeWlveS6m+OAgjwvcD48cD48ZW0+OC48L2VtPuWmguaenOS4jeWli+aW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e+oeaFleWIq+S6uueahOi1hOagvOmDveayoeOAgjwvcD48cD48ZW0+OS48L2VtP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RiuivieWIq+S6uu+8jOS7iuWkqeeahOaIke+8jOavlOaYqOWkqeabt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lpKnlpKrpmLPpg73mmK/mlrDnmoTvvIzmr4/kuKrmhL/mn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nmoTvvIzmr4/mrKHmiJDlip/pg73mmK/mi7z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L2g5b+F6aG75LiA5Liq5Lq66LWw77yM6L+Z5LiN5piv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CPC9wPjxwPjxlbT4xMi48L2VtPueUn+WRveW+iOaui+mFt++8jOeU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S9oOS6huino+S7gOS5iOWPq+W5uOemj++8jOeUqOWZqumfs+aVmeS8muS9oOWmgu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vgumdme+8jOeUqOW8r+i3r+aPkOmGkuS9oOWJjeaWuei/mOacieWdp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oazopoHmiorljZXnuq/nmoTkuovmg4XnnIvlvpflvoj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rZDkvaDkvJrlvojnl5voi6bjgII8L3A+PHA+PGVtPjE0LjwvZW0+5oS/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5qE6K6k55yf77yM56yR55qE5pS+6IK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eahOS6i+aDhemDveaYr+WmguatpO+8muW9k+S9oOWIu+aEj+WcsOi/v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wseWDj+idtOidtuS4gOagt+aMr+e/hemjnui/nO+8m+W9k+S9oOS4k+W/g+iH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Xtu+8jOaEj+WklueahOaUtuiOt+W3suaChOaChOadpe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LznnZvnmoTpspzmtLvkvr/mu4vmtqbkuoblpYvmlpfnmoT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7zmkI/nmoTpspzmtLvvvIzmmbrmhafnmoTpspzmtLvvvIzmiJDlip/nmoTpsp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q5Yqb55qE5oSP5LmJ5Zyo5LqO77ya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S+55y85pyb5Y6777yM5YWo6YO95piv6Ieq5bex5Zac5qyi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WPi+aDhemDveS4gOagt++8jOet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ebuOW6lOeahOWciOWtkOS8muS4u+WKqOadpeWQuOe6s+S9oO+8jOaXo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aCsuaCr++8jOabtOaXoOmhu+WIu+aEj+iuqOWlve+8jOS9oOmcgOimgeeah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sOebiOS4jueyvuW9qeOAgjwvcD48cD48ZW0+MTkuPC9lbT7mnInkupvor53lkKzkuI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vvIzliKvlpKrlvZPnnJ/vvJvmnInkupvkuovoh6rlt7HmmI7nmb3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mj63nqb/vvJvmnInkupvkurrmjqXop6blsLHooYzkuobvvIzliKvljrvmt7H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aOe5YiZ5bey77yM5LiA6aOe5Yay5aSp77yb5LiN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77yM5LiA6bij5oOK5Lq644CCPC9wPjxwPjxlbT4yMS48L2VtPuS9o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agt+WtkO+8jOWIq+S6uuS8muWWnOasouS9oO+8jOS9huS9oO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iHquW3seOAguS9oOaIkOS4uuiHquW3seW8gOW/g+eahOagt+Wtk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iHquW3se+8jOWIq+S6uuS5n+iuuOS5n+S8m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pvnl5vvvIzlv43lv43lsLHov4fkuobvvIzmnInkupvpurvng6b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op6PlhrPkuobvvIzmnInkupvor53vvIzlv43lv43lsLHkuI3mg7Por7T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lv43lv43lsLHkuI3mg7PniLHkuobvvIzmnInkupvkurrvvIzlv43lv43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kuobjgII8L3A+PHA+PGVtPjIzLjwvZW0+5oiR5byA5aeL5Yqq5Yqb5q+P5aSp6Y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LiA54K577yM5ZOq5oCV5Y+q5pyJ5LiA54K554K577yM5oiR55yL55qE6Ke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yNC48L2VtPuS9oOWvueS6juaIkeiAjOiogO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eahOmCo+S4gOS4qu+8jOiAjOaIkeWvueS6juS9oOadpeivtO+8jOWNt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9ruaxuea2jOmHjOeahOWMhuWMhui/h+WuouOAgj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pg73opoHmr5TliY3kuIDlpKnmm7TlvLrlpKfvvIznm7Top4boh6rlt7HnmoT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k6blubLoh6rlt7HnmoTms6rmsLTvvIzlkJHliY3otbDvvIzliKvmgKjvvIzliKv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O96K+B5piO5L2g6Lqr5Lu955qE5Lq66YCa5bi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piv5L2g55qEJnJkcXVvO+aci+WPi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LiN5Yqq5Yqb77yM5rC46L+c5LiN5Lya5pyJ5Lq65a+55L2g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Yqq5Yqb5LqG77yM5pyJ5LqG6LWE5rqQ77yM5pyJ5LqG6K+d6K+t5p2D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+v6IO95Li66Ieq5bex5LqJ5Y+W5YWs5bmz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Or+Wig+awuOi/nOS4jeS8muWNgeWFqOWNgee+ju+8jOa2iOaeg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Wig+aOp+WItu+8jOenr+aegeeahOS6uuWNtOaOp+WItueOr+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mlL7lvIPlpKrml6nvvIzlkqzniZnmkpHov4fvvIzmiY3mnInlm57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MwLjwvZW0+55Sf5rS75LiN5piv6K6p5L2g55So5p2l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6YCA57yp5b6X6LaK5aSa77yM6YKj5LmI5Y+v5Lul6K6p5L2g5ZaY5oGv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bCx5piv6LaK5bCR44CCPC9wPjxwPjxlbT4zMS48L2VtPuaXoOiuuuacieWk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dmuW8uuWcsOaKrOWktOaMuuiDuO+8jOS6uueUn+aYr+S4gOWcuumGk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qOWkqe+8jOS4jeimgeaYjuWkqe+8jOWPquimgeS7iuWkqeOAgu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quadpeOAguS6uueUn+aYr+S4gOenjeaAgeW6pu+8jOW/g+mdmeiHqueEt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OAguS4jeS4gOagt+eahOS9oOaIke+8jOS4jeS4gOagt+eahOW/g+aAg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jwvcD48cD48ZW0+MzIuPC9lbT7kuKTngrnkuYvpl7TmnKrlv4Xnm7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vvIzmnInml7bov4Llm57mm7Lmipjog73lpJ/mm7Tlv6vlnLDmirXovr7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5+l6YGT5LuA5LmI5pe25YCZ5omN5Lya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YGH6KeB55qE5pel5a2Q6YeM6K+35L2g5aW95aW9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Ft+S4gOeCue+8jOS4jeaYr+S9oOeahOWwseWIq+im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mtLvlnY/liLDkuIDlrprnqIvluqblsLHkvJrlpb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jgILorrjlpJrkuovmg4XvvIzlnZrmjIHlnZrmjI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Llho3oi6blho3ntK/vvIzlj6ropoHlnZrmjIHlvoDliY3otbD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nu4jnqbbkvJrlh7rnjrDjgII8L3A+PHA+PGVtPjM2LjwvZW0+6Ka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65Lm+77yM5Yaz5LiN6IO957uV6L+H5oyh6YGT55qE6I2G5qOY5Lmf5LiN6IO9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Yay5Yi344CCPC9wPjxwPjxlbT4zNy48L2VtPuacieaXtuWAmeW/g+aDh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+iOS9juiQve+8jOS4jeaDs+ivtOivneS5n+S4jeaDs+WKqOOAguWIq+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efpemBk+ivpeaAjuagt+WbnuetlOOAguS4jeaYr+WBh+ijheayiem7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Km+ivieivtOOAguaIluiuuOavj+S4quS6uumDveacieS4gOS4quatu+ink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jeWHuuWOu++8jOWIq+S6uuS5n+mXr+S4jei/m+adpe+8jOaIkeaKi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fi+WcqOmCo+mHjO+8jOS9oOS4jeaHguaIke+8jOaIkeS4jeaA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ZfmsLTog73mtYflh7rmiJDlip/nmoTpspzoirHvvIzmi7zmkI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aXog5zliKnnmoTllpzmgqbjgII8L3A+PHA+PGVtPjM5LjwvZW0+6YW455Sc6Ium6L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Zac5oCS5ZOA5LmQ5oiR6Ieq5bex5omb77yM5oiR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0MC48L2VtPuW9k+S9oOaUvuW8g+aXtu+8jO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aXpeWtkOW+iOi9u+advu+8jOWQjumdoueahOS4gOi+iOWtkOWPr+iDvemDveS8m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mavuOAguiAjOW9k+S9oOWdmuaMgeS9j++8jOWKquWKm+eahOW9k+S4i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Lpu+8jOS9huacquadpeeahOavj+S4gOWkqeWNtOS8mui2iui/h+i2iu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orlkb3ov5DmiZPlgJLlkKfvvIzlsL3lipvlgZrkurr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E8L3A+PHA+PGVtPjQyLjwvZW0+5Lq655Sf5pyA5bm46L+Q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Iqx57u95pS+55qE5pel5a2Q5LiO55u454ix55qE5Lq65LiN5pyf6ICM6YGH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m456aP55qE5piv77yM5pyJ5LiA5Liq55a85L2g54ix5L2g5LiN56a75LiN5by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55qE54ix5Lq65Zyo5L2g6Lqr6L6544CC5Lq655Sf5pyA576O5ruh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44CB5pyJ5rip6aao44CB5pyJ6Ziz5YWJ5ZKM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/mOaYr+S4gOWPqueMq+eahOaXtuWAme+8jOiusOedgOS9oOeahOebrua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WPquiZjuOAguW9k+S9oOaIkOS4uuS4gOWPquiZjueahOaXtuWA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abvue7j+aYr+S4gOWPqueMq+OAguW/g+aAgeimgemrmO+8jOWnv+aAgeimge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ci+i9u+WIq+S6uu+8jOabtOS4jeimgemrmOS8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sLjov5zpg73kuI3opoHlgZzmraLlvq7nrJHvvIzljbPkvb/mmK/lnKj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or7TkuI3lrprlk6rkuIDlpKnmnInkurrkvJrlm6DkuLr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niLHkuIrkvaDjgII8L3A+PHA+PGVtPjQ1LjwvZW0+5L2g6LaK5piv6LS55Yqy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Y+W5oKm5LiA5Liq5Lq677yM6YKj5Liq5Lq65bCx6LaK5pyJ5Y+v6IO96K6p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C5pyf5b6F77yM5piv5omA5pyJ5b+D55eb55qE5qC55rqQ77yM5b+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5eb44CCPC9wPjxwPjxlbT40Ni48L2VtPuaXoOWliOeahOaYr++8jOivreio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ihqOi+vueIseaEj+eahOaXtuWAmeWmguatpOaXoOWKm++8m+WcqOihqO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aXtuWAme+8jOWNtOWPiOWmguatpOmUi+WIq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vIDlpLTpmr7vvIzkuIfkuovpnaDoh6rlt7HvvIzkuI3lrabkuaDmgI7kuYjog7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lsJ3or5Xlj4jmgI7kuYjog73mjqXop6bliLDmlrDkuovnianlrabliLDmlr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4/pqozmgLvlvpfnp6/ntK/jgII8L3A+PHA+PGVtPjQ4LjwvZW0+57ud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7ud5aSn5aSa5pWw5pe25YCZ77yM6YO95Y+q6IO9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Pr+S7peeUqOeIseW+l+WIsOWFqOS4lueVjO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BqOWkseWOu+WFqOS4lueVjOOAgjwvcD48cD48ZW0+NTAuPC9lbT7oi6XnjrDln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LHmnJvml6DlipvvvIzmnKrmnaXpgqPkuYjov5zkvaDor6XmgI7kuYj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2S5pil5piv6JOs5YuD5ZCR5LiK77yM56ev5p6B6L+b5Y+W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piv5aWL5paX55qE6buE6YeR5pe25pyf44CCPC9wPjxwPjxlbT41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iDveWDj+S9oOaDs+eahOmCo+S5iOe+juWlve+8jOS9huS5n+S4jeS8mu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ezn+OAgjwvcD48cD48ZW0+NTMuPC9lbT7kurrotormiJDnhp/vvIzoto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v4fkuIDnp43vvIzmhJ/op4nmsqHmnInml4Hop4LogIX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6I5aSa5LqL77yM5LiN5piv5oiR5oOz77yM5bCx6IO95YGa5Yiw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LiN5piv5oiR6KaB77yM5bCx6IO95b6X5Yiw77yb5b6I5aS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WZ77yM5bCx6IO955WZ5L2P44CC5omA5Lul77yM5piv5oiR55qE57uI56m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oiR55qE77yM5oiR5oeS5b6X6KaB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g+aIkOWKn+S5i+avjeOAgjwvcD48cD48ZW0+NTYuPC9lbT7miJDlip/ml6Dpob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lpLHotKXojqvmnInmjqjovp7vvJvoh6rlvIPogIXmibbkuI3otbfvvIzoh6r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I3lgJLjgII8L3A+PHA+PGVtPjU3LjwvZW0+6KeJ5b6X6Ieq5bex5YGa5b6X5Yiw5Z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+q5Zyo5LiA5b+15LmL6Ze044CCPC9wPjxwPjxlbT41OC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BmuS4gOS4queugOWNleiAjOW5uOemj+eahOS6uuOAgu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uOS6uuiHquaJsO+8jOS4jea1qui0ueaXtumXtO+8jOS4jeayiei/t+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WwhuadpeOAguWmguatpO+8jOWuieWlveOAgjwvcD48cD48ZW0+N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pmo/pmo/kvr/kvr/miJDlip/vvIHllpzmrKLoiJ7lj7DkuIrnmoTmjozlo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lj5foiJ7lj7DkuIvnmoTms6rmsLTjgILnnJ/mraPnmoTlvLrogIXvvIzmmK/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5jlnKjlpZTot5HnmoTkurrvvIE8L3A+PHA+PGVtPjYwLjwvZW0+5oul5pyJ5pe2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aSx5Y675LqG5pa56KeJ5Y+v6LS144CC5Yeg5LmO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6L+Z5qC355qE5oSf6KeJ44CC5YW25a6e77yM5piv5oiR5Lus6YKj6aKX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b+D5Zyo5bem5Y+z552A5oiR5Lus77yM5Y+q6KaB5oqK5b+D5oCB5pS+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5yL5reh77yM5Lq655Sf5peg6ZmQ576O5aW944CCPC9wPjxwPjxlbT42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JjeaWue+8jOWPquimgeaIkeS7rOe7p+e7re+8jOaUtuiOt+eahOWto+iKgu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gTwvcD48cD48ZW0+NjIuPC9lbT7kvJ/lpKfnmoTkuovkuJrkuI3mmK/pnaDli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luqblkozouqvkvZPnmoTmlY/mjbflrozmiJDnmoTvvIzogIzmmK/pnaDmgKfmoL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oznn6Xor4bnmoTlipvph4/lrozmiJDnmoTjgII8L3A+PHA+PGVtPjYz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K6o5aW96Ieq5bex77yM6Iez5LqO5Yir5Lq677yM5YiG5Lqk5oOF55yL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5qE5pe25YCZ77yM5LuA5LmI6YO95Y+v5Lul5Y6f6LCF77yM5b+D56G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bCx5piv5YWo5LiW55WM44CCPC9wPjxwPjxlbT42N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abtOWlveWcsOS/neaKpOiHquW3seS4jeWPl+S8pOWus++8jOmCo+S9oOi1t+eg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JouiusOS4gOeCue+8muS4jei9u+S/oeOAgjwvcD48cD48ZW0+NjUuPC9lbT7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mmK/ku4rlpKnnmoTng63ooYDvvIzogIzkuI3mmK/mmI7lpKnnmoTlhr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nmoTkv53or4HjgII8L3A+PHA+PGVtPjY2LjwvZW0+5Lq655Sf5rKh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J5oup5ZCO55qE5Z2a5oyB77yM5LiN5ZCO5oKU77yM6LWw5LiL5Y6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6LWw552A6LWw552A77yM6Iqx5bCx5byA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Iq+eahOS4nOilv+WlieeMru+8jOWUr+aciei+m+WKs+azquawtOWSjO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guPC9lbT7kvaDnjrDlnKjkuI3orqnoh6rlt7Hov4fkuIr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nKrmnaXkvaDlsIbkvJrnlKjmm7TlpJrnmoTml7bpl7TljrvlupTku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g7PopoHnmoTml6XlrZDjgII8L3A+PHA+PGVtPjY5LjwvZW0+5ZOq5oCV5piv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5qE5LqL5oOF77yM5Y+q6KaB5pyJ5LiA5Liq5YuH5pWi6ICF5Y67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bCx5Lya5oul5pyJ5biM5pyb44CCPC9wPjxwPjxlbT43MC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rKzkuIDkuKrpnZLmmKXmmK/kuIrluJ3nu5nnmoT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pnZLmmKXmmK/pnaDoh6rlt7HliqrlipvnmoTjgII8L3A+PHA+PGVtPjcy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iq5Lic6KW/6L+Y5piv5oy65YeG55qE77yM5L2g6IO95a+f6KeJ5Yi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44CB6L276JSR77yM5L2g5oSf5Y+X5Yiw55qE5omA5pyJ5LiN5YaN5Zac5qy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z5b+D77yM5bm25LiN5piv5Zug5Li65pWP5oSf77yM6ICM5piv5YiH5YiH5a6e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3My48L2VtPueVmeS4gOeJh+epuueZve+8jOmaj+aXtu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9qeOAgjwvcD48cD48ZW0+NzQuPC9lbT7nm7jkv6HnlJ/mtLvmmK/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rrnlJ/mmK/lhYXmu6HluIzmnJvnmoTvvIzmh4Llvpfkurrmr5TpkrH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krHop6PlhrPnmoTpl67popjpg73kuI3mmK/pl67pop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yf55qE5peg5oOF77yM5Y+q6KaB5L2g5LiA6IC96K+v77yM5a6D5bCx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7uT5bGA77yM5oqK5L2g5qyg5LiL55qE5a+55LiN6LW377yM5Y+Y5oiQ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I5oqK5b6I5aSa55qE5a+55LiN6LW377yM5Y+Y5oiQ5p2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3keW+l+i2iuW/q++8jOmBh+WIsOmjjueahOmYu+WKm+i2iuWkp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S4juaIkOWwseebuOS8tOmaj+OAgjwvcD48cD48ZW0+NzcuPC9lbT7ojrfoh7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ms5Xpl6jmmK/nj43op4bkvaDmiYDmi6XmnInnmoTjgIHpgZflv5jkvaDmi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c4LjwvZW0+5LiN6Ium5LiN57Sv77yM5Lq655Sf5peg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5LiN5pCP77yM562J5LqO55m95rS744CCPC9wPjxwPjxlbT43OS48L2VtPu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lOahiO+8jOaLvOaQj+aJjeaYr+mAieaLqeOAguWPquacieWbnuS4jeS6h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WIsOS4jeS6hueahOaYjuWkqeOAgjwvcD48cD48ZW0+ODAuPC9lbT7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nmoTkuI3mmK/lpLHmnJvkuYvphZLvvIzogIzmmK/mnLrkvJrkuYv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Ye655Sf55qE5pe25YCZ77yM5L2g5ZOt552A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yR552A77yb5Zyo55Sf5ZG955qE5bC95aS077yM5L2g56yR552A77yM6IC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ZOt552A44CCPC9wPjxwPjxlbT44Mi48L2VtPuS9oOaXoueEtuiupOWH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S9leW/heWOu+aJk+WQrOimgei1sOWkmuS5h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pqdTg4ZTc5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qanU4OGU3O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2AEE8B744A59B0BF15CF232494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