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46C54EF278BDA28F17213B48E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46C54EF278BDA28F17213B48E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efpemBk+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iDveS4uuS9oOaJv+aLheaJgOacieeahOS8pOaCsu+8jOS6u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imgeWtpuS8muiHquW3semVv+Wkp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ivpeaYjueZveS7lueahOS7peWQju+8jOWOi+agueWwseS4jeS8muWtmOWc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WcqOWWnOaCpuaXtuiuuOivuu+8jOWIq+WcqOW/p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tlO+8jOWIq+WcqOaEpOaAkuaXtuWBmuWGs+Wum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EvuawlOacieaAp+WtkO+8jOS4jeS8muWboOS4uuiwgeaUueWPmOWkmuWwkeOAg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3n+aIkeWxoeadoeWtkO+8jOiwgeayoee8lui/h+etkO+8jOaIkei/meafv+Wtk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qOOAgjwvcD48cD48ZW0+NS48L2VtPuaYr+aIkeeahO+8jOi3keS4jeaOie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3keaOieS6huabtOWlveOAgjwvcD48cD48ZW0+Ni48L2VtPuabvue7j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5tO+8jOWIsOWmguS7iumjjuW6pue/qee/qe+8jOi/mOaYr+mCo+WPjOahg+iKs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/g+S7jeacquaUueWPmOOAguWWnOasoueci+S9oOeskeeahOingeeJmeS4jein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4rea4qeaflOeahOiEuOOAgjwvcD48cD48ZW0+Ny48L2VtPuacieS6uuiv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ke+8jOaIkemhv+aXtueskeS6hu+8jOaIkeS4ke+8jOaIkei/veS9oOS6huW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j+aXtuS/neaMgeitpuinieW/g++8jOWBmuS6i+img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jumAu+i+ke+8jOWQiOS5juiHquW3seiJr+W/g+OAgjwvcD48cD48ZW0+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nuadpe+8jOWwseivt+S9oOS7juaIkeW/g+mHjOaQrO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iqrlipvvvIzmgI7kuYjorqnliY3ku7vlkI7mgpTvvIzorqnmmpfmgY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qnnjrDku7vplb/ohLjjgII8L3A+PHA+PGVtPjExLjwvZW0+6L+Z5Liq56S+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77yM5rKh5b+D5rKh6IK677yM5rKh5oSf6KeJ77yM5LiN55eS5LiN55a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Mi48L2VtPuS4gOeUn+S4jeWWnOasouS4juS6uuS6i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peW+l+WIsOeahOS5n+S4jeS8muiuqeOAgjwvcD48cD48ZW0+MTMuPC9lbT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sJHotorlv6vkuZDvvIzmg7PnmoTotorlpJrotorpmr7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Ww5LiN5LiL5Y675LqG77yM5bCx5ZGK6K+J6Ieq5bex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ma77yb5Yir5Zyo5LiN6YeN6KaB55qE5Lq66YKj6YeM77yM5Lii5o6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IkeWdmuS/oe+8jOaYr+aIkeeah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aIkeeahOW8uuaxguS4jeadpeOAgjwvcD48cD48ZW0+MTY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IDlrprkuI3kvJrmib7liLDmr5TmiJHmm7TniLHkvaDnmoTkurr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bfmhajnpZ3kvaDlubjnpo/vvIzlm6DkuLrkvaDns5/ouYvkuob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oiR5Lus55qE5pe26Ze06YO9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LiN6KaB5rWq6LS55L2g55qE5pe26Ze05Y676L+H5L2g5LiN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OC48L2VtPui/t+aDkeWkmuaYr+WboOS4uuecvOeVj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leW6leS5i+ibmeaAjuS5iOiDveefpemBk+S7gOS5iOWPq+a1t+mYlOWkqeep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uI3mmK/miJHniLHnhqzlpJzvvIzogIzmmK/pu5HlpJ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5npopfnkoDnkqjnmoTmmJ/jgII8L3A+PHA+PGVtPjIwLjwvZW0+5L2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L2g5LiA5a6a5b6I5oeC5aW577yM5L2g5LiA5a6a5b6I5rex5oO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77yM5Lmf5rKh5pyJ6L+Z5Lu956aP5rCU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aDs+W/teerpeW5tOaXtuWFie+8jOS4jeefpeaEgea7i+WRs++8jOS4jeeUqO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+8jOS4jeS8muS4uuWIq+S6uuW/g+eiju+8jOS4jeefpeS6uumXtOiLp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nKjmiJHlv4PkuIrlgZrkuobmoIforrDvvIzogIz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rjkuIDkuKrpmYznlJ/kurrpg73kuI3mmK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omN5pWi5YGa5pyA55yf5a6e55qE6Ieq5bex77yM5rKh6ZKx5Y+q6IO95YGa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44CCPC9wPjxwPjxlbT4yNC48L2VtPuaIkeeIseS9oOaXtu+8jO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S7gOS5iOOAguaIkeS4jeeIseS9oOaXtu+8jOS9oOivtOS9oO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oHmiJDkuLrkvaDmnIDlv4PliqjnmoTnm7jpgYf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prvliKvjgII8L3A+PHA+PGVtPjI2LjwvZW0+5LiW55WM5piv5a+555qE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77yM6KaB5a2m5Lya566A5Y2V44CC5L2g5a+55LiW55WM566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bCx5LiN5Lya5aSq5aSN5p2C44CCPC9wPjxwPjxlbT4yNy48L2VtPu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+8jOS9huS8muWnl+Wnl+adpei/n+OAguaZmueCuemBh+inge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jguPC9lbT7ot5/llpzmrKL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kuI3lpJ/vvIzot5/kuI3llpzmrKLnmoTkurrlnKjkuIDotbf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q4zlpJrjgII8L3A+PHA+PGVtPjI5LjwvZW0+5biM5pyb5L2g5piO55m977yM5oiR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b6X5byA77yM5L2G6L+Z5bm25LiN5b2x5ZON5oiR6K6w5L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WlveiHquW3seeahOi3r++8jOS5n+imgei/iOWlveiHquW3seeah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mCo+S6m+WcqOiDjOWQjuivtOS4iemBk+Wbm+eahOW6n+eJ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nkIbmiYDlupTlvZPlnLDnq5nlnKjkvaDouqvlkI7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LkurrlkozmnIvlj4vjgII8L3A+PHA+PGVtPjMyLjwvZW0+5piO5piO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qGM56a75b6X6YKj5LmI6L+R77yM5Y205q+P5aSp6L+Y5LiN5YGc55qE5Ly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WK5Lyg57q45p2h5YS/44CCPC9wPjxwPjxlbT4zMy48L2VtPuWBtuWwl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ei+iOWtkOmDveW/veeVpeeahOe7muS4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PnlJ/vvIzlsLHopoHlgZrnmoTvvIzov5zov5Hpg73ov7fkurrvvIzkuIrkuIv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qKrnq5bpg73kuI3lsZ7kuo7ku7vkvZXkurr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u75oCn55qE5Lq677yM5Lmf6KaB5pyJ5pys5LqL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tui1t+S9oOeahOaHpuW8se+8jOaRhuWHuuS9oOeahOmcuOawlO+8jOWcq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aXtuWAmeayoeS6uuaJtuS9oO+8jOWkmueahOaYr+eci+S9oOeskeivneeahO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pbPkurrmnIDlpKfnmoTpqoTlgrLkuI3mmK/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nInlpJrlh7rkvJfvvIzogIzmmK/lpbnnmoTnlLfkurrmnInlpJrnlrz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6K6p6Ieq5bex55qE5aqz5aaH5LiN5ZKM5L2g5YiG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aW55a6g5Z2P5ZCn77yM5a6g5Yiw6K6p5Lu75L2V5Lq66YO95o6l5Y+X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WxnuS6juaIkeeahOmbqOS8nu+8jOaIkeWugeaEv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3r++8m+S4jeWxnuS6juaIkeeahOW/g++8jOaIkeS4jeS8muaMveeVme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nOilv++8jOaIkeS4jeS8muimge+8jOS4jeaYr+ecn+W/g+e7me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eogOe9leOAgjwvcD48cD48ZW0+NDAuPC9lbT7lpoLmnpzpnaDmg7Pos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4nlm57kvaDnmoTohLjlrZTvvIzmiJHmg7PmiJHkuI3mhL/mhI/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el6LWE5bCx5YOP5aSn5aeo5aaI77yM5LiA5Liq5pyI5LiA5qyh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x5rKh5LqG44CCPC9wPjxwPjxlbT40Mi48L2VtPuS4gOS4quS6uuiLpeaY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is+eQhuW+l+i/h+S6juS7lOe7hu+8jOWwseS8muWPkeinieS7lueahOiusOW/h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veaYr+mUmea8j+OAgjwvcD48cD48ZW0+NDMuPC9lbT7kvaDmsLjov5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iLHkvaDmnInlpJrmt7HvvIzlsLHmnInlpJrnl5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bqU6K+l5piO55m955qE5piv77yM5rCU6LSo5q+U5bm06b6E6YeN6Ka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+U6aKc5YC86YeN6KaB77yM5byA5b+D5q+U54ix5oOF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zvOi/h+adpeeahOWGt+awtO+8jOaIkeWumueDp+W8gOS6huazvO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mh4LmiJHnmoTml7blgJnvvIzlsLHnrpf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jo/nu5nkvaDnnIvvvIzkvaDkuZ/nnIvkuI3mh4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qk6ZmF56S85Luq6YeM77yM5rKh5pyJ54i95b+r55qE562U5bq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oSP5oCd77yM5oiR6IO957uZ5L2g55WZ6Z2i5a2Q77yM5L2G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R5a2Q44CCPC9wPjxwPjxlbT40OC48L2VtPuayoeacieeJueWIq+WlveeahOWPo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S4jeS6huaJgOacieS6uu+8jOiDveeOqeWImeeOqe+8jOS4jeiDveeOqeWw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Yr+iwgeeahOWFqOS4lueVjO+8jOS5n+ayoeacieiwgeWwkeS6huiwg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uIzmnJvkuIvkuIDkuKrllpzmrKL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qnmiJHov5nkuYjpmr7loKrvvIzkuI3kvJrlho3orqnmiJHkuIDkuKrkurrotb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6/vvIzkvJrkuIDnm7TniLHmiJHvvIzlkYror4nmiJHvvIzmiJHmmK/ku5b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lpbPlranlrZDjgII8L3A+PHA+PGVtPjUwLjwvZW0+6K6y5paH5piO5bCx5Yir6IC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77yM6K6y6YGT55CG5bCx5Yir6ICN5peg6LWW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Age+8muW9k+S9oOWPr+S7peaUvuW8g+eahOaXtuWAme+8jOS9oOS4jeaDs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eahOaXtuWAme+8jOWNtOS4jeiDveOAgjwvcD48cD48ZW0+NTI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g4/lpKrpmLPkuIDmoLfnmoTkurrvvIzluK7kvaDmmZLmmZLmiYDmnIn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ov7fojKvjgII8L3A+PHA+PGVtPjUzLjwvZW0+5oiR5Lul5Li65L2g5b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bCR5LqG5L2g5LiA5qC35oWM77yM54S26ICM5LqL5a6e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N5Y6777yM5L2g5LuO5p2l5LiN55+l6YGT5L2g55qE5pW36KGN6K6p5oiR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NC48L2VtPuWKquWKm+aKiuaXpeWtkOmDveWhq+a7o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aKiuS9oOWMheWbtO+8jOivt+WWhOW+heePjeaDnOiHquW3s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eQhueUse+8jOeUn+a0u+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or7fkvaDliKvlho3nhqzlpJ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Pph4zmsqHmnInmlYXkuovvvIzlj6rmmK/lrabkvJrkuobmjqf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iN6LW377yM5oiR55qE5oCn5qC85bCx5piv6L+Z5qC377yM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a2m5LiN5Lya5oy955WZ77yM5pu05a2m5LiN5Lya5q2757yg54OC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eUqOeahOS4nOilv++8jOWGjeS+v+WunOS5n+S4jeimg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eahOS6uu+8jOWGjeWvguWvnuS5n+S4jeimgeS+nei1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JbkvZzkurrpl7TnmoTpo47pm6jvvIzpmar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55qE6Kej6ISx5piv5b2T5L2g5piO55m9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piv5omA5pyJ576O5aW955qE5Lic6KW/77yM6YO95bqU6K+l5bGe5LqO5oi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bm456aP55qE5bC65bqm44CCPC9wPjxwPjxlbT42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gOS4quS6uu+8jOawtOWAkuS4g+WIhua7oe+8jOivneeVmeS4ieWIhui9r+OAg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eahOi3r+WtkO+8jOWwseWIq+aJk+WQrOaIkeeah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lpKnmr5TkvaDlhYjmnaXkuobvvIzlj6/mmK/lpoLmnpzkvaDkvJ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XlpKnkuI3lgLzkuIDmj5DjgII8L3A+PHA+PGVtPjYyLjwvZW0+5oiR6JC95pel6Ii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YOP5oOG5oCF55qE6aOe6bif77yM5oOG5oCF55qE6aOe6bif6aOe5oiQ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44CCPC9wPjxwPjxlbT42My48L2VtPuimgeWcqOWkqeS6ruWJje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WOu+WBt+S6suS9oOeahOecvOedm+OAgjwvcD48cD48ZW0+NjQ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bvmmJPlpLHljrvnmoTkuJzopb/vvIznoa7lrp7osIjkuI3kuI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o546p5LiW5LiN5oGt55qE5oCB5bqm77yM6Z2i5a+55aSN5p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WPjeato+eOsOWcqOeahOaEn+aDhemDve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p+WPr+S4jeW/heS4uumavuaJvuiIrOmFjeOAgjwvcD48cD48ZW0+Njc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ot7PvvIzosIHkvJrmmI7nmb3kvaDnmoTmlYXkuovph4zvvIzoo4X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kuZDvvIzlj4jmnInlpJrlsJHmgrLkvKTjgII8L3A+PHA+PGVtPjY4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peF6KGM55qE5pe25YCZ5rKh5pyJ5LqG5L2g55qE6Zmq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Zyo5oiR55y86YeM6YO95LiN5Y+K5L2g55qE5LiH5Yi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IrOW+l+mrmO+8jOi1sOW+l+i/nO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4lueVjOeci+WIsO+8jOiAjOaYr+S4uuS6hueci+WIs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Lmg5oOv5q+U5rex54ix5Y+v5oCV77yM5pyA5oC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oOF5oSf77yM5YiG5Lqr5LqG5YWo6YOo55qE56eY5a+G77yM5a+5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6d6LWW55qE5pe25YCZ6ICM5L2g5Y206LWw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n+W+heWPmOS9ju+8jOaKiuS+nei1luWHj+Wwke+8jOa4kOa4kOWcsO+8jOS9o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2iuadpei2iuWlveOAgjwvcD48cD48ZW0+NzMuPC9lbT7nn6XpgZPlpoLkvZX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pnaLliY3osIjnrJHpo47nlJ/vvIzkuZ/nn6XpgZPlpoLkvZXlr7noh6rl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abor5rvvIzov5nmoLflho3lpb3kuI3ov4fjgII8L3A+PHA+PGVtPjc0LjwvZW0+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J5rKh5pyJ5Y+v6IO95Zyo5LiA6LW35oCn5qC85Yaz5a6a6YCC5LiN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mp6LSo5Yaz5a6a6IO95LiN6IO956iz5a6a55qE5Zyo5LiA6LW35L+h5Lu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ZW/5LmF55qE5Zyo5LiA6LW344CCPC9wPjxwPjxlbT43NS48L2Vt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imgee7j+WPl+W+l+aMq+aKmO+8jOimgeacieaBkuW/g+WSjOavheWKm+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dmuaMgeWIsOW6leOAgjwvcD48cD48ZW0+NzYuPC9lbT7lkb3ov5Doh6rorq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g7Pms5XlpKrlpJrnlLHkuI3lvpfmiJHjgII8L3A+PHA+PGVtPjc3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aSn77yM5Y+I5oCO6IO954ix5L2g5omA54ix77yM5q+B5L2g6Iez54ix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aAu+S8mue7meS9oOWPpuS4gOS4quacuuS8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WPq+aYjuWkqeOAgjwvcD48cD48ZW0+NzkuPC9lbT7mnKzmg7PmiormmJ/mmJ/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7Pmg7Pov5jmmK/nrpfkuobvvIzmiJHlpJ/lvpfnnYDmmJ/mmJ/vvIz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wLjwvZW0+5biM5pyb5LiL5qyh5Zad6YWS77yM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6KaB5ZOt44CCPC9wPjxwPjxlbT44MS48L2VtPuWPmOWMlu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kOWKqOaYr+ebuOWvueeahO+8jOaXoOmZkOS5n+aYr+ebuO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vaDop4bmiJHkuLrmuLjmiI/vvIzmiJHlsLHlvIDmjILomZ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oiR6L+Z6L6I5a2Q5pyA5aSn55qE5bm46L+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ICM5pyA5aSn55qE5LiN5bm45Y205piv5LiN6IO95oul5pyJ5L2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6YGH5Yiw5L2g5rex54ix55qE5Lq677yM5Y+v5piv5Y205LiN5Lya6YGH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OP5oiR6L+Z5LmI54ix5L2g55qE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3dsd3pyazQ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N3bHd6cms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46C54EF278BDA28F17213B48E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