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C0E7D4AAED6A13CCB132AF7998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C0E7D4AAED6A13CCB132AF7998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5qE56ys5LiA5aSp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aXtuWAmeaM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edgeecvOWwseWQg++8jOmXreecvOWwseedoe+8jOayoeacieeDpuaBv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aDq++8jOacgOmHjeimgeeahOaYr++8muS9oOW+iOS8n+Wkp++8jOaEv+aEj+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aLr+aVkeS6uuS7rOmlpemlv+eahOiEvuiDg++8geWQkeS9oOiHtOaVrO+8jOeMquW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i48L2VtPueBq+i9puaPkOmAn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qumrmOmTgeW8gOmAmuS6hu+8jOaAnee7tOS5n+imgei3n+S4iuS6hu+8j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PkOWJjeWBmuWlveWHhuWkh+S6hu+8muaJk+i1t+WNgeS6jOWIh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bhuS4reWNgeS6lOWIhueahOeyvuWKm++8jOWIq+iiq+aci+WPi+aEmuaDqOWwse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S6hu+8gTwvcD48cD48ZW0+My48L2VtPuabvuacieS4gOWIhuecn+aMm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ePjeaDnO+8jOWkseWOu+aJjeWQjuaClOiOq+WPiu+8jOiLpeiDveWG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vtO+8muaIkeeIseS9oOOAguiLpeimgemAieihqOeZveaXtumXtO+8jOaIke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EmuS6uuiKgu+8gTwvcD48cD48ZW0+NC48L2VtPui/meW5tOWktO+8jOeugOe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Qhu+8muWtpueUn+imgeiAg+aIkOe7qe+8jOW3peS6uuimgeiAg+S4mue7qe+8j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iAg+aUv+e7qe+8jOaEmuS6uuiKguW/q+W/q+adpeS4tO+8jOWPiOimgeiAg+iEke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7j+e7t+e0p++8jOiuqemrmOaZuuWVhuWNoOmihumrmOWcs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iiq+aLkOWNlu+8jOecn+eahOaKiuaIkeWQk+Wdj++8jOS9oOiZve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tOWRhu+8jOWNtOWvueekvuS8muaXoOWus++8jOiwgeS6uuWmguatpOWkp+iDhu+8jOer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+S9oOWOu+WNlu+8jOaIkeecn+abv+S7luaLheW/g++8jOWNluW+l+aOieaJjeaAq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i48L2VtPuaEmuS6uuefreS/oeW/q+mAn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+8muaOpeaUtuiAheW5tOW5tOaciSZsZHF1bzvmhJomcmRxdW8777yM5Zue5aSN6IC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TJmxkcXVvO+aEmiZyZHF1bzvvvIzovazlj5HogIXml6Xml6Xnm4g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CqOWtmOiAheaXtuaXtuWvjCZsZHF1bzvmhJomcmRxdW8777yM5Yig6Zmk6ICF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gJmxkcXVvO+aEmiZyZHF1bzvjgILnpZ3vvJr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mKjlpJznjqnlvpfnnJ/nl5vlv6vvvIzlt6bmkbjlj7Pmkbjpmo/lv4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kupHopobpm6jotZvnpZ7ku5nvvIzlubrpuKHkuozppbzmnaDkuIrlvIDjgI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pJrosarov4jvvIzpk7blhYPlpKfmiorohbDkuK3mj6PvvIzlubjnpo/nvo7moq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vvIzlprvlhL/lgaXlurfkuZDlvIDmgIDvvIHnpZ3kvaD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ph4/nqpfph4/luorlj4jph4/lopnvvIzot7PkuIrluorph4/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kvY/lopnph4/luorvvIzlopnmr5TlvKDluorplb/vvIzluorlj4jmr5Tnqpf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lb/kuI3ov4fluorvvIzluorlj4jplb/kuI3ov4flopnvvIzmiYDku6Xlopnmr5Tluor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lb/vvIzor7vkuI3pobrlsLHljrvmkp7lopnjgIL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gIHkvaDnr67msLTmnpzvvJrph4zovrnmnInlg4/kvaDouqvmnZDnmoTo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vIzlg4/kvaDohLjlnovnmoTopb/nk5zvvIzlg4/kvaDpvLvlrZDnmoTojYnojpP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osYbnmoTojZTmnp3vvIzlg4/kvaDnnLznnZvnmoTlvIDlv4Pmnpz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vZPpppnnmoTmprTojrLvvIHnpZ3mhJrkurroioL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+r5LmQ5piv55eF77yM5L2g5peg6I2v5Y+v5pWR77yb5aaC5p6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77yM5L2g572q5LiN5Y+v6LWm77yb5aaC5p6c6IGq5piO5piv5oG277yM5L2g5oG2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I77yb5aaC5p6c5bm456aP5piv57Sv77yM5L2g5LiN5aCq6YeN6LSf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6Wd56aP5piv566t77yM5L2g5b+F5LiH566t56m/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iKguaXpemdnuS4gOiIrO+8jOWQrOWIsOeahOivneWEv+i0ueelnue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9oOWQg+mlreS9oOS4jeaVouadpe+8jOivt+S9oOi1tOe6puS9oOW/g+S4jeWui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mql+S4jeeUn+awlO+8jOWPjeiAjOWTiOWTiOeskeW8gOaAgOOAguWOn+ad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muS6uuiKgu+8jOaci+WPi+aNieW8hOeQhuW6lOivpeOAguelneS9o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omb3nhLbkvaDku47kuI3orrDlvpfoh6rlt7H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ZzkuLrmnIvlj4vmiJHmnInkuYnliqHmj5DphpLkvaDvvIzkuZ/nnJ/or5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taDoqIDvvJrmhL/kvaDku4rlkI7ku43nhLbog73nv7vmiYvkuLrkupHopobmiYv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+8jOWJjei3r+mjju+8iOmAou+8iSZsZHF1bzvmhJomcmRxdW8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b2T5L2g5Y+R546wJmxkcXVvO+aEmiZyZHF1bzvov4flpKnmmbTlkI7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lkbXlkbXvvIzlvIDlv4PllYrkurLvvIE8L3A+PHA+PGVtPjEz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mq5bC956eL6aOO6YCB57uZ5L2g77yb5pel5Lic5Y2H77yM5bGx5rC05LmL6Ze0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b5L2g6Iul6LeR77yM5ruh6Lqr6Iet5rGX6L+95a6a5L2g77yb6L+9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5Y6754KW54af5L2g77yB5ZSJ77yM5omT54uX55yf5piv5LiN5a655piT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NC48L2VtPuWBmuS6uuimgeacieW/g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eUqOW/g++8jOWNg+S4h+WIq+ayoeiJr+W/g++8jOS4gOWumuiuqeS6uuaUv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NtOaXoOW/g++8jOWPquacieS4gOmil+WvueS6uueahOeXtOW/g++8g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WCu+WCu+a7tOS9oO+8jOaEmuS6uuiKgu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j6Xor53vvIzmiJHlv4XpobvlnKjku4rlpKnkuK3ljYgxMueCu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edoei/h+WktO+8jOmCo+WwseaUueWcqOS4i+WNiDXngrnvvJvlpoLmnp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pgqPlsLHlrprlnKjlh4zmmagx54K544CC5oC75LmL77yM5LuK5aSp5b+F6aG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Sa5Lq66IqC5b+r5LmQ77yBPC9wPjxwPjxlbT4xNi48L2VtPuWIq+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qOaJi+esqOiEmueahO+8jOaIkeebuOS/oeWCu+S6uuacieWCu+emj+OAguWIq+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huWktOWRhuiEkeeahO+8jOaIkeebuOS/oeeXtOW/g+WmhOaDs+acieaXtuS5n+iDv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OAguWIq+S6uuivtOS9oOigoueahOS4jeW8gOeqje+8jOaIkeefpemBk+Wkp+aZ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WwseaYr+S9oOeahOazleWune+8gTwvcD48cD48ZW0+MTcuPC9lbT7mmKjlpJ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DmlbDvvIzmg7PmnaXmg7PljrvvvIzllK/mnInkvaDmnIDphbfvvIzmoqbph4zlr7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qbvvIzok6bnhLblm57pppbvvIzkvaDooqvmoJPlnKjkurrlrrbpqbTmo5r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phbfvvIHmrovphbfvvIHor7vlrozor7fmga/mgJLvvIH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eh5reh55qE5oOz5b+177yM5rWF5rWF55qE5oOF5oC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L+Z5qC35aW95aW955qE5oOz5L2g5LqG77yM6Z2i5a+55L2g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q+5byA77yM5LiN6KeB5L2g55qE5pe25YCZ5b+D6YeM5oC75piv5peg5q+U5oOm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q54m55Yir55qE5a2j6IqC54m55Yir55qE5pel5a2Q6YCB5LiK5oiR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rip5pqW55qE6K+d6K+t77ya5pyL5Y+L77yM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+iOaDs+mXruS9oOS4gOS4qumXrumimO+8jOS9oOaEmuS6uuiK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ayoeacieWvuei6q+i+ueeahOWls+WQjOS6i+WBmui/h+mCo+S7tuS6i++8j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WwseaYr+mCo+S7tuS6i+OAguacieayoeacie+8n+WIq+aDs+atquS6h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OAguaBtuS9nOWJp++8geaEmuS6uuiKguW/q+S5k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rqTor4bkvaDov5nkuYjkuYXkuobvvIzkvaDov5nkurrnibnliKvnmoT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vvIzpnZ7luLjnmoTvvIznvZXop4HnmoTvvIzkuI7kvJfkuI3lkIznmoTnrK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Kjlvpflj6/niLHvvIzlmLvlmLvvvIzliKvnlJ/msJTllYrvvIH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qL5Lia5LiK77yM5L2g5piv5LiA5L2NJmxkcXVvO+aE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ZHF1bzvvvIzmnInnnYDnp7vlsbHnmoTnsr7npZ7vvJvnlJ/mtLvkuK3kvaDmmK/kuIDk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iU5Lq6JnJkcXVvO++8jOaAu+iDveaNleaNnuWIsOW5uOemj++8m+aEmu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aKiiZsZHF1bzvmhJrkuK3kuYvkuZAmcmRxdW875Z2a5oyB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/l+ivneivtO+8muW3seaJgOS4jeaEmu+8jOWLv+aWv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EmuS6uuiKgui/meS4quWkp+WlveaXpeWtkOmHjO+8jOaIkeelneS9oO+8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muS4reS4jeS6jO+8jOaEmuW/q+WkqeS4i+aXoOWPjO+8jOmBh+ingeS6uuaEmu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EmumBjeWkqea2r++8gTwvcD48cD48ZW0+MjMuPC9lbT7mhJrmmK/kuIDnp43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7TmmK/kuIDnp43mg4XmgIDvvIzmhJrmmK/kuIDnp43pgI3pgaXvvIzm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lnKjjgILmhJrkurroioLliLDkuobvvIznpZ3kvaDlpKnlpKnmhJrmhJrlv6v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Jrov4flpKnmmbTvvIzmsLjov5zmhJrlkbPml6Dnqbf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Sa5Lq66IqC77yM5rKh6KKr5oSa5Yiw5piv5L6l5bm477yM6IO96KKr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f5piv6I2j5bm477yM5rKh6KKr5oSa5Yiw5b6I5a6J5b+D77yM6Iul6KKr5oSa5Y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44CC56Wd5L2g5bel5L2c5ri45YiD5pyJJmxkcXVvO+aEmiZyZHF1bz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7Dnu7DmnIkmbGRxdW875oSaJnJkcXVvO++8jOeUn+a0u+Wmgi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077yM5YGa5LiA5LiqJmxkcXVvO+aEmiZyZHF1bzvlv6vnmoTmhJ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Sa5Lq66IqC77yM5ou855qE5piv5pm66LCL77yM5q+U55qE5piv6IO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yJ5b+D5rKh5b+D77yM6YO96KaB5aSE5aSE5bCP5b+D77yb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piv562W55Wl77yM5b6X5Yiw55qE5piv5b+r5LmQ77yM5peg6K665Y+X5rKh5Y+X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LiA56yR5LqG5LmL77yb5oSa5Lq66IqC77yM5ou855qE5piv5Lq65rCU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yi5LmQ77yM5peg6K665pW05Lq66KKr5pW077yM6YO96KaB56yR6Z2l5aa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Yiw5LqG77yM5bCP5b+D5o6l5oub5ZOm77yBPC9wPjxwPjxlbT4y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4gOaXpeaEmuS6uuiKgu+8jOWPl+aEmuacgOWkmueahOaYr+aci+WPi+acg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muS6uuacgOWkmueahOaYr+acgOaZuuaFp+acgOiwg+earueahOS6uu+8jOayo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eahOS6uuaYr+acgOWPl+S6uuWwiuaVrOeahOS6uu+8jOS4jeaDs+aEmuW8h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cgOWFt+acieeIseW/g+eahOS6uuOAguaXoOiuuuS9oOaYr+WTquexu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S9oOaEmuS6uuiKguW/q+S5kO+8gTwvcD48cD48ZW0+MjcuPC9lbT7lm5vmnIjkuID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nnJ/lv4PmnaXmiornpZ3npo/pgJLvvJrlm7DkuobkuIDlrpropo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opoHmiormspnlj5HpnaDvvIzkuZDkuobohLjkuIropoHlvq7nrJHvvIzng6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v6vlv5jmjonvvIzmipHpg4Hmib7miJHmnaXlvIDlr7zvvIzmg7PmiJHor7f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mh5LkuobkuI3lm57miJHlvq7kv6HvvIzlh7rpl6jlsLHooqvpkrHnu4rlgJ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mhJrkurroioLlv6vkuZDlk6bvvIE8L3A+PHA+PGVtPjI4LjwvZW0+6K+0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YKj5piv5Zyo6aqX5L2g77yb6K+05L2g5LiN6YCa5oOF77yM6YKj5piv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+05L2g5LiN5rip5p+U77yM5qC55pys5rKh55CG55Sx77yb6K+05L2g5LiN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rKh6YGT55CG44CC5LiA5YiH576O5aW96YO957uZ5L2g77yM5Y+v5oO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Lmf6KaB5b+r5LmQ5ZOm44CCPC9wPjxwPjxlbT4yOS48L2VtPuavj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WQueeJm+aYr+S4jeeUqOS4iueojueahO+8jOaVtOS6uuaYr+S4jeeUqO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Lvue7k+aYr+S4jeaAleivr+S8mueahO+8jOihqOaDheaYr+S4jeaAlea1q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ivneaYr+ayoeS6uueQhuS8mueahO+8jOWBh+ivneaYr+ato+W9k+mYsuWN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eahOiKguaXpeWTpu+8gTwvcD48cD48ZW0+MzAuPC9lbT7lm5vmnIj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IzmtYvor5XmmbrllYbooYzliqjmnaXjgILkuIDml6nlsLHmnInkurrmnaX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rkuYvpl7Tpmr7pmLLlpIfjgILkvaDpqpfmiJHmnaXmiJHpqpfkvaD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kuI3kuLrliKnjgILlj6rkuLrljZrlvpflkJvkuIDnrJHvvIzlk4jlk4jlo7DkuK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jgILmhJrkurroioLlv6vkuZDvvIE8L3A+PHA+PGVtPjMxLjwvZW0+5oiR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Zug5Li65L2g5oC75piv5b6I5biF5rCU77yb5oiR5pyJ5pe25aSq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pyJ5pe25aSq5peg55CG77yb5oiR5LuK5aSp56Wd56aP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uK5aSp6L+H6IqC5rCU44CC56Wd5oSa5Lq66IqC5b+r5LmQ5peg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EmuS6uuiKguadpeaKiuS6uuaEmu+8jOaEmuS6uuaEmuS6uu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OAguS4jemqguS4jeaJk+S4jeasuui0n++8jOS+rui+seS8pOWus+imgemBv+WFj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EmuS6uuimgeWSjOW5s++8jOaEmuS6uuaEmuWHuumjjuagvOadpeOAguaEmuS6uuaE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wkOadpe+8jOaEmuWHuua1qua8q+WSjOWQieelp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g7Pmib7kuKroioLml6Xnu5nkvaDluobnpZ3kuIDnlarvvIzlsLHmmK/msq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oioLml6XvvIzlha3kuIDoioLkvaDotoXpvoTvvIzkuInlhavoioL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jrDlnKjlpb3kuobvvIzlsZ7kuo7kvaDnmoToioLml6XmmI7lpKnnu4jkuo7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mhJrkurroioLlv6vkuZDvvIE8L3A+PHA+PGVtPjM0LjwvZW0+6buR6bu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u055u055qE6by777yM57uS57uS55qE6ISR6KKL5oao5oao55qE6IS46K6p5oiR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q+55yg44CC5aSa5oOz5pG45pG45L2g77yM5aSa5oOz5oqx5oqx5L2g77yM5aSa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Ziz5YWJ5LiL5Y+85qC56aqo5aS05pKS5qyi77ya5L2g5bCx5piv5oiR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X54uX77yBPC9wPjxwPjxlbT4zNS48L2VtPueIseS6uuimgemAiea4qeaflOS8v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eahO+8m+WvueaJi+imgemAieiBquaYjuiDveW5suW8uuacieWKm+eahO+8m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mAieWfi+WktOiLpuW5suayoeiEvuawlOeahO+8m+aci+WPi+imgemAieeMquWktOeL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m8u+a2leeahO+8jOWIq+eci+S6hu+8jOW/q+aKium8u+a2leaTpuS6hu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YuPC9lbT7miJHlnKjkvaDlrrbpl6jlj6P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i7/nnYDlvojlpJrkuJzopb/vvIzlkIPnmoTnjqnnmoTpg73lpIfpvZDvvIz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njqnkuIDlrr/vvIzlv6vmnaXov47mjqXojqvov5/nlpHvvIznnIvnnIvkv7rlp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hI/mgJ3jgILmg6borrDpgIHkvaDlv6vkuZDvvIzov5vpl6jkvY3nva7kv7rlnZDop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JvvvJ/lm6DkuLrkvaDlvpflgZrkuJzllYrjgILmhJr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io5aSp5Y+I55yL6KeB5L2g5LqG77yM5L2g6L+Y5piv6YKj5qC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5qC85a2Q6IOM5b+D77yM5oWi5oKg5oKg5Zyw6LWw552A77yM5LiA5Ymv6La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qC35a2Q77yM5Y+v54ix5p6B5LqG77yM55yf5LiN55+l6YGT5L2g5b2T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Wb6L+H5YWU5a2Q55qE44CC5oSa5Lq66IqC5b+r5Lm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ecn+mHke+8jOawuOi/nOS4jeaAleeGiueGiueahOeBq+eEsO+8m+aYr+mdk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Alea8q+a8q+eahOS4peWvku+8m+aYr+a1t+eHle+8jOawuOi/nOS4je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WkqeepuueahOmXqueUte+8m+aYr+esqOibi++8jOS+neeEtuebr+edgOefreS/oe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i++8geaEmuS6uuiKguW/q+S5kOOAgjwvcD48cD48ZW0+MzkuPC9lbT7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rku4rlpKnlpJzpl7TmnKzlnLDljLrkvJrkuIvkurrmsJHluIHvvIzopb/ljJf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nInmlK/npajvvIzlsYDpg6jlnLDljLrov5jkvJrmnInph5HlnZfvvIHmsJTosa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5DphpLluILmsJHlpIflpb3lpKfpurvooovvvIzlh4blpIflj5HotKLvvIHnpZ3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QwLjwvZW0+5LuK5aSp5pCe5rS75byA5pS+77yM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Yiw5LiA5peB44CC5ZCb5a2Q5Y+v5Lul5LiK5qKB77yM57qi5p2P5Y+v5Lul5Ye6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AgeS6jCZyZHF1bzvlv4PlpLTlmLnkuq7vvIwmbGRxdW875bCP5LiJJnJ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pOeZu+WgguOAguWFkeeOsOaJgOacieaipuaDs++8jOaci+WPi+mql+S9oOayoeWVhu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/q+S5kO+8gTwvcD48cD48ZW0+NDEuPC9lbT7mhJrkurroioLvvIz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lv4PvvJvmnIvlj4vmnInlnY/lv4PvvIzmlbTkvaDlvZPlvIDlv4PvvJvmnInkur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vvIzliKvlvZPlgZrnnJ/lv4PvvJvml7bml7bopoHnlZnlv4PvvIzliLvliLv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gIHkvaDkuIDku73lhbPlv4PvvIzmhL/kvaDku4rlpKnlronlv4PjgILnpZ3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obrlv4PvvIE8L3A+PHA+PGVtPjQyLjwvZW0+5oSa5Lq66auY5oub5p2l5oSa5Lq677y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bim55yf6K+a5oSa77yM6KKr5oSa6KOF5YK76I6r6L6D55yf77yM5oSa5Lq6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5Lq677yM6KKr5oSa5LmL5Lq66KaB5qyi5oSJ77yM5oSa5Lq66IGq5piO5oSa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Sa5LmL5Lq65LmQ5reY5reY44CC56Wd5L2g5oSa5Lq65bm456aP5bm456aP6KKr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EmuS6uuiKgu+8jOacgOaEmueahO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eahOS9oO+8muelneS9oOWkqeecn+WWhOiJr+OAgeaEmuaYp+aXoOefpe+8m+Wkp+aZ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OAgeWkp+aEmueJueaEmu+8m+WRhuiLpeacqOm4oe+8jOi2heaEmumbt+aEmu+8m+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mhtu+8jOaEmuS4jeWPr+WPiu+8m+aEmuWHuumjjuagvO+8jOaEmuWHuuawtOW5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hJrkurroioLliLDlv4PoirHmlL7vvIzpqpfkurrnkIbnlL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jgILpq5jmiYvkuYvpl7Tov4fov4fmi5vvvIzkvY7miYvooqvmhJrlvojmraPluL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nmb7lh7rkuI3lkIzmoLfvvIzmhJrkurrooqvmhJrnrJHlo7DmiazjgILmmbrll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q5jkuI7kvY7vvIzooqvmhJrkuIvlnLrpg73kuIDmoLfjgILnpZ3kvaD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LiA5rGf5pil5rC05LiA5rGf5rab77yM5LiA5bG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Gx6auY44CC5Y+R5Liq5L+h5oGv57uZ6I2J5YyF77yM6I2J5YyF5YeG5oqK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44CC5o6P5Ye65omL5py65L2O5aS055yL77yM5Y+R546w6Ieq5bex5piv56yo6JuL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44CCPC9wPjxwPjxlbT40Ni48L2VtPuS9oOaYr+aIkeeahOW/g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Cne+8jOS9oOaYr+aIkeW/g+iCneWunei0ne+8m+S9oOaYr+aIkeeahOiC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Dg++8jOS9oOaYr+aIkeW4uOW4uOWuieaFsO+8m+S9oOaYr+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iDjO+8jOS9oOaYr+aIkeaJi+W/g+aJi+iDjO+8m+aIkeeahOeLl+eL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DcuPC9lbT7kuqflk4HlkI3np7DvvJrmh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/og73vvJrmhJrlkL7lj4vku6Xlj4rkurrkuYvlj4vvvIzkuZDlkL7kuZDku6Xlj4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jgILlh7rkuqfml6XmnJ/vvJo05pyIMeaXpeOAguacieaViOacn++8mjHlpKn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ror6Xkuqflk4HliKvnp7Dlj6smbGRxdW875bC8JnJkcXVvO+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guPC9lbT7kuI3orrjliqjvvIHkuL7otbfmiY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nq5nlt6bovrnvvIzkuI3orqTor4bnmoTnq5nlj7PovrnvvIzmg7PnrJHnmoT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jgILor7TkvaDlkaLvvIHlv6vmlL7kuIvmiYvmnLrvvIzlj4zmiYvmirHlpLTpnaD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pb3vvIzku5Tnu4bnu5nmiJHlkKznnYDvvJrnpZ3kvaD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piv5aaC5q2k5YC85b6X54+N5oOc77yM5oiR5Y20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oSP44CC5b2T5L2g55qE5YCp5b2x56qB54S25raI5aSx5Zyo5rG55raM55qE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mN54yb54S25Y+R546w5oiR56a75LiN5byA5L2g44CC55uQ5ZWK44C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a5Lq66IqC5b+r5LmQ77yBPC9wPjxwPjxlbT41MC48L2VtPuaEmuS6u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muawkeWQjOS5kO+8jOWBmuaEmuS6uuiHquWose+8jOWoseS6uuaEieW3s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a4uOWIg+acieaEmu+8jOaAneaDs+Wkp+aZuuiLpeaEmu+8jOi0ouWvjOaci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mu+8jOeUn+a0u+WmguaEmuW+l+awtO+8jOWwveS6q+aEmuawtOS5i+aso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ieaEmu+8gTwvcD48cD48ZW0+NTEuPC9lbT7nlJ/mtLvkuI3lnKjph5HpkrH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oYzkuZDmnIDlpb3vvJvml6XlrZDkuI3liIblubPmt6HlurjnoozvvIz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nIDlpb3vvJvoioLml6XkuI3liIbmgKfotKjvvIzmh4Llvpflv6vkuZDmnID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oh6rlqLHvvIzkuJbpl7Tpmr7lvpfnmoTns4rmtoLvvJvooqvku5bkurrmhJ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JfkurrnmoTlrr3lrrnvvJvlpoLmnpzot6/kuIrmiYDmnInnmoTni5flsY7kuI3lub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ouKnliLDvvIzpgqPkuYjlsLHorqnku4rlubTmiYDmnInnmoTlpb3ov5Dpg73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bDkuI3lvIDvvIHmjaLkuKrop5LluqbvvIzlsLHmmK/lubjnpo/jgIL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Zeo77yM5ZOl5Lus77yM5oiR5pyJ5LiA5Li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IO96K6p5L2g5L2P5Yir5aKF44CB5byA5aW96L2m44CB5oul5pyJ6Iqx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CM5LiU6L+Y5LiN55So5LiK54+t77yM5LiN55So5oqV6LWE6Zu26aOO6Zm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K6L+Z5Liq5Yqe5rOV5ZGK6K+J5L2g77yM5L2g5Y+v5LiN6KaB5ZGK6K+J5Yir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rOV5bCx5piv77ya5YGa5qKm77yB5ZOI5ZOI77yM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EmuS6uuiKgu+8jOivt+aXtuWIu+S/neaMgeitpuaDle+8m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vt+Wwj+W/g+S4gOWIh+acquefpeS6i+S7tu+8m+aEmuS6uuiKgu+8jOius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BquaYjueahOWkp+iEkeWIhui+qOOAguWQpuWIme+8jOaIkeWPquiDv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muS6uuiKguW/q+S5kO+8gTwvcD48cD48ZW0+NTQuPC9lbT7mhJrkurroioLliLD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nmoTnpZ3npo/nrpfmnIDlpb3vvIzmlLbliLDpqazkuIrml6Dng6bmgbzvvIz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YvlkI7nl5voi6blsJHvvIzovazlj5Hov5jog73olqrmsLTpq5jvvIznvqTlj5H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kp7npajjgILku4rml6XmhJrkurroioLvvIznpZ3kvaDoioLml6Xlv6vkuZ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U1LjwvZW0+5oSa5Lq66IqC5Yiw77yM56Wd5L2g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lgaXlurflkIzooYzvvIwmbGRxdW875oSaJnJkcXVvO+W/q+S5kOWQjOS8t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76O5qKm5ZCM5a+d77yMJmxkcXVvO+aEmiZyZHF1bzvmiJDlip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wmbGRxdW875oSaJnJkcXVvO+W5s+WuieWQjOi3r++8jCZsZHF1bzvmhJomcmR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M5L2P77yMJmxkcXVvO+aEmiZyZHF1bzvlpb3ov5DlkIzmoJbvvIw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WQjOWvv++8jCZsZHF1bzvmhJomcmRxdW8754yp54yp5ZCM5qC377yB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a5Lq66IqC5b+r5LmQ77yBPC9wPjxwPjxlbT41Ni48L2VtPuS9m+ivtO+8jOS9o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8mOOAguaIkeivtO+8jOaIkei3n+S9oOaXoOe8mOOAguS9m+ivtO+8jOeJqemdn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dnuiKse+8jOS9oOWyguiDveWPgumAj++8n+aIkeivtO+8jOS6i+eJqeebuOeUn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qOWumuaIkeS4juS9oOaXoOe8mO+8geS6jOW4iOWFhOS9oOWwseatu+S6hui/me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+8jOmYv+W8pemZgOS9m++8jOaIkeS4jeS8muW4puS9oOWOu+WQg+iCr+W+t+Wf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pgqPlpKnmiJHnl7Tnl7TlnLDmnJvnnYDkvaDmgKfmh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kuIDkuJ3kuI3mjILlnLDlnKjmiJHpnaLliY3mia3liqjvvIzovbvovbvmipr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ozogqTvvIzmiJHml6Dms5XmirXmjKHkvaDnmoTor7Hmg5HvvJrogIHmn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5nmnaHpsbzvvIHmhJrkurroioLlv6vkuZDvvIE8L3A+PHA+PGVtPjU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M5oiR5Zyo6L+Z6YeM5ZG85ZSk552A5L2g44CC5L2g55qE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e77yM5L2g55qE5aW95Y675bm055qE5LuK5aSp77yM5L2g57uZ5oiR5Lus5bim5p2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Sa5Lq66IqC55qE5LuK5aSp77yM5oiR5bCx5LiN5oSa5byE5L2g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B6L6555yL44CC56Wd5L2g5oSa5Lq66IqC5b+r5LmQ5ZOf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S4jeWPquacieaEmuW8hO+8jOi/mOacieelneemj++8m+aEmu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cieasuumql++8jOi/mOaciemXruWAme+8m+aEmuS6uuiKguS4jeWPquacieiwg+S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cn+ivmu+8m+aEmuS6uuiKgu+8jOecn+W/g+elneS9oC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77yM5rKJJmxkcXVvO+aEmiZyZHF1bzvokL3pm4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6IqC5Yir6Ze55b+D77yM5oSa5Lq66IqC6KaB5b2T5b+D77yM5oSa5Lq66Iq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77yM5oSa5Lq66IqC6YeM6KaB56ew5b+D77yM5oSa5Lq66IqC6YeM6KaB55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KaB6aG65b+D77yM5oSa5Lq66IqC5Yir55yf5b+D77yM5oSa5Lq66IqC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2MS48L2VtPuaIkeefpemBk+S9oOiusuWNq+eUn++8jOavj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WOleaJgOmDveimgea0l+aJi++8jOiAjOS4lOa0l+W+l+W+iOS7lOe7huOAgu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9oOayoea0l++8jOaIkeW+iOWlh+aAqu+8muaAjuS5iOayoea0l+aJi++8n+S9oOet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/measoeS/uuW4pue6uOS6hu+8geaEmuS6uuiKgu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vnmoTml7blgJnvvIzkvJrlv5nlvpfmmZXlpLTovazlkJHvvJvmsqH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pl7Llvpfml6DogYrvvJvmiJHmnIDllpzmrKLlgZrnmoTkuovmg4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vaDvvIznu5nkvaDlj5Hlj5Hnn63kv6HvvIzlm6DkuLrlj4jkuIDkuKrlgrvnk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n63kv6HkuobjgILmhJrkurroioL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K55aS45aWW5bCx576O55qE5bGB6aKg5bGB6aKg6LeR77yM57uZ54K56KGo5oms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YyX6YO95om+5LiN552A77yM5oSa5Lq66IqC6KKr5pyL5Y+L5oSa5LqG6L+Y5Ly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O55qE56yR77ya5LiK5b2T55yf5aW977yB5oSa5Lq66IqC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UseS6juenu+WKqOWFrOWPuOi/m+ihjOe9kee7nOWNh+e6p+aUu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AoOaIkOaCqOeahOaJi+acuueUseS6juS/oeWPt+S4jeWlveaXoOazleaOpemA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/meenjeaDheWGte+8jOivt+WwhuaJi+acuuaUvuWFpeW8gOawtOS4reazoeS6l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mSn+OAguelneaEmuS6uuiKguW/q+S5kO+8gTwvcD48cD48ZW0+NjU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r5TpmYjkuJbnvo7ov5jnvo7kvaDnmoTnnLzmr5Tor7jokZvkuq7ov5jkuq7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5TpsoHmmbrmt7Hov5jmt7HmiJHnmoTmg4Xmr5TlhbPkupHplb/ov5jplb/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mr5TlrZnmgp/nqbrov5jnqbrjgILmhJrkurr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QyOXpxM3doOW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Mjl6cTN3aDl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C0E7D4AAED6A13CCB132AF7998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