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0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2293B7D6C1EBF9220D66EB78D2A0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2293B7D6C1EBF9220D66EB78D2A0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Z2a5oyB5q2j6IO96YeP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quimgeW/g+mHjOaciemYs+WFi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mAhuWig+S5n+S4jeS8mue7neacm++8jOm7mOm7mOWQnuS4i+aJgOacieeahOeWv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AlOeKn+eahOeskeWuueaJk+i0peaCsuS8pOOAguaXqeWui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4jeWlveaEj+aAneS4uumavuWIq+S6uu+8jOS5n+WIq+S4jeWlveaEj+aAn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Co+S6m+WlveaEj+aAneS4uumavuS9oOeahOS6uuS5n+S4jeaYr+S7gOS5iOWlv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y48L2VtPuW9k+S9oOi2iuadpei2iua8guS6ruaXt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cieS6uuWFs+azqOS9oOOAguW9k+S9oOi2iuadpei2iuacieiDveWKm+aXtu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cieS6uueci+W+l+i1t+S9oO+8jOaXqeWuieOAgjwvcD48cD48ZW0+NC48L2VtPui4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geeZveeahOixoeeJme+8jOa1geW5tOS8vOawtO+8jOaal+mbheiKrOiKs++8jOaIke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6je+8jOS7u+S4h+WNg+aAnee7qumaj+mjjumjmOaVo++8jOaIkei0n+mftuWNju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S48L2VtPuacieW4jOacm+eahOWcsOaWueWNs+S9v+eXm+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S5kOedgO+8jOacieeQhuaDs+eahOWcsOaWueWNs+S9v+WcqOWcsOeLseS5n+aci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En+inieOAguaXqeWuieOAgjwvcD48cD48ZW0+Ni48L2VtPuaDs+imgeaXoOWPr+WP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wseW/hemhu+S4juS8l+S4jeWQjOOAguaXqeWuie+8gTwvcD48cD48ZW0+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5oOaDr++8jOWGs+WumuS7iuWkqeeahOS9oO+8jOaJgOS7pe+8jOi/h+WOu+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+8jOWGs+WumuS9oOS7iuWkqeeahOS4gOi0pea2guWcsOOAguaXqeWuie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4gOS4quS6uuWPquacieS6suecvOeci+WIsOiHquW3seS8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XtuWAmeaJjeefpemBk+S7gOS5iOaYr+eXm++8jOS7gOS5iOaYr+WvueS4jumUm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S48L2VtPuiKseWcqOmYs+WFieS4i+e7veaUvu+8jOiNie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S4i+eUn+mVv++8jOiuqeaIkeS7rOWcqOefpeivhueahOeBjOa6ieS4i+iMgeWjr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XqeWuie+8gTwvcD48cD48ZW0+MTAuPC9lbT7miJHol4/otbfmnaXnmoTnp5jl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IDlpKnmuIXmmajph4zvvIzmmpbmiJDlkpbllaHvvIzlronpnZnnmoTmi7/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ExLjwvZW0+5ZaE5b6F6Ieq5bex77yM5bm456aP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5b6F5Yir5Lq677yM5b+r5LmQ5peg5q+U77yM5ZaE5b6F55Sf5ZG977yM5YGl5bq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4CC5pep5a6J77yBPC9wPjxwPjxlbT4xMi48L2VtPuWPjOaJi+epuuepuu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HguW+l+WwveaDheWllOi3keeahOW/q+S5kOOAguaXqeWui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u4jlhbbkuIDnlJ/vvIzlsLHmmK/opoHmkYbohLHliKvkurrnmoT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liLDnnJ/mraPnmoToh6rlt7HjgILml6nlronvvIE8L3A+PHA+PGVtPjE0LjwvZW0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qE5pe25YCZ5Lmf5oSP5ZGz552A5pS+5byD57uP5b6X5L2P5aSx5Y6777yM5omN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mB5Y2O44CC5pep5a6J77yBPC9wPjxwPjxlbT4xNS48L2VtPuWmguaenOS9oOi/h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WboOS4uuS9oOWKquWKm+S/ruadpeeahO+8m+WmguaenOi/h+W+l+S4jeWkq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WboOS4uuS9oOato+WcqOenr+e0r+OAguaXqeWui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m7Dpmr7nmoTml7blgJnvvIzlsLHmmK/ot53nprvmiJDlip/kuI3ov5zkuobjgIL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I7lubjnpo/kuIDmoLfvvIzpg73mmK/nlJ/lkb3nm5vlvIDnmoToirHmnLX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iN6KaB5rS75Zyo5Yir5Lq655y86YeM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Yir5Lq65Zi06YeM77yM5ZG96L+Q6KaB6Z2g6Ieq5bex5o6M5o+h5Zyo5o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bCx5aW944CC5pep5a6J77yBPC9wPjxwPjxlbT4xOC48L2VtPumhuuWi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gOS7veaAnee0ou+8m+mAhuWig+aXtu+8jOWkmuS4gOS7veWLh+awlO+8m+aIkOWK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muS4gOS7vea3oeeEtu+8m+W9t+W+qOaXtu+8jOWkmuS4gOS7veS/oeW/t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kuPC9lbT7ov5nkuKrkuJbnlYzog73ovbvogIzmmJPkuL7mr6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irLlgZrliLDnmoTvvIzlj6rmnInotKvnqbflkozoobDogIHvvIzlhbbku5bpg7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ozlnZrmjIHvvIHml6nlronvvIE8L3A+PHA+PGVtPjIwLjwvZW0+5b+D5oO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6bih5rGk5a6J5oWw77yM5L2G5piv5ZG96L+Q6K+35LiA5a6a6KaB5Lqk57uZ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77yM6Ie05omA5pyJ6L+95qKm6Lev5LiK55qE5L2g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jeimgeWKquWKm+aIkOS4uuS4gOS4quaIkOWKn+iAhe+8jOimgeWKquWK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4quacieS7t+WAvOeahOS6uuOAguaXqeWuie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ot5HotbfmnaXooqvmi4zlgJLml6DmlbDmrKHvvIzkuZ/ljYPkuIfkuI3opoHop4T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nn6notbDkuIDovojlrZDjgILml6nlronvvIE8L3A+PHA+PGVtPjIzLjwvZW0+5rKh5pyJ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pm05aSp77yM5Lmf5rKh5pyJ5rC46L+c55qE6Zuo5a2j44CC5pm05aSp5pmS5pmS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6Zuo5aSp5ZCs5ZCs6Zuo5aOw77yM5q+P5LiA5aSp6YO95piv5b+r5LmQ55qE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C48L2VtPuS4gOWumuimgeS4uuiHquW3seaGp+aGrO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eJqeWKquWKm+S4gOS4i++8jOWTquaAlei/meWKm+mHj+W+ruS4jei2s+mBk+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geaciOi/oui/ouOAguaXqeWuie+8gTwvcD48cD48ZW0+MjUuPC9lbT7kurrnlJ/kuK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ov4flrqLvvIzkuI3nrqHkvaDmnInlpJrkuYjnmoTkuI3oiI3vvIzov4flrqL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g73mmK/ov4flrqLjgILml6nlronvvIE8L3A+PHA+PGVtPjI2LjwvZW0+5Lq655Sf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5a655piT5a6e546w6Zq+77yM5L2G5aaC5p6c5LiN5Y676KGM5Yqo77yM6YKj5LmI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5qE5Y+v6IO95Lmf5LiN5Lya5pyJ44CC5pep5a6J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WkqemDveaYr+W0reaWsOeahOS4gOWkqe+8jOaIkeS7rOimgeWdmuW8uu+8j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mgeeWr+eLgu+8jOimgeW+rueske+8geWkp+Wutu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h4/lsJHonJflsYXml7bpl7TvvIzkurLov5HlpKfoh6rnhLb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6KaB5aW95aW95Yqq5Yqb77yM5Zug5Li65oiR5oC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Oz5ouJ5L2g5LiA5oqK55qE5pe25YCZ77yM6YO95om+5LiN5Yiw5L2g55qE5om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44CC5pep5a6J77yBPC9wPjxwPjxlbT4zMC48L2VtPuWmguaenOivtOaIkeavl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abtOi/nOS6m++8jOmCo+aYr+WboOS4uuaIkeermeWcqOS6huW3qOS6uueahOiCq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zEuPC9lbT7liKvkurrmgI7kuYjnnIvkvaDvvIz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lhbPns7vjgILkvaDopoHmgI7kuYjmtLvvvIzkuZ/lkozliKvkurrmr6vml6D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MyLjwvZW0+5ZKM6Ziz5YWJ55qE5Lq6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bCx5LiN5Lya5pmm5pqX44CC5pep5a6J77yBPC9wPjxwPjxlbT4z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ji++8jOaIkeaEv+S4uuWNku+8jOihjOWKqOiZvee8k++8jOS9oOWPr+abvuinge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NiuatpeOAguaWsOeahOS4gOWkqe+8jOaXqeWuie+8gT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5nlnKjmoaXkuIrnnIvpo47mma/vvIznnIvpo47mma/kurrlnKjmpbzkuIrnnIv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oo4XppbDkuobkvaDnmoTnqpflrZDvvIzkvaDoo4XppbDkuobliKvkurrnmoTmoq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1LjwvZW0+55Sf5rS75YW25a6e5b6I5aW977yM5bCx5be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iq5b6u56yR77yM5pep5a6J44CCPC9wPjxwPjxlbT4zNi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elneS9oOW8gOacuuWWnOS6i+WIsO+8jOWQkeaCqOmXruS4quWlve+8jOWKn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mhuu+8jOeUn+a0u+atpeatpemrmO+8jOWlvei/kOWkqeWkqeS6pO+8jOWPo+WRs+mh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+8gTwvcD48cD48ZW0+MzcuPC9lbT7mnInlirLnmoTml7blgJnkvaDlsLHlpJr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nmoTml7blgJnkvaDlsLHmrYfkuIDmrYfvvIzopoHmib7liLDpgILlkIj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Y/vvIzkuI3mhYzkuI3lv5nnmoTnlJ/mtLvjgILml6nlron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n5pe25YWJ5bCx5piv5pys5rWB5rC06LSm77yM5pyJ5Lqb5LqL5oOF77yM5rKh5rO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5pep5a6J77yBPC9wPjxwPjxlbT4zOS48L2VtPuW+iOWkmuS6i+aDheS4jeiD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jOaOp++8jOWNs+S9v+WGjeWtpOWNleWGjeWvguWvnu+8jOS7jeimgee7p+e7re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4jeiuuOWBnOS5n+S4jeiDveWbnuWktOOAguaXqeWui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vvIzku47mnaXpg73msqHmnInmjbflvoTvvIzkuZ/msqHmnInlroznvo7ml6Dnk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u4/okKXvvIzlj6rpnaDnnJ/lv4PjgILml6nlron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77yM5oiR5Lus5Lul5Li66LWi5LqG77yM5YW25a6e77yM5oiR5Lus6L6T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5oiR5Lus6LWi5LqGJnF1b3Q76Z2i5a2QJnF1b3Q777yM5Y206L6T5Lq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2QJnF1b3Q777yB5pep5a6J77yBPC9wPjxwPjxlbT40Mi48L2VtPu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oOWAkuS4gOS4i+inhuinku+8jOS8muWPkeeOsOS4gOS4quWFqOaWsOeahOS4lueVj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MuPC9lbT7kurrnlJ/mnIDph43opoHnmoTkuI3mmK/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pYvmlpfvvIzogIzmmK/mionmi6njgILmlrDnmoTkuIDlpKn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q+P5LiA5aSp6YO95piv5LiA5Liq5byA5aeL44CC5rex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S05YaN5p2l44CC5pep5a6J77yBPC9wPjxwPjxlbT40NS48L2VtPuWGjeiLpuWG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imgeWdmuaMgeW+gOWJjei1sO+8jOWxnuS6juS9oOeahOmjjuaZr+e7iO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XqeWuie+8gTwvcD48cD48ZW0+NDYuPC9lbT7kvaDkuI3miazluIbvvIzmsqHkurr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foiKrvvJvkvaDkuI3liqrlipvvvIzosIHkuZ/nu5nkuI3kuobkvaDmg7Popo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Hml6nlronvvIE8L3A+PHA+PGVtPjQ3LjwvZW0+5b6I5aSa5LqL5oOF5Yqq5Yqb5Lq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7uT5p6c77yM5L2G5piv5LiN5Yqq5Yqb5Y205LuA5LmI5pS55Y+Y5Lmf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OC48L2VtPuS9oOWbnuWktOeci+aIke+8jOaIkeWws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iAjOS9oOWNtOS4jeefpemBk+aIkei1sOi/h+S6humCo+S6m+iiq+S9oOmBl+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OAguaXqeWuie+8gTwvcD48cD48ZW0+NDkuPC9lbT7moqbmg7M5OSXpg73opoH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tZrpkrHvvIzotZrpkrHmmK/lrp7njrDmoqbmg7PnmoTkuLvopoHlt6XlhbflkozpmLbmo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UwLjwvZW0+5L2g5Lya6YGH5Yiw6K645aSa5Liq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55qE5Lq677yM5L2G5Y205b6I6Zq+5om+5Yiw6YKj5Liq6YKj5Liq6K6p5L2g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pep5a6J77yBPC9wPjxwPjxlbT41MS48L2VtPuavj+Wkqe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+8jOivleedgOS4jeS4uuaYjuWkqeiAjOeDpuaBvO+8jOS4jeS4uuaYqOWkq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+8jOWPquS4uuS7iuWkqeabtOe+juWlveOAguaXqeWui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sIbov4fljrvmirHnmoTlpKrntKfvvIzlm6DkuLrpgqPmoLfkvaDlsLHohb7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aXmi6XmirHnjrDlnKjkuobjgILml6nlronvvIE8L3A+PHA+PGVtPjUzLjwvZW0+5LiN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O546w5Zyo77yM5LiN5b+n6JmR5LqO5pyq5p2l44CC5LiA5Lu95aW95b+D5oO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Sv5LiA5LiN6IO96KKr5Yml5aS655qE6LSi5a+M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mguaenOayoeaciemYs+WFie+8jOWwseWcqOW/g+mHjOeCueS4gOWPqu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Aj+i/h+a1heiTneiJsueahOmAj+aYjueOu+eSg+adr++8jOiuqeW/g+aDheWDj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rOaZtOacl+OAguaXqeWuie+8gTwvcD48cD48ZW0+NTUuPC9lbT7nnJ/mraPnmoTmlY/m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blvojmnInku7flgLznmoTkuovjgILlm6DkuLrml7bpl7TmmK/ooaHph4/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h4bvvIzlpoLph5HpkrHmmK/ooaHph4/otKfniannmoTmoIflh4b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aC5p6c5L2g55u45L+h6Ieq5bex77yM54S25ZCO5YaN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6L+Q5rCU77yM6YKj5L2g5omA5pyJ5qKm5oOz5bCx6YO96IO95a6e546w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Ny48L2VtPuS4jeimgeaApeedgOiuqeeUn+a0u+e7meS6i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tlOahiO+8jOacieaXtuWAme+8jOS9oOimgeaLv+WHuuiAkOW/g+etieeti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guPC9lbT7kuIDngrnkuIDngrnljrvpnaDov5Hmoqb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rHkvqXlubjnmoTlpaLmnJvvvIznlKjouI/lrp7mtYfngYzvvIznlKjliqrlipv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vvIzml6nlronvvIE8L3A+PHA+PGVtPjU5LjwvZW0+5q+P5aSp6YO95Ya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+15aS077yM6YKj5Lqb5LiN5q2755qE5omN5Y+r5YGa5qKm5oOz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6uueUn+S8vOagke+8jOWPquacieWIoOmZpOS6humBl+aG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aBqOeahOe5geaeneacq+iKgu+8jOaJjeacieWxnuS6juiHquW3seeahOWkqeepu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NjEuPC9lbT7miJHkuIDnm7Tnm7jkv6HvvIzpobrnnYDmnI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lnLDmlrnlr7vmib7vvIzlv6vkuZDlsLHlnKjpgqPlpLTjgIL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Iqx5pyJ6YeN5byA5pel77yM5Lq65peg5YaN5bCR5bm077yM5bm06L2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6LWE5pys44CC5pep5a6J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3MnUzZTQ0OHNj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zJ1M2U0NDhz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2293B7D6C1EBF9220D66EB78D2A0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