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C6699F55BEF87F17D03EC0CE3D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C6699F55BEF87F17D03EC0CE3D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qM5oCn6JGX5ZCN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jemlsOWvueiuuOWkmuWls+S6uuS5i+aJg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Hjeimge+8jOaYr+WboOS4uuWug+S7rOWPr+S7peS9v+Wls+S6uuWHreWAn+W5u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HjeWhkeWklumDqOS4lueVjOWSjOWlueS7rOeahOWGheWcq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t+WtkOmXtOeahOWPi+iwiu+8jOaYr+W7uueri+WcqOS4q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SjOWFtOi2o+S4iu+8jOWls+WtkOmXtOeahOS6pOW+gO+8jOWImeaYr+eUseS6j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S6juWFseWQjOWRvei/kOOAgjwvcD48cD48ZW0+My48L2VtPuS4gOenjeayoeaci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oeaciea/gOaDheeahOmHkeWFiemXqumXqueahOW5s+W6uO+8jOa8q+aXo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WcsOWRqOiAjOWkjeWni+eahOaXpeWtkO+8jOe8k+e8k+WcsOa7keWQk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+aAneWOn+WboOeahOeUn+a0u+OAguWOn+WwgeS4jeWKqOWcsOS/neWtmOWS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eci+adpeaXouS4jeWPr+WPlu+8jOS5n+S4j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aJk+aJruW+l+i2iua8guS6ru+8jOWlueWwsei2iuWPl+WIs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i2iuaYr+mcgOimgeW3peS9nO+8jOe7neS9s+eahOWkluiyjOWvueWlueWwsei2i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m+Wno+WlveWuueiyjOaYr+S4gOenjeatpuWZqO+8jOS4gOmdouaXl+W4n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W+oe+8jOS4gOWwgeaOqOiNkOS/oeOAgjwvcD48cD48ZW0+NS48L2VtPuS6uuS7r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Fs+mXreWcqOWOqOaIv+mHjOaIluiAhemXuuaIv+WGhe+8jOWNtOaDiuWlh+S6j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aciemZkO+8m+S6uuS7rOaKmOaWreS6huWlueeahOe/heiGgO+8jOWNtOWTgOWP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mjnue/lOOAguS9huaEv+S6uuS7rOe7meWlueW8gOaUvuacquadpe+8jOWlu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iq+i/q+W+heWcqOebruWJjeOAgjwvcD48cD48ZW0+Ni48L2VtPuWlu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eahOenjeenjeWOi+aKke+8jOS7peWPiuaKiuWlueWOi+WAkueahOaVtOS4q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v+WlueaXoOazleS6p+eUn+Wvuei/meS4quS4lueVjOeahOi0o+S7u+aEn+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lueW5s+W6uOeahOagueacrOWOn+WboOOAgjwvcD48cD48ZW0+Ny48L2VtPuWl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u+Wmh+WciOWtkOacieeJueadg++8m+S9huWmguaenOWlueeahOS6pOa4uOOAg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OAgeWlueeahOa4uOaIj+OAgeWlueeahOmYheivu++8jOaKiuWlueaLieWHu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iOWtkO+8jOWlueWwseS8muaYjueZve+8jOS4lueVjOeahOS4u+WusOS4je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eUt+S6uuOAgjwvcD48cD48ZW0+OC48L2VtPuacieS6m+Wls+S6u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iKseadn+OAgeWkp+m4n+esvO+8m+WPpuWkluS4gOS6m+Wls+S6uuaIkOS4u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OacieS6m+Wls+S6uuWPmOaIkOmavuino+eahOespu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imgeaxguWls+S6uuWlieeMruS4gOWIh+OAguW9k+Wls+S6uueFp+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S4gOWIh+W5tuS4gOeUn+aXtu+8jOeUt+S6uuWPiOS8muS4uuS4jeWgqumHjeiNt+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AuPC9lbT7pnIDopoHlvojlpJrlipvph4/vvIzlvojlpJr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bogIXlvojlpJrniLHvvIzmiY3og73nm7jkv6HkurrnmoTooYzliqjmmK/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vvIznm7jkv6HnlJ/lkb3og5zov4fmrbvku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4MmltNzNoN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ODJpbTczaD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C6699F55BEF87F17D03EC0CE3D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