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CE97576BE5CC95291D86B7FC98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CE97576BE5CC95291D86B7FC98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qR6IqC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jueCjuWkp+aake+8jOelneemj+mAgeWOu+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mguaEj++8gTwvcD48cD48ZW0+Mi48L2VtPuWkp+aak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+juS4ve+8gTwvcD48cD48ZW0+My48L2VtPueCjueCjuWkp+aak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NC48L2VtPuaUtuiOt+Wkp+aakeavj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i+WPi+Wkp+aakei/h+W+l+eyvuW9qe+8gTwvcD48cD48ZW0+NS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+8jOilv+eTnOeUnO+8jOW5uOi/kOe+veaJh+aJh+S4gOaJh++8m+Wkp+aakeeD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mlre+8jOWFtuS5kOiejeiejeWutuWbouWchu+8m+Wkp+aakeeDre+8jOWGrOeTn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aakemZjea4qeW/g+iIkueVhe+8m+Wkp+aakeeDre+8jOiLpueTnOiLpu+8jOWOu+eB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acgOa2iOaakeOAguWkp+aakeacgOecn+ivmueahOelneemj++8jOaYr+aEv+S9o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m8k++8jOmdkuaYpeawuOmpu++8gTwvcD48cD48ZW0+Ni48L2VtPuWkp+aake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a2qO+8jOelneemj+e7tee7teaDheabtOmVv++8m+WQuea4hemjju+8jOe6s+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Iq+W/mOmBv+WkqumYs++8m+WkmuS8keaBr++8jOaUvuW/g+S4iu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gOWBpeW6t++8m+WQg+iUrOiPnO+8jOWkmuWWneaxpO+8jOelneS9oOWkp+aak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gTwvcD48cD48ZW0+Ny48L2VtPuWkp+aakeiJs+mYs+mrmOmrmOeFp++8jO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akeawlOa2iOOAguaBsOS8vOa4hemjjuadpeaLgumdou+8jOaQuuijueWHieeIvee7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QueaVo+W/g+WktOeEpuWSjOi6ge+8jOmAgeadpeaDrOaEj+S4jue+juWlve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aCpui/h+Wkp+aake+8jOW8gOW8gOW/g+W/g+S5kOaXo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PquS6huS6m+eJteaMguWPtu+8jOeymOWItuaIkOWkp+S8nu+8jOS4uuS9o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jueCjueDiOaXpe+8jOaJr+S6huaKiuebuOaAneiNie+8jOe8lue7h+aIkOaJh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h+WOu+mYtemYtea4heWHie+8jOWkp+aakeWIsOS6hu+8jOaEv+S9oOa4heeIv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/g+aXoOmZkO+8jOWkp+aakeW/q+S5kO+8gTwvcD48cD48ZW0+OS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tOaYk+S4iueBq++8jOWwkemlruWVpOmFkuWkmuWTgeiMtu+8m+eUmOiNieiPiu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WtkO+8jOWinuW8uuS9k+i0qOWIqei6q+S9k+OAguS4gOWjtum+meS6lemmmeayge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eQkOS6i+S6q+S6uueUn++8m+S4ieS6lOaIkOe+pOWQjOWVnOmlru+8jOW+gOS6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5kOW8gOaAgOOAguaIkeiHqui/nOaWueS8oOmXruWAme+8jOacm+WQm+S4gOWIh+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TAuPC9lbT7lpKfmmpHliLDkuobvvIzpgIHkvaDnpZ3npo/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h7Por5rvvIznpZ3kvaDniLHmg4Xoh7PnlJzoh7PonJzvvIzmhL/kvaDkuovkuJroh7P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KnvvIznm7zkvaDnlJ/mtLvoh7PlloToh7Pnvo7vvIzmnJvkvaDlrrbluq3oh7Plko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IzmnJvkvaDlv4Pmg4Xoh7PkuZDoh7PmrKLvvIzlubjnpo/oh7PkuYXoh7P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CB5YWz5oCA77yM5Lyg56Wd5oS/77yM6ZmN5LyP6auY5ri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xMi48L2VtPuaEv+S9oOaLpeaciea4heeIveOAg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ake+8gTwvcD48cD48ZW0+MTMuPC9lbT7mhL/kvaDlpKnlpKnnpZ7ph4fpo5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vIDlv4Pov4flpKfmmpHvvIE8L3A+PHA+PGVtPjE0LjwvZW0+56Wd5pyL5Y+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LiN5pat77yM5bm456aP5qyi56yR6L+e6L+e77yBPC9wPjxwPjxlbT4xN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S8vOeBq+Wkp+aakeWIsO+8jOaIkeeahOelneemj+W+ruS/oeaKpeOAgue8k+aRh+iN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jjuWQue+8jOafs+iNq+iKsemmmea4heWHieaKseOAgumAgeS9oOWGsOezluiRq+iK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heWHieeIveeUnOS8tOaakeacn+OAgumYtemYtea4hemjjuaDrOaEj+aCp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akeWlveemj+awlOOAguaEv+aakeWkqeaAoeW/g+WBpeW6t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kuIDniYfmtbfmtIvpgIHnu5nkvaDvvIzmhL/lroPnu5nkvaDluKbmna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liarkuIDmrrXlh4npo47pgIHnu5nkvaDvvIzmhL/lroPkvLTkvaDmuIX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jgILkuIDlubTmnIDng63lnKjlpKfmmpHvvIznlJ/mtLvkuI3opoHlpKrov4f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mm7TopoHniLHmg5zoh6rlt7HvvIzmhL/ovbvpo47pmLXpmLXot5/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n5pqR5Yiw77yM55+t5L+h56Wd56aP5byA5Y+j56yR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5a625bqt54Gr5YaS5LiJ5LiI77yM54ix5oOF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rCU5LiA5q2l55m75aSp77yM5pyL5Y+L6YGN5biD5aSp5LiL77yM6LSi5a+M54m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aSp77yB5aSn5pqR5pe26IqC77yMJnF1b3Q75pqRJnF1b3Q75L2g5pyA54mb77yM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4mbJnF1b3Q75ZCD6I2J5LiN5Zue5aS077yM5b+r5LmQ5bm456aPJnF1b3Q75pqR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77yBPC9wPjxwPjxlbT4xOC48L2VtPuaXpeWIsOWkp+aakei/m+S8j+Wkq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W4uOWPmOWMlui/nu+8jOacrOaYr+mbt+mbqOWkqumYs+eOsO+8jOmrmOa4qeeDp+eD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emdou+8jOWmguatpOWkqeawlOaXtuW4uOinge+8jOi6q+S9k+azqOaEj+aYr+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PkOmGkuawuOS4jeWPmO+8jOWkp+aakemXruWAmeWIq+agt+eU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fmmpHml7blgJnnmoTogIHlpKnvvIzlsLHlg4/lranlrZDnmoTlsI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hYnor7Tlj5jlsLHlj5jvvIzmnInml7bov5jniLHmgKXnnLzvvJvlj4rml7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h7rpl6jliKvlv5jluKbkvJ7vvJvlsL3ph4/kuI3ljrvmt4vpm6jvvIzlnZr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o47lr5LjgILlpKfmmpHmhInlv6vvvIE8L3A+PHA+PGVtPjIwLjwvZW0+5aSn5pq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M5riF5YeJ5LiA5aSP77yM5LmQ5Lqr5Zub5a2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elneS9oOWmguaEj+WQieelpe+8gTwvcD48cD48ZW0+MjIuPC9lbT7npZ3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pKfmmpHvvIzmuIXmuIXniL3niL3lpb3oiJLnlY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Sn5pqR5bm456aP5b+r5LmQ44CCPC9wPjxwPjxlbT4yNC48L2VtPuWkp+aak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kvOadpe+8jOacrOefreS/oeaIkOS7ve+8muW/q+S5kO+8jOW5uOemj++8j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+aViO+8mua2iOaakeino+eDre+8jOW/g+elnuS4jeWumu+8jOelnuaZuuaKkemD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ruawlOi6geOAgumAgueUqOS6uue+pO+8muWQhOW5tOm+hOmYtuauteOAguS/nei0q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OAgueUqOazleeUqOmHj++8muavj+aXpeavj+mkkOacjeeUqCZsZHF1bzvnpZ3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y06ZqP5aW95b+D5oOF5pyN5LiL44CCPC9wPjxwPjxlbT4yNS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wlOWkmuWPmO+8jOS4jeWPmOeahOaYr+elneaEv+OAgumYs+WFieeCmeeDp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jeiejeeahOOAgeaDheaEj++8m+eLgumjjuW4reWNt+eahO+8jOaYr+a3sea3se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CuOmbt+aoquaJq+eahO+8jOaYr+S9oOa3oea3oeeahOaEgeaAqOOAguS4gOWIh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W8gOmbvuaVo++8jOelneS9oOW/q+S5kOaXoOi+ue+8gT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msJTmuKnpq5jvvIzpspzoirHmnp3lpLTnrJHjgILmhL/kvaDlv4Pmg4Xlpb3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rnpopzkv4/jgILniLHmg4XlpoLoirHlppnvvIzlubjnpo/mu6Hlv4Pmva7jgIL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rrbluq3kuZDmt5jmt5jjgILnpaXkupHlpLTpobbnu5XvvIzlkInnpa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njgILnlJ/mtLvmm7Tnvo7lpb3vvIzml6Xml6XlvIDmgIDnrJHjgILlpKfmmp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+t5L+h5YWz54ix5rC45LiN5Y+Y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C355Sc44CC5oS/6Iqx6aaZ57uV552A54ix5oOF6LW36Iie77yM6Z2S5bGx5Ly0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15bu277yM6aqE6Ziz5oul552A5LqL5Lia6LW35q2l77yM5riF6aOO5o+9552A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Ly05L2g6L+H5LiA5Liq576O5Li96Ieq5Zyo55qE5aSn5pqR5a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b+r5LmQ44CCPC9wPjxwPjxlbT4yOC48L2VtPuW9k+S9oOaUtuWIsOW5tumYheiv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S/oeaXtu+8jOS9oOeahOaJi+acuuW3suS4rea4heWHieeXheavkuOAguivpeeXheav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akeeXheavkueahOWPmOenje+8jOWwhuWcqOWkp+aakembhuS4reeIhuWPke+8jOW5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FpeS6uuS9k++8jOe7meS9oOW4puadpemavuS7peaKl+aLkueahOa4heWHieOAg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gTwvcD48cD48ZW0+MjkuPC9lbT7lpKfmmpHngo7ng63vvIzms6jmhI/pmLL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Sn5pqR6YeM77yM6YCB5L2g5YeJ6aOO5b6Q5b6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pyN44CCPC9wPjxwPjxlbT4zMS48L2VtPumAgeS9oOS4gOadr+a4heiMtu+8j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Hiei/h+Wkp+aake+8gTwvcD48cD48ZW0+MzIuPC9lbT7mhL/kvaDmsLj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uqblpKfmmpHjgII8L3A+PHA+PGVtPjMzLjwvZW0+5aaC5LuK5bey5piv54KO54O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6Wd5L2g5bel5L2c6aG65Yip77yM54ix5oOF55Sc6Jyc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akeivtCZsZHF1bzvmmpEmcmRxdW876K+d77yMJmxkcXVvO+aakSZyZHF1bz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popzlpoLnjonvvIwmbGRxdW875pqRJnJkcXVvO+S4reiHquaciem7hOmHkeWx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pyZsZHF1bzvmmpEmcmRxdW875bqV5LiL5aW95LmY5YeJ77yM5Y2D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cmbGRxdW875pqRJnJkcXVvO+W5uOemj+W8gO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lt7LmnaXliLDvvIzmsJTmuKnoioLoioLpq5jvvIzmiLflpJbkuI3kubHot5HvvI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uI3lvpfkuobvvIznu7/osYbmmK/kuKrlrp3vvIzliqHlv4XopoHorrDlpb3vvIzmtoj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kuobvvIzlnLDkvY3lvojph43opoHjgILmnIvlj4vvvIzmhL/kvaDlgZrlpb3pmLL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uKnlt6XkvZzvvIzllpzov4fmuIXlh4nmg6zmhI/nlJ/mtLv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pqR5aSn5pqR77yM5q2j5YC86YW35pqR77yM5LiA5bm05pyA54Ot77yM6LCo6Zi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44CC5aSn5pqR5aSn5pqR77yM6aWt6KaB5ZCD5aW977yM5bCP5pqR5ZCD6buN77yM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C344CC5aSn5pqR5aSn5pqR77yM5byA5b+D5bCx5aW944CC6Lqr6KaB6IiS5bG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iS5Z2m44CCPC9wPjxwPjxlbT4zNy48L2VtPum4n+WcqOmjnu+8jOmxvOWcqOa4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JgOacieeahOW/p+aEge+8m+mjjuWcqOWQue+8jOmbqOWcqOS4i++8jOeJue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gOS4i++8m+aci+WPi+W/g++8jOWmguaIkeW/g++8jOmAgeS9oOelneemj+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kqeacieaDhe+8jOWcsOacieaDhe+8jOS7iuWkqeWkp+aak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KfmoJHlupXkuIvlpb3kuZjlh4nvvIzlsI/moJHkuIvpnaLkuZ/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LlpKfmmpHmnaXmiqXliLDvvIzlsI/mmpHlkJPot5HkuobvvIznpZ3kvaD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v4Pmg7PkuovmiJDvvJropoHpo47lvpfpo47vvIzopoHpm6jlvpfpm6jvvIzopoH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nvvIzlsI/lv4PmhJ/lhpLliKvnnYDlh4nvvIE8L3A+PHA+PGVtPjM5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aSn5pqR5YeJ54i977yBPC9wPjxwPjxlbT40MC48L2VtP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IveS4gOWkj++8gTwvcD48cD48ZW0+NDEuPC9lbT7lpKfmmpHvvIzmmK/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nmoTml7bmnJ/vvIzlpKfmmpHml7boioLlgaXohL7mtojmmpHvvIzpo5/oi6boo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uIXmt6HjgILor7jlj4vkuI3opoHotKrlh4nlk6bvvIE8L3A+PHA+PGVtPjQ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4KO54Ot5LiN5Y+v5oCV77yM5b+D6Z2Z5YeJ5oSP6ISa5bqV5LiL77yM5oKg54S26Ie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aSP44CCPC9wPjxwPjxlbT40My48L2VtPuWkp+aakeS5i+aXpemXruWAmem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i+iwiui6q+i+uempu+OAguaIkeaEv+WBmuS9oOeahOmBrumYs+S8nu+8jOS4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Nq+aXoOaVsO+8m+aIkeaEv+S4uuS9oOmAgea4hemjju+8jOaXtuWIu+mpsemZpO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+8m+aIkeaEv+S4iuWkqemBguW/g+aEv++8jOi1kOS9oOWBpeW6t+WmguaEj+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jOW5uOemj+WBpeW6t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fmmpHliLDmnaXmsJTmuKnpq5jvvIznpZ3npo/lo7Dlo7Dmg4XosIr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pmLXpmLXpgIHmuIXlh4nvvIznu4bpm6jkuJ3kuJ3mtqblv4PmiL/jgILmmI7mnIj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hafouqvml4HvvIzlv6vkuZDlubjnpo/msLjlvpzlvonjgILnn63kv6H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lpKfmmpHlv6vkuZDkurrlgaXlurfvvIE8L3A+PHA+PGVtPjQ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if5Zif5Zyo5ZON77yM55+t5L+h6Zeq5Lqu55m75Zy677yM5aSn5pqR54OI5pel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Wz5oCA6YCB5LiK77ya5LiK5Y2I5rOo5oSP6Ziy5pqR77yM5q2j5Y2I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qR77yM5LiL5Y2I5rOo5oSP6ZmN5pqR77yM5oS/5L2g5peg6ZmQ5riF5Y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p+aakeWkp+aake+8jOelneemj+S4jeiDnOaVsO+8muW/g+aDh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pem8oO+8jOaakeeDreacm+iAjOWNtOatpe+8m+eDreaDhemrmOa2qOWmguiZj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niei+m+iLpu+8m+W5uOemj+a8q+mVv+S8vOi3r++8jOWlvei/kOawuOS4jeiQve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akeW/q+S5kO+8gTwvcD48cD48ZW0+NDcuPC9lbT7lpKfmmpHph4znmoTpm7f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LmF5pex6YCi55SY6ZyyJnJkcXVvO+eahOWRvOWWiu+8m+Wkp+aakemH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+8jOaYryZsZHF1bzvmtqbniannu4bml6Dlo7AmcmRxdW8755qE5oqa5pG477yb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+t5oGv77yM5pivJmxkcXVvO+Wkqea2r+iLpeavlOmCuyZyZHF1bz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mmpHliLDkuobvvIzmhL/kvaDlv6vkuZDlronlur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z5oCA6Iez77yM56Wd5L2g5aSn5pqR5LmQ6YCN6YGl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iIkuiIkuacjeacje+8jOa4hea4heWHieWHiei/h+S4gO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IHkuIDkuKrmuIXlh4nvvIzmhL/kvaDmnInlh4nniL3nmoTlpKfmmp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Sn5pqR5Yiw77yM56Wd56aP5Yiw77yM5oS/5L2g5aSn5pq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PC9wPjxwPjxlbT41Mi48L2VtPuWkp+aakeW/q+S5k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akeeCjueCju+8jOeDreeBq+acneWkqe+8m+azqOaEj+S8keaBr++8jOS/neivg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FruWlvee7v+ixhu+8jOa2iOaakeWOu+eCju+8m+aJvuS4quepuumXsu+8jOe6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kh+Wlvea4heiMtu+8jOa7i+a2puW/g+eUsO+8geWkp+aakeaXt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gTwvcD48cD48ZW0+NTMuPC9lbT7lpKfmmpHliLDvvIzmhL/mior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vq7po47pgIHnu5nkvaDvvIzorqnkvaDoiJLoiJLmnI3mnI3vvIzmhL/mior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pm6jmt4vlkJHkvaDvvIzorqnkvaDmuIXlh4nkuIDlpI/vvIzmhL/mior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pgIHnu5nkvaDvvIzorqnkvaDlv6vlv6vkuZDkuZDvvIznpZ3kvaD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0LjwvZW0+5oiR6KaB6YCB57uZ5L2g5LiA57yV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qK5L2g5oul5oqx77yM5pKS5ZCR5Lq66Ze06YO95piv54ix77yM56Wd56aP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Sp5rCU6YeM5b+r5LmQ77yM55Sf5rS75aaC5ZCD552A5Yaw5Z2X5rK+6JyC6Jyc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4i955Sc5Yiw5b+D5Z2O6YeM77yM5pqR5pyf5LiA5omr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aAneWMluS9nOS4gOmYtemjju+8jOa4hea4heeIveeIveWQuei6q+i+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i9rOS4uuWNg+a7tOmbqO+8jOa4hea4heWHieWHiemZjei6q+aXge+8jOWPi+iwiuag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iMguebm++8jOmBruiNq+mBv+aakeWHieiHquWcqO+8jOelneemj+S4gOadoeeUteaz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p+aakeW/q+S5kOemj+ebuOS8tO+8gTwvcD48cD48ZW0+NTYuPC9lbT7lpKfmmp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o5rvvIzpmLPmsJTnm5vvvIzmsrvlhqznl4XvvIzopb/lhbDoirHvvIzmjK/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lkIPmt67lsbHvvIzmiqTohL7og4PvvIzljZfnk5zmsaTvvIzpmY3ooYDljovvvIz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uKHvvIzooaXnm4rmsJTvvIzngpLlhqznk5zvvIzmtojlpI/mmpHjgILmhL/kvaD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/vvIzlubjnpo/kuIDnlJ/vvIE8L3A+PHA+PGVtPjU3LjwvZW0+5oqK5b+r5LmQ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byA5b+D5p2l6Lez6Iie77yb5oqK6L+Q5rCU5pWw5LiA5pWw77yM6Zey5p2l6ICN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b5oqK6LSi5rCU5pWw5LiA5pWw77yM6ZKx5YyF6ams5LiK6byT77yb5oqK5bm456a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w77yM55Sc6Jyc5oO55Lq65oWV77yb5oqK56Wd56aP5pWw5LiA5pWw77yM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yA6Z2g6LCx44CC5aSn5pqR6IqC5rCU77yM56Wd5L2g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Ih+W5uOemj+e+juWlvemDveS8miZsZHF1bzvmmpEmcmRxdW87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p+aakeiKguawlOiZveeEtuaIkeS7gOS5iOmDveayo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axl+a1gea1g+iDjOOAgjwvcD48cD48ZW0+NjAuPC9lbT7lpKfmmpHkuIn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npfpkp/kuZ3lpI/np7vjgII8L3A+PHA+PGVtPjYxLjwvZW0+5rWu55Oc5rKJ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LyP5aSp44CCPC9wPjxwPjxlbT42Mi48L2VtPuWkp+aakeelneemj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uelqOaakeS4jeS6hu+8jOW5uOemj+eUn+a0u+aakeS9oOWlve+8jOW5s+WuieWBpeW6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Age+8jOS6i+S4mui+ieeFjOaake+8m+eDpuaBvOW/p+aEgeaakeacgOWwke+8jOel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aakeS9oOacgOe+juWmme+8gTwvcD48cD48ZW0+NjMuPC9lbT7miZjmuIXpo47mi4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mhIHvvIzor7flpKfpm6jlhrLotbDkvaDnmoTpg4Hpl7fvvIzmhL/ok53lpK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ng6bmgbzvvIzorqnnmb3kupHljJbop6PkvaDnmoTmmabmsJTjgIL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kuIfkuovlpoLmhI/jgILlpKfmmpHoioLmsJ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Sn5pqR5Yiw5p2l5aSp5rCU54Ot77yM56Wd56aP5aOw5aOw5YWl5b+D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raf5ryq5Zyo6I2h5ry+77yM5Lyg6YCS5oOs5oSP5aW95YeJ54i944CC6Zi16Zi1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J5aaC5rC077yM5Ly05ZCb5b+r5LmQ57Sn55u46ZqP44CC55uI55uI5pif5YWJ5rS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aW96L+Q6L+e6L+e5oqK5L2g6L+944CC5oS/5L2g5aSn5pqR5pe2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qeWls+aVo+iQveeahOiKseeTo++8jOWNsOius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CueeCue+8jOaIkeaLvui1t+WFtuS4reS4gOeJh++8jOmjmOWQkeWkqei+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/meeijOeahOS9oO+8jOaEv+S9oOWcqOWkp+aakeaXtuiKgui6q+S9k+Wuie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EieW/q+OAgjwvcD48cD48ZW0+NjYuPC9lbT7lpKfmmpHpgJrnn6XvvJrlpKnmsJT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v4Pmg4Xng6bouoHvvIzohL7msJTlrrnmmJPngavniIbvvIzlv4Pmg4XlrrnmmJ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lpJrllp3lh4nojLboiJLlv4PvvIzlpJrlkIPopb/nk5zpmY3mmpHvvIznu7/osY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lLHppa7vvIzohL7og4Pouqvlv4PlpJroiJLvvIzlpJrlvIDnqpfpgJrpo47vvIzot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aPmraXvvIzkuI3lm6DlpKnnh6XogIzmgKXouoHvvIzkuI3lm6DlsJHpo47ogIzlj5Hn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4KO54KO5aSn5pqR77yM5Y+q5oS/5L2g5bqm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aSP5a2j77yBPC9wPjxwPjxlbT42OC48L2VtPuWkp+aakeWIsOS6h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uaUvueUn+a0u+W4pue7meS9oOeahOa/gOaDheWSjOW/q+S5kO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ov5nphbfmmpHph4zvvIzkvp3nhLbmnInku73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Sn5pqR5rCU5rip6auY77yM56Wd5L2g5aSn5pqR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p+aakeadpeWIsO+8jOW8gOW/g++8jOW/q+S5kOaJje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zIuPC9lbT7mt7vkuIDmt7vlpb3ov5DnmoTng63luqbvvIzmior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/nu5/pqbHnprvvvJvljYfkuIDljYflv6vkuZDnmoTmuKnluqbvvIzmiorng6bmgb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vZLpm7bvvJvlop7kuIDlop7miJDlip/nmoTpq5jluqbvvIzorqnlpLHotKXngavpgJ/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mi5PkuIDmi5PnlJ/lkb3nmoTlrr3luqbvvIzorqnlv4Pmg4Xoh6rlnKjmgqDpl7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pgIHlpKfmmpHnpZ3npo/vvIznpZ3mnIvlj4vlubjnpo/ms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K5pel5piv5aSn5pqR77yM5oS/5L2g5pqR5pqR5pu05YGl5bq377ya5pqR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eg5b+n5peg5oSB77yb5pqR5pqR54ix5oOF77yM55Sc55Sc576O576O77yb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qL5Lia77yM6IqC6IqC6auY5Y2H77yb5pqR5pqR5a625bqt77yM5ZKM5ZKM576O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qR5b+r5LmQ5ZOm77yBPC9wPjxwPjxlbT43NC48L2VtPuWkp+aakeadpeS6hu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h+mrmO+8jOmYsuaakemZjea4qe+8jOivt+aCqOiusOWlve+8jOeTnOaenOawtOeWj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tuWkmuWWne+8jOmihOmYsuS4iueBq++8jOi6q+W8uuS9k+WBpe+8jOefreS/oeS4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n+aEj+WIh++8jOWkmuWkmuiBlOezu++8jOW/q+S5kOaXoOmZkOOAguelneWkp+aa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S5kOmAjemBpeOAgeW5uOemj+e9qeOAgeWlvei/kOe7l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4XliLvmhI/orrDotbfkuIDkuKrkurrvvIzkuI3lv4XmlYXmhI/mgJ3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4XmnInmhI/npZ3npo/kuIDkuKrkurrjgILpgInkuIDkuKrlubPluL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Pkvb/msqHmnInpmLPlhYnvvJvpgIHkuIDlj6XlubPmt6HnmoTpl67lgJ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qHmnInlkbPpgZPvvJrlpKfmmpHlv6vkuZDjgII8L3A+PHA+PGVtPjc2LjwvZW0+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LqL5Lia5pSA6auY77yb55m95LqR6aOY6aOY77yM5b+n5oSB5pWj5o6J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g6aaZ77yM54ix5oOF55Sc6Jyc77yb5b6u6aOO5b6Q5b6Q77yM5riF5YeJ5bim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ex5rex77yM5b+D5oSP5Lyg5Yiw44CC5oS/5L2g5aSn5pqR5peg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1pOaXpeeCjueCjuWIsOaakeWkqe+8jOa4heeIveelneemj+m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mBjemHh+eZvuiKsemFv+S4uuicnO+8jOS4uuWQm+ayj+iMtua3u+e+juS4v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e7v+ixhueFruaxpOawtO+8jOS8tOWQm+a2iOaakeWBpeW6t+maj+OAguebm+adpeWG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keWSluWVoe+8jOmZquWQm+a1qua8q+awuOS4jeaClOOAguaEv+WQm+Wkp+aakeaXtu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zguPC9lbT7lpKfmmpHlt7Lnu4/mnaXli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mpHmhInlv6vjgII8L3A+PHA+PGVtPjc5LjwvZW0+5aSn54Ot5aSp5rCU5Lyg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n5pqR6IqC5rCU5b+r5LmQ44CCPC9wPjxwPjxlbT44MC48L2VtPuS9huaEv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iDveWkn+aEn+WKqOaCqO+8geelneaCqOWkp+aak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hL/kvaDlnKjlpKfmmpHml7boioLouqvkvZPlronms7DvvIzlgaXlurf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Sn5pqR5LqG77yM55So55+t5L+h5Li65L2g5aWJ5LiK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aw77yM57u/77yM56Wd5L2g5YWt5YWt77yI57u/57u/77yJ5aSn6aG677yM6YGH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/54Gv77yb6LGG77ya5pyb5L2g5b+D5oOF5oSJ5b+r77yM5bi45byA56yR5Y+j77yb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6Wd56aP5aaC5Yaw77yM57uZ5L2g5bim5p2l5riF54i944CC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kp+aakeS4uuS9oOeFruWkp+mkkO+8mueIhueCku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Dp+W/q+S5kO+8jOeDueeCuOW5s+Wuie+8jOawtOeFruaIkOWKn++8jOWbnumUh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adpeS4gOS7veW5uOemj+mTgeadv+eDp++8jOaEv+S9oOWQg+W+l+a7oeaE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7oeaEj++8jOWwseiuqeiaiuWtkOacjeWKoeeUn+e7meS9oOmAgeeCueWkp+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lpKfmmpHphbfng63mnIDpq5josIPvvIzlgaXlurf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lpJrllp3lh4nojLbmiormmpHmtojvvIzng63lvpfpmr7lj5flvI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kvJHpl7Llv4Pmg4Xlpb3vvIzkuLTnnaHlhrLkuKrng63msLTmvqHvvIzmip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lkozng6bmgbzvvIzlhrDlh4nluLjkvLTlgaXlurfkv53vvIzmhL/mgqjlpKfmmp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g1LjwvZW0+5aSn5pqR5p2l5Yiw77yM5rCU5rip5p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77yM5pe25Yi76LCo6K6w77yM5YeJ6Iy25aSa5Zad77yM6aKE6Ziy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77yM5YiH5Yu/54as5aSc77yM5aSa5aSa6ZS754K8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pyL5Y+L55yf5oOF77yM5aSa5aSa6IGU57O744CC56Wd5L2g5aSn5pqR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i48L2VtPuWkp+aakeiJr+etlu+8mui6sui/m+Wxi+mHjOmBv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uaXtuihpeawtOmYsumYsuaake+8jOWQg+S4quilv+eTnOa2iOa2iOaak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ruS9oOmZjemZjeaake+8jOaEv+S9oOeIseaDheS4reS4reaake+8jOW/q+S5kOWmguaE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t+aake+8jOW5uOemj+eUnOicnOS9oOW9kuWxnu+8geelneeskeWuueS4jeWPr+iuo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lpKfmmpHliLDkuobvvIznpZ3mgqjnmoTkuovkuJrlpo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LPlhYnokrjokrjml6XkuIrvvIE8L3A+PHA+PGVtPjg4LjwvZW0+5aSn5pq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n5pqR54Om5oG85raI77yBPC9wPjxwPjxlbT44OS48L2VtPuelneem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akemHjOS5kOeahOW/g+iKseaAkuaUvu+8jOe+jueahOiKseaeneaLm+W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pZ3kvaDlubjnpo/lubPlronvvIzkuIfkuovlpoLmhI/jgILlpKf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v6vkuZDjgII8L3A+PHA+PGVtPjkxLjwvZW0+5oS/5aSn5pqR54K554eD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L5Lia57qi54Gr77yb54eD54On5L2g55qE5r+A5oOF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5qE5YmN56iL77yM5LiA6ams5bmz5bed44CC5aSn5pqR6YeM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iF5YeJ5LiA5aSP77yM55m+5LqL5Y+v5LmQ77yBPC9wPjxwPjxlbT45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keWIsO+8jOmbqOWAvuebhu+8jOW5uOemj+adpeWIsOS9oOWutumXqO+8m+Wkp+aak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WjsOm4o++8jOWlvei/kOe/qee/qeWWnOawlOebiO+8m+Wkp+aakeWIsO+8jOiNt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q+S5kOaXoOi+ueaDheaEj+mVv++8m+Wkp+aakeWIsO+8jOefreS/oeesk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aXoOeDpuaBvOOAguWkp+aakeW/q+S5kOOAgjwvcD48cD48ZW0+OTM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iLDvvIzpgIHkvaDkuIDpobblsI/ojYnluL3vvIzlsIbmiYDmnInnmoTlpb3ov5D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uL3kuIrvvIzlsIbmiYDmnInnmoTmuKnppqjngrnnvIDlnKjojYnluL3kuI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pqoTpmLPpmpTmjKHlnKjojYnluL3lpJbvvIzml6Dml7bml6DliLvluKbnnYD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kInnpaXlsIbkvaDnrLznvanjgII8L3A+PHA+PGVtPjk0LjwvZW0+5aSn5pq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Sc6KW/55Oc77yM5riF5YeJ54i95Y+j5LmQ5ZOI5ZOI77yb5aSn5pqR5p2l56KX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YW25LmQ6J6N6J6N5ZCI5a625qyi77yb5aSn5pqR5p2l55uF5Yas55Oc57Kl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ZmN5rip5peg5b+n5oSB77yb5aSn5pqR5p2l5p2v6buE55Oc5rGB77yM5Y6754Gr5o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z77yb5aSn5pqR5p2l5p2h55+t5L+h5Lyg77yM5bm456aP55Sc6Jyc5LmQ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mqhOmYs+S8vOeBq+S6uueEpui6ge+8jOefreS/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DheWlveOAguWkqeepuuiTneiTneS6uuasouS5kO+8jOe7humbqOa7i+a2puS4h+eJ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4hemjjuWQueaLgumrmOa4qei3ke+8jOW/g+W5s+awlOWSjOaakeiHqua2i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i1m+epuuiwg++8jOa4qeW6puWQiOmAguiIkueIveWIsOOAguaEv+S9o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Wkj+Wkqe+8jOWBpeWBpeW6t+W6t+aXoOeDpuaBvO+8gT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mpHlj4jmnaXliLDvvIzkuI3opoHkuI7lnLDmlpfvvIzkvJrmtYHmsZfml6Dnq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lpKnmlpfvvIzkvJrlhbbng63ml6DnqbfvvJvkuI3opoHkuI7kurrmlpf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6DnqbfvvJvlj6/ku6XkuI7omorlrZDmlpfvvIzkvJrnuqLljIXml6Dnqb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msJTvvIzov5nkupvnuqLljIXlsLHnrpfmmK/miJHpgIHnmoTlk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iNzlpYW55MG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Yjc5aWFueTB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CE97576BE5CC95291D86B7FC98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