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B5C8656BB108CDC15C308FA89C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5C8656BB108CDC15C308FA89C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6Wd56aP55+t5Y+l5a2Q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teiKseWEv+S7o+ih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Oq+eRsOmAgeWHuueIseaEj++8jOeZvuWQiOmAgeWHuuWFs+aAgO+8jOiMieiO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qeaalu+8jOeJoeS4uemAgeWHuuWNjui0te+8gemAgeS9oOS4gOadn+S4g+iJ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cqOi/meS4quaEn+aBqeiKguS5i+mZhe+8jOaEv+S9oOS6uueUn+Wm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eBv+eDgue8pOe6t++8gTwvcD48cD48ZW0+Mi48L2VtPu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4ruW/me+8jOi/meaYr+S6uueahOeUn+a0u+WPr+i0teeahOe+juWlve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ci+WPi+S7rO+8jOasouaEiei1t+adpeWQp++8jOWOu+S7mOWHuu+8jOWOu+aEn+i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aEv+aIkeS7rOeahOeUn+WRveabtOWKoOe+juS4ve+8geelneemj+aEn+aBq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My48L2VtPuaCqOWLpOWKs+eahOWPjOaJi+S4uu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3r+aQreahpe+8jOaCqOa4qeaalueahOebruWFieS4uuaIkeeahOaIkOmVv+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m+aCqOaXoOengeeahOW/g+eBteS4uuaIkeeahOaIkOmVv+m7mOm7mOS7mOWH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eIseeFp+S6ruaIkeeahOS4gOeUn+OAguaEn+aBqeiKgu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uieWlve+8jOW/g+aDheaEieaCpu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S9oOe7meS6huaIkeeUn+WRve+8jOeUqOeUmOeUnOeahOS5s+ax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iCsuaIkOS6uu+8m+aYr+S9oOaKiuaJgOacieeahOWbsOmavuS4gOS6uuaJm+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tqeWEv+WPl+S4gOeCueeCueWnlOWxiO+8m+WmguS7iueahOS9oOW3suacieS6h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ahOW/q+S5kOS7jeaYr+S9oOawuOi/nOeahOeJteaMgu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mAgeS4iuaIkeacgOivmuaMmueahOelneaEv++8muWmiOWm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+8gTwvcD48cD48ZW0+NS48L2VtP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S8vOa1t++8jOavjeS6sueahOaAgOaKseWuveWmguWkqe+8m+avjeS6sueahOi+m+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/mO+8jOavjeS6sueahOWFs+eIseawuOebuOmaj++8m+WcqOaEn+aBq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whuaJgOacieW5uOemj+WFqOmAgeS4iu+8jOacgOWQjumBk+S4gOWPpe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Ni48L2VtPuaEn+aBqeiKguWIsOS6hu+8jOS9o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S5luS5luWtqe+8mumZquS9oOavjeS6suiBiuiBiuWkqe+8m+S9oOimgeW9k+S4qu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+8muW4ruS9oOavjeS6suWBmuWutuWKoe+8m+S9oOimgeW9k+S4quS9k+i0tOWtqe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eS6suaVo+aVo+W/g+OAguacgOWQjuelneS9oOWSjOS9oOeahOavjeS6s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whuW/g+aEj+aKmOaIkO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iDveWBnOiQveWcqOaCqOeahOaelei+ue+8jOabv+aIkeaNjuWOu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9huaEv+m7juaYjuS9oOmGkuadpeeahOmCo+S4gOeerOmXtO+8jOWug+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eW5uOemj+WFqOmDveeVmeWcqOS9oOeahOi6q+i+u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OC48L2VtPu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IkeS8muawuOi/nOePjeaDnOi/meS7veWPi+aDhe+8jOi9u+i9u+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mBk+S4jeWwveW/g+S4reeahOS4h+ivreWNg+iogO+8jOWPquaEv+WPpeWt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iht+W/g+WcsOelneemj+WSjOaEn+iwou+8jOaIkeeahOS4lueVjO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aci+WPi++8jOaEn+iwouS4gOi3r+S4iuaci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r+aWreihgOWPr+a1ge+8jOWBmuS6uueahOawlOiKguS4jeWPr+S4ou+8m+eIs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Pr+S8pO+8jOavjeS6sueahOWFu+iCsuS4jeWPr+W/mOOAguS7iuWkqeaIkeeUq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huS4luS4iuaJgOaciee+juWlveeahOelneemj++8jOaKiuWug+S7rOmAgee7m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OAguelneaEn+aBqeiKguaXpeW/q+S5k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ouI/ov5vlubzlhL/lm63moKHpl6jnmoTlk6r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l6DlsL3nmoTlhbPmgIDvvIzlvZPmiJHouI/lh7rlubzlhL/lm63moKH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kvaDku6Xnu4/ku5jlh7rkuobkvaDnmoTlhajpg6jjgILogIHluIjmgqjlub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5LiA6aaW5q2M6LCj77yM5ZCs5LqG5Y2D6Y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Cm77yb5LiA5Y+l5ZSg5Y+o77yM6K+05LqG5pWw5bm077yM5L6d5pen5pyq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ISa5p2/77yM6LWw5b6X5YaN6L+c77yM5LiN56a76KeG57q/77yb5LiA57y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5oiR5b+D77yM6ICB5LqG5pe26Ze044CC5oSf5oGp6IqC5LqG77yM5oiR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xMi48L2VtPuavjeS6su+8jOaCqOaKiuiLpumavuWSjOi+m+m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huWxse+8geWmguS7iu+8jOagkeacqOiRsemDge+8jOWxseiKseeDgua8q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h+ath+WQp++8geWPquimgeaCqOa0u+edgO+8jOaIkeWwseawuOS4jeaer+iQ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tpOWNle+8gTwvcD48cD48ZW0+MTMuPC9lbT7mg4XkurrnnLzph4zlh7ropb/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sL3nrqHkvaDog5bog5bnmoTvvIznmb3nmb3nmoTvvIznrKjnr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vp3nhLbniLHkvaDvvIzkvaDmmK/miJHmjozlv4PmsLjov5z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sLjov5znmoTlvIDlv4PmnpzvvIzmiJHniLHkvaD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Sf5oGp54i25q+N55qE5YW76IKy77yM5oSf5oG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Gp6LWQ77yM5oSf5oGp6aOf5LmL6aaZ55Sc77yM5oSf5oGp6KGj5Lm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x6I2J6bG86Jmr77yM5oSf5oGp6Ium6Zq+6YCG5aKD77yM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q2j5piv5LuW5Lus5a2Y5Zyo5omN6ZO45bCx5LqG6Ieq5be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8q+a8q+mVv+i3r+eLrOiHquW+ge+8jOW5uOW+l+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+8jOaQuuaJi+WQjOihjOS6uueUn+i3r++8jOW9vOatpOebuOaMveWOh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muW5tOWFsemjjumbqO+8jOmjjumbqOWGjeW6puingeecn+W/g+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gTwvcD48cD48ZW0+MTYuPC9lbT7mmI7nnLzkurrkuIDnn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IDlrprmmK/kuKrlub3pu5jnu4bog57nibnliKvlj5Hovr7nmoTogIH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jgILmiJHku6znj63nmoTlkIzlrabmnIDlhYjooqvku5blkLjlvJXkvY/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lub3pu5jmkJ7nrJHnmoTmgKfmoLzjgII8L3A+PHA+PGVtPjE3LjwvZW0+6LW2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455qE5bCx5piv5L2g77yM5bCP5bCP55qE5oiR5Zyo5omT5L2g5pe2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Sf55qE5bCx5piv5L2g77yM6LCi55qE5bCx5piv5L2g77yM5bCP5bCP55qE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6YeM5Y+q5Li65L2g5YC+5b+D77yB5oSf5oGp6IqC5b+r5LmQ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C48L2VtPuWXqO+8jOiAgeWmiO+8jOaEn+aBq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6suaJi+S4uuaCqOeGrOS6huS4gOeil+WtneW/g+axpO+8mu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S4pOaemuW8gOW/g+aenO+8jOS4ieeJh+WBpeW6t+S4ue+8jOWbm+WJr+mVv+W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agquW5s+WuieiNie+8jOWFreWRs+W5uOi/kOaVo+OAguelneaEn+aBq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pmLPlhYnnu5noirHmnLXmuKnmmpbvvIzpm6jmsL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u4vmtqbvvIzmgqjnu5nkuobmiJHku6zml6Dlvq7kuI3oh7PnmoTlhbPmgIDvv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bmiJHku6znlJ/lkb3vvIzmnIvlj4vnu5nkuobmiJHku6zlj4vosIrvvIz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l6DpmZDnmoTnn6Xor4blkozov5zlpKfnmoTnkIbmg7PjgILmhJ/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L/mgqjouqvkvZPlgaXlurfvvIznlJ/mtLv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4Gv77yM54i254ix5bCx5piv5rK577yb5q+N54ix5piv5bG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qCR77yb5q+N54ix5piv6Iqx77yM54i254ix5bCx5piv5Y+2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254ix5bCx5piv5Zyw77yb5q+N54ix5piv5rC077yM54i254ix5bCx5piv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4ix77yM5LiN5b+Y5oSf6LCi54i254ix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imgemAgeekvO+8jOmAgeekvOimgeeUqOW/g++8muWtneW/g+mAgeeItuav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AgeeIseS6uu+8jOeIseW/g+mAgeWtkOWls++8jOWFs+W/g+mAgeaci+WPi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Un+a0u++8jOWwveW/g+mAgeS6i+S4mu+8jOeDreW/g+mAgeekvuS8mu+8jOWWh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6uu+8jOW8gOW/g+mAgeiHquW3se+8gTwvcD48cD48ZW0+MjIuPC9lbT7otoHlnL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4LvvIzmpbzmsqHmnInlgJLvvIzngavlsbHov5jmsqHllrfvvIzpo47ov5jmsqH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5jmsqHmmrTvvIzmiJHnmoTmiYvmnLrov5jmsqHmrKDotLnvvIzlj5Hmtojmg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qjku7fvvIzml6nml6npooTnpZ3kvaDmhJ/mgan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LuK5aSp5piv5oSf5oGp6IqC77yM5bey57uP6K+l5ouF6LW3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oiR77yM5Lya5LuO5LuK5aSp5byA5aeL77yM5YGa5Yiw77ya5LiA5LiN5Lya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M5LiN5Lmx5Lqk5Y+L77yM5LiJ5LiN5re76bq754Om44CC5aaI5aaI77yM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ZCO55qE5pel5a2Q5oiR5p2l5omb6LW377yB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ivtOS4gOWjsOaEn+iwou+8jOaEn+iwouS9oOWRiuivieaIkeS7gOS5iOWP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eWdjuWdt+ivtOS4gOWjsOaEn+iwou+8jOaEn+iwouS9oOWRiuivieaIk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QkeS9oOivtOS4gOWjsOaEn+iwou+8jOaEn+iwouS9oOabvue7j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aBqeiKguW/q+S5kOOAgjwvcD48cD48ZW0+MjUuPC9lbT7lkb3lg4/osJzpmr7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pmo/ml7bkvJrmnaXvvIzmhJ/osKLmnInkvaDlhbPmgIDvvIzorqnmiJH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LnurfkubHnmoTlubTku6PvvIzmiJHlsIbmhJ/osKLmhJ/liqjmt7Hln4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vIDlh7rnlJ/lkb3kuK3mnIDnvo7kuL3nmoToirHmnLXvvIz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L5Y+L77yM5oiR55+l6YGT5L2g5b6I5b+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5Yi76Ium5Yqz57Sv77yb5Y+v5piv5L2g5LiA5a6a6KaB55+l6YGT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f5oGp6IqC77yM5pep54K55LiL54+t5Zue5a6277yM54Wu5aaI5aaI5pyA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77yM5a2d5pWs5LiA5LiL5aW55ZCn77yBPC9wPjxwPjxlbT4y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+8jOiwgeiDveiNo+iGuu+8jOiuqeaIkeS7rOm9kOmiguavjeS6s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S9oOawuOi/nOW/q+S5kO+8geaCqOWwseaYr+e7meaIkeS7peeUn+WRveW5tua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mVv+eahOWcn+WcsO+8jOaIkea3sea3seWcsOeIseedgO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YflpoLmiJHog73mkI/lh7vok53lpKnvvIzpgqPmmK/mgqjnu5nkuobmiJH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v4XohoDvvJvlgYflpoLmiJHmmK/lh7vmtarnmoTli4flo6v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ITmva7nmoTlipvph4/vvJvlgYflpoLmiJHmmK/kuI3nga3nmoTngavngq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pnZLmmKXnmoTlhYnkuq7vvIH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peg6KiA77yM6Ieq5pi+576O5Li977yb6Zuo5peg6K+t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LS177yb54ix5peg5aOw77yM5rC45Zyo5b+D5omJ44CC5oSf5oGp6IqC77yM5oS/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6eB5q+N54ix55qE5aWz5Lq65aaC6Iqx5LiA5qC3576O5Li977yM5aaC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uL5ram77yM5aaC54ix5LiA5qC35rC45a2Y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puu+8jOS9huaLpeacieeJh+eJh+eZveS6ke+8geaIkeS4jeaYr+Wkp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e7v+iNiea7oeaAgO+8geaIkeS4jeaYr+mjjumTg++8jOS9huaLpeaciei9u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geaIkeS4jeaYr+W5uOi/kOiNie+8jOS9huaLpeacieaci+WPi+iuuOWkmu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n+aBqeS5i+iKgu+8jOelneaIkeaJgOacieeahOaci+WPi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iJHmgIDnnYDor5rmjJrnmoTlv4PvvIzlr7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m7Tku6XmnaXmiJHmnIDmg7Por7TnmoTor53vvJrnnJ/nmoTosKLosKLkva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vvIzkuI3msYLlm57miqXnmoTluK7liqnmiJHvvIzosKLosKL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lpb3nmoTmiJjlj4vjgII8L3A+PHA+PGVtPjMyLjwvZW0+5L2g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6r5ZCN5YW25aaZ77yM5bCx5piv6L+Z5LmI5LmJ5peg6L+U6aG+77yM5LiN6K6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L2g5LuK55Sf55qE5ZSv5LiA77yM5L2G5L2g5Y205piv5oiR5LiA55Sf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Sf5oGp6IqC5b+r5LmQ44CCPC9wPjxwPjxlbT4zMy48L2VtPuaIkeWQkem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n+adpei/kOWco+awtO+8jOWvueS9oOa7i+a2pu+8m+WQkeeOieW4neWAn+adpeeOie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wgei1j++8jOWQkeaciOWomOWAn+adpeaciOWFie+8jOmAgeS9oOa4qeaal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WFrOWFrOWAn+adpeaXpeWFie+8jOeCueS6ruelneemj++8mu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JjemAlOaXoOmZkOWFieS6ruOAgjwvcD48cD48ZW0+MzQuPC9lbT7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rKLkuZDml7bnmoTnrJHlrrnvvIzmgI7og73lv5jorrDvvIzmgrLkvKT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LmgI7og73lv5jorrDvvIzlpLHmhI/ml7bnmoTpvJPlirHvvIzmgI7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hI/ml7bnmoTmj5DphpLvvIzmhJ/mganoioLov5nlpKnvvIzlj4jmgI7og7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luK7liqnov4fmiJHnmoTvvIznu5nov4fmiJHmuKnmmpbnmoTkurr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jgII8L3A+PHA+PGVtPjM1LjwvZW0+5oiR576h5oWV5L2g5Y+R6ay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R5Y2h77yM5oiR5auJ5aaS5L2g5pe25bi454ix5oqa55qE6YKj5Y+q54yr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+Y5oiQ5L2g5bCP5b+D57+857+85o2n6LW355qE6YKj5Liq5rC05p2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YC+6K+J5b+D5oOF55qE6YKj5Liq5biD6Im644CC5oSf5oGp6IqC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n77yBPC9wPjxwPjxlbT4zNi48L2VtPuefpemBh+S5i+aBqe+8jOawu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n+iwouaCqOWcqOaIkeS4gOasoeasoeeahOeKr+mUmeeahOaXtuWAme+8j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WvueaIkeeahOaVmeWvvO+8m+aEn+iwouaCqOWcqOaIkei/t+iMq+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S+neeEtuS4uuaIkeeahOS6uueUn+WvvOiI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hJ/mganoioLvvIzmhJ/osKLkvaDnmoTmr43kurLvvIzmmK/lpb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kvaDvvIzmiY3orqnmiJHog73mnInkvaDov5nkuKrlj6/niLHjgIHotLT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moTmhJ/mganoioLml6Xlv6vkuZDvvIzouqvkvZPlgaXlurf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miZPnlLXor53pl67lgJnnpZ3npo/lk6bvvIE8L3A+PHA+PGVtPjM4LjwvZW0+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q46bmk77yM6L29552A5oiR5peg5bC955qE56Wd56aP77yM5LmY552A5riF6aO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oS/57q46bmk5YGc5oGv5Zyo5L2g5b+D6Ze077yM5Li65L2g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ay5oOr77yM6L+O5p2l5b+r5LmQ55qE5LuK5aSp77yM56Wd5oSf5oGp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OS48L2VtPuWygeaciOeahOmjjumcnOafk+eZve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fk+S4jeS6hueahOaYr+S9oOeIseWEv+Wls+eahOW/g++8m+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uS9oOeahOmdkuaYpeiAl+Wwve+8jOiAl+S4jeWujOeahOaYr+S9oOmCo+aTjeWK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miOWmiO+8jOayoeacieS7gOS5iOavlOS9oOeahOeIseabtOS8n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nmoTnlJ/lkb3kuK3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sLjov5znj43op4bnmoTorrDlv4bjgILlnKjov5nkuKrmnKzouqvlsLH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ml6XlrZDph4zvvIzmg7Plr7nkvaDor7TvvJr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5oGp6IqC5Yiw5LqG77yM5oiR55So5b+D54G15LmL57q45oq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q35LmD6aao77yM54yu57uZ5aaI5aaI77yM56Wd5L2g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YW76IKy5LqG5oiR77yM5aaI5aaI77yM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QkeeUn+a0u+ivtOS4gOWjsOaEn+iwou+8jOaEn+iwouS9o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yvuW9qe+8jOWQkeWdjuWdt+ivtOS4gOWjsOaEn+iwou+8jOaEn+iwou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gOS5iOaYr+S6uueUn++8jOWQkeS9oOivtOS4gOWjsOaEn+iwou+8jOaEn+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4ruWKqe+8jOaEn+aBqeiKguW/q+S5kOOAgj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l6XvvIzlj4zlj4zlr7nlr7nvvJvoi6Xov5jljZXouqvvvIzmmK/kvaDkuI3lr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oYzliqjvvIzmib7kurrnuqbkvJrvvJvnnJ/lv4Pooajnmb3vvIzmiYvmjaf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phZLkuIDmna/vvIzlv6vkuZDlkIzphonvvJvmkYbohLHlhYnmo43vvIzlj4zlrr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ku47mraTkuozkurrvvIznm7jlrojnm7jpmo/vvIE8L3A+PHA+PGVtPjQ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6ZW/5ruh6ICB6Iyn55qE5Y+M5omL5pyJ5oiR5b+r5LmQ55qE56ul5bm077yb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ayT5pyJ5oiR5oiQ6ZW/55qE6Laz6L+577yB6L+c5pa555qE5q+N5Lq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4m15oyC77yB5paw5bm05p2l5Li077yM5oGt56Wd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0NS48L2VtPumjjuiLpeWPr+S8oOaDh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jju+8jOaLgui/h+aCqOeahOmdoumiiu+8jOaSqeWKqOmTtuWPke+8jOe7huaV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m+WFieiLpeWPr+aaluW/g++8jOaIkeaEv+aIkOWFie+8jOeFp+S6r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mpsei1sOaJgOaciemYtOmcvuOAguiZveeEtuaIkei/mOaYr+S4quWtqeWtk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KguaXpeW/q+S5kO+8gTwvcD48cD48ZW0+NDYuPC9lbT7mgqj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rrnmoTngbXprYLvvIzmgqjlnKjpo47pm6jkuK3lkbXmiqTnnYD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gqjlnKjlsoHmnIjph4zlh4DljJbnnYDkurrnmoTmgJ3mg7PvvIzmgqjlnKj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ZHpgKDnnYDkurrnmoTku7flgLzjgILkuJbnlYzlm6DmgqjogIz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mgqjogIzmm7TliqDngb/ng4LjgILmhJ/mganoioLliLDmnaX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zkuIDliIfpg73lpb3jgII8L3A+PHA+PGVtPjQ3LjwvZW0+5aSp56m6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77yM5rqi5ruh5oiR55qE5oCd5b+177yM6ZqP6aOO5Lyg6YCS57u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a5oSf6LCi5L2g55qE5YW76IKy5LmL5oGp77yM6K6p5oiR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5aSa5LqP5pyJ5L2g6LCG6LCG5pWZ5a+877yM6K6p5oiR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oiR55qE5q+N5Lqy77yBPC9wPjxwPjxlbT40OC48L2VtPuWmiOWm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Wbm+a1t+S4uuWiqO+8jOWGmeS4jeWwveaIkeWvueaCqOeahOaXoOmZk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+iogOS4h+ivre+8jOivieS4jeWwveaIkeWvueaCqOeahOaXoOmZkOeDre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mHjO+8jOaIkeiht+W/g+WcsOelneemj+aCq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NDkuPC9lbT7lnKjmiJHml6DpmZDnmoTmoqb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kvaDvvJvlnKjmiJHml6DlsL3nmoTmgJ3lv7XkuK3vvIzmnInml6DlsL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nlJ/lkb3kuK3nmoTmr4/kuIDkuKrmhJ/mganoioLkuK3vvIznnJ/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nmoTpmarkvLTjgILnpZ3miJHku6znmoTniLHmg4X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a75byA6ICB5biI5omN55+l6YGT77yM5b2T5Yid5a2m5b6X6L+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6a75byA6ICB5biI5omN55+l6YGT77yM56S+5Lya5aSN5p2C5LiN5Y+v6Z2g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omN55+l6YGT77yM5rKh5Lq65oqK5oiR5b2T5oiQ5a6d44CC5oSf5oGp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oGp5biI6Zeu5aW977ya56Wd5oKo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S6uuihjO+8jOW/heacieaIkeW4iOOAguS7peWNmuiAheS4uuW4iO+8j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+8m+S7peiDveiAheS4uuW4iO+8jOWinuaJjeW5su+8m+S7peS7geiAheS4uuW4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t+ihjO+8m+S7peWWhOiAheS4uuW4iO+8jOa3u+eIseW/g+OAguaEn+aBqeiKgu+8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Jr+W4iOebiuWPi+aUtuiOt+WkmuWkmuOAgeW/q+S5kO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LniLHnmoTlpojlpojvvIzmmK/mgqjmiprlhbvmiJHplb/lpK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miJHniLHlm73lrrbvvIzmmK/mgqjpvJPlirHmiJHlkJHliY3vvIzmmK/mgqj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u4rml6XmhJ/mganoioLvvIznpZ3mgqjmsLjov5z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LiW5LiK5Y+q5pyJ5aaI5aaI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rKh5pyJ5Zyw77yM5rKh5pyJ5oKo5bCx5rKh5pyJ5oiR77yM6LCi6LCi5oK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A5YiH5LiA5YiH44CC56Wd5oKo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7mOm7mOeahOaAneW/teW+iOa3se+8jOm7mOm7mOWcs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aAgOW/temavuiIjemavuWIhu+8jOm7mOm7mOeahOeJteaMguawuOi/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BqeiKguWIsOS6hu+8jOaIkem7mOm7mOeahOelneemj+WmiOWmi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5tOi9u+WFhea7oeerpeecn++8gTwvcD48cD48ZW0+NT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ogIHluIjvvIzmhJ/osKLogIHluIjlr7nmiJHku6zlv4PmmbrnmoTlkK/ov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JDplb/nmoTlhbPmgIDvvIzmhJ/lv7XogIHluIjlr7nmiJHku6znmoT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mlZnor7LvvIzlnKjmhJ/lv7XluIjmgankuK3ltIflvrfmiJDmiY3vvIzlpYnnjK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2LjwvZW0+6ICB5biI5bCx5YOP5piv5rW377yM5bim5L2g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5Lit57+x57+U77yb6ICB5biI5bCx5YOP5piv5bGx77yM5piv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pe25L6d6Z2g55qE6IeC5byv44CC5LuK5aSp5piv5oSf5oGp6IqC77yM5Y+q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Ko5LiA5aOw77ya6ICB5biI77yM5oKo6L6b6Ium5LqG77yM5rOo5oSP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S9oOmdkuS4neWPmOeZveWPke+8jOS9oOeahOahg+adju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uS6sueIseeahOiAgeW4iO+8jOWQkeS9oOmBk+Wjs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6XpgZPlkJfvvJ/ml6DorrrkvaDmmK/otKvnqbfmiJb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lubPlurjmiJbmmK/mnbDlh7rvvIzml6DorrrkvaDmmK/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v5jmmK/ov5zlnKjlpKnovrnvvIzlpojlpojpg73lnKjlsIbkvaDmjILlv7X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qvlv5jpgZPlo7DlubPlronjgII8L3A+PHA+PGVtPjU5LjwvZW0+6ICB5biI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LSo5py05rex5Yi777yb6ICB5biI5piv5LiA5pSv5q2M77yM5oKg5oms5r+A6L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iA55uP54Gv77yM5oyH5byV552A5oiR77yb6ICB5biI5piv5LiA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b+D56qd77yb6ICB5biI5piv5LiA54mH5rW377yM5YW85a655q+N54ix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254ix55qE56OF56S077yBPC9wPjxwPjxlbT42MC48L2VtPueIseaDheWmgu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YpeWkqe+8m+eIseaDheWmguiOsu+8jOWoh+aflOeZvuWPmO+8m+eIseaDheWmgui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i/nui/nu+8m+eIseaDheWmgumcsu+8jOaZtuiOueaXoOafk++8m+eIseaDh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/g+S4jeWPmOOAguaEn+aBqeiKgui/meWkqeS4gOi1t+WOu+a1qua8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NjEuPC9lbT7lpoLku4rnmoTmiJHku6zml6nlt7L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nlKjmgqjkvKDmjojnmoTnn6Xor4bmib7lh4bkurrnlJ/nmoTlnZDmoIfku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J7lj7DvvIzlpoLku4rmgqjku43lnKjlkZXlv4PmsqXooYDmjKXnnYDmlZn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5HmjojkuJrjgILlnKjov5nkuKrmhJ/mganoioLmnaXkuLTkuYvmnLr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gIHluIjmiJHniLHmgqjvvIHor7fmjqXlj5fmiJHjgIHor7fmjqXlj5f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j6nosKLvvIHvvIE8L3A+PHA+PGVtPjYyLjwvZW0+5aaI5aaI77yM5L2g5bCx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yo6L+35oOY5LmL5Lit77yM5bCx5piv5oKo5ZC55Yqo552A5oiR55qE5b+D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yk5b+D5LmL5Lit77yM5bCx5piv5oKo5ZC55bmy5LqG5oiR55qE5rOq5rC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oSf6KeJ5Yiw5LqG44CCPC9wPjxwPjxlbT42My48L2VtPuWwj+mxv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awtO+8jOaJgOS7peavj+WkqemDveaKiuWug+aUvuWcqOW/g+mHjOOAgum4n+WEv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+8jOaJgOS7peavj+WkqemDveS4uuWug+m4o+WUseOAguaIk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soOS6huaIkeS4gOmhv+mlremSseiAgeiuqeaIkeaDs+edg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QuPC9lbT7lsI/ml7blgJnvvIzot5/pmo/mgqj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o7mraXouInot4TvvJvmiJDplb/ml7bvvIzlvJXpoobmiJHnmoTop4bnlYz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JvmsYLlrabml7bvvIzog4znnYDkvaDnmoTmnJ/nm7zvvIzouI/ov5v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ml7bvvIzmu6Hovb3kvaDnmoToh6rosarvvIzli4fmlaLnmoTpl6/vvJv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otKjmnLTnmoTor53ph4zvvIzlj6rkuLrmiJHlv7Xlv7XkuI3lv5jvvJvog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l6Dku6Xlm57miqXvvIzmgqjkvp3ml6fpu5jpu5jmlbDnnYDlnZrlvLr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pojlpojmsLjov5zlv6vkuZDlronlurfvvIE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yf5aSn55qE6IqC5pel77yM5oiR5oqK5YmR5YWw6Iqx55qE5oCA5b+1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qv5rSB77yM5bq35LmD6aao55qE5rip6aao77yM5ruh5aSp5pi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6Iqx55qE6LaF6ISx77yM57OF5ZCI5oiQ56Wd56aP55qE6aaZ5ZGz77yM6YCB57u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77yM56Wd5L2g5oSf5oGp6IqC5oul5oqx576O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iXj+W+l+i2iuS5heWwsei2iuWmme+8m+acieS6m+aDhe+8jO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Wwsei2iuecn++8m+acieS6m+eIse+8jOWPquacieivtOWHuuaJjeacgOWl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S4jeimgeWvueWmiOWmiOWQneWVrOmCo+WPp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ZKM5L2g5pyA54ix55qE5aaI5aaI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keW9qeaYr+WkqeepuueahOS8meS8tO+8jOeCuee8gOeak+epuu+8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WcsOeahOS8tOS+o++8jOmTuua7oee7v+mHju+8geS9oOaYr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buOS8tO+8geWcqOi/meS4quaEn+aBqeiKguS5i+mZhe+8jO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iwouiwouS9oOeahOmZquS8tO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IHniLjvvIzlkJHmgqjlnabnmb3kuIDkuKrplJnor6/vvJrpgqPlsLH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osKLmgqjvvIzkvanmnI3mgqjvvIzmlazniLHmgqjvvIzmsqHmnInooajnjrDlv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LmhJ/mganoioLkuobvvIzor7Tlj6Xlv4Pph4zor53vvJrmgqj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J/mraPnmoToi7Hpm4TvvIznpZ3mgqjoioLml6X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aSV55u45aSE77yM5pyJ5oKo54Wn6aG+77yM6Z2S5pil5bKB5pyI77yM5pyJ5oK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76O5aW95bm05Y2O77yM5pyJ5oKo5YWz5rOo77yM57K+5b2p5pe25YWJ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4CC5bG556uL5aaC5qCR77yM6YGu6aOO5oyh6Zuo77yM5piO54Gv5rC46am7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C06Zu+44CC5oSf5oGp6IqC77yM5Li65oKo56Wd56a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eahOeItuavjeaKiuaIkeWFu+Wkp++8jOaEn+iwouaIkeeahOiAgeW4iO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+8jOaEn+iwouaIkeeahOaci+WPi+S7rOe7meS6iOaIkeW4ruWKqe+8jOaEn+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mihuWvvOWvueaIkeS7rOeahOWFs+W/g++8jOaEn+iwouaIkei6q+i+uee7meS6i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+8jOaEn+aBqeiKguW/q+S5kO+8gTwvcD48cD48ZW0+NzEuPC9lbT7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t7HlnLDmi6XmirHvvIzmhJ/osKLkvaDkvLTmiJHmiJDplb/vvJv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mb3oibLnmoTlurfkuYPppqjvvIznpZ3kvaDmhJ/mganoioLlv6vkuZDvvJv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or53vvJrlpojlpojvvIzkvaDovpvoi6bkuob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e25YWJ6I2P6IuS5bKB5pyI6L+B77yM5q+N54ix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77yM54m15oyC5LmL5oOF5Zyo5b+D6Ze077yM5oCd5b+15pe25pe2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G6LCG5pWZ6K+y5Zyo6ICz6L6577yM54ix5oSP57u157u15b+D55u46L+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5bq35YGl77yM5qyi5LmQ5aSa5aSa56yR5a6555Sc44CC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DheiKguaYr+S4gOS4que+juS4veeahOaXpeWt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iuWkqeWKqOWcsOeahOeIseaDheWuo+iogO+8jOS5n+ayoeaci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aJv+ivuuOAguS9huaYr++8jOaIkeaDs+WRiuivieS9oO+8muaIke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abtOeIseS9oO+8geaEn+aBqeiKguW/q+S5kO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nKjmiJHmnIDpnIDopoHnmoTml7blgJnpu5jpu5jpmarkvLT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oirHmoLflubTljY7pg73pgIHnu5nkuobmiJHvvIzorq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mhJ/mganjgILlm6DkuLrlj6rmnInkvaDvvIzmiYDku6XmiJHniLH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Kjov5nkuIDliLvvvIzmiJHlvojmg7PkvaDjgII8L3A+PHA+PGVtPjc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45Ye654ix55qE5omL77yM5o6l5Y+X5oiR55uI55uI55qE56Wd56aP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546r55Gw77yM6L+O5ZCR5oiR5Lus5YWx5ZCM5oul5pyJ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Wd5L2g5oSf5oGp6IqC6L+H5b6X5pil5YWJ54G/54OC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S4jeaxguWbnuaKpe+8jOacieS4gOenjeeIseWkp+WFr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WlieeMruWIsOiAge+8jOacieS4gOenjeeIseaXoOaAqOaXoOaC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n+Wkp+eahOavjeeIseOAguaEn+aBqeiKguWIsOS6hu+8jOelneWkqeS4i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WBpeW6t++8gTwvcD48cD48ZW0+NzcuPC9lbT7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kvaDvvIzmn5Tmn5TnmoTmuIXpo47miprmkbjkvaDvvIzpmLXpmLXnmoT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vvIzpnZnpnZnnmoTlpJzph4zlnKjmg7PkvaDjgILmhJ/mganoioL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nnpaXlpoLmhI/vvIzmhL/kvaDnrJHlj6PluLjlvIDvvIzpl7Lml7borrDlvpf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E8L3A+PHA+PGVtPjc4LjwvZW0+5LiA5p2h55+t5L+h77yM5pyJ5aaC5q2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+q5Zug5a6D5om/6L295LqG5rWT5rWT55qE56Wd56aP77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44CCPC9wPjxwPjxlbT43OS48L2VtPuaCqOaYr+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ykueykuWfuuefs++8jOaCqOaYr+i3qOaxn+i2iuays+eahOW6p+W6p+ahpeWi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lluWbveW7uuiuvueahOS4rea1geaKteafseOAguiAgeW4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mK/kvaDnmoTmjIflvJXvvIzorqnmiJH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mK/kvaDnmoTmlZnlr7zvvIzorqnmiJHpgajmuLjnn6Xor4bnmoTmtbfmtIv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orqnmiJHlrabkvJrkuoblnZrlvLrvvJvmmK/kvaD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JXlr7znnYDmiJHotbDkuIrkurrnlJ/nmoTlpKfpgZPlurfluoTvvIHosKLosKL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kvaDlgaXlurfvvIHmhJ/mgan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iQ6ZW/55qE5rip5bqK77yM5L2g5piv5oiR5a2m5Lmg55qE5qac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5oiR5YmN6L+b55qE5pa55ZCR77yM5L2g5bim57uZ5oiR5oiQ5Yqf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a696ZiU55qE5omL5o6M77yM5oqK5oiR5oqa5YW744CC5oSf5oGp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q3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DJ4dXJqaHZhLmh0bWwiPmh0dHBzOi8vZHVhbmp1emlrdS5jb20vZHVhbmp1emkvY2wy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5C8656BB108CDC15C308FA89C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