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2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AD06E3FAA419B652856689409FF6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D06E3FAA419B652856689409FF6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5pyJ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wPjwvZm9udD48L2NlbnRlcj48cD48ZW0+MS48L2VtPuW3peS9nOWwseaYr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cieWFtuS7luaDs+azle+8jOimgeS4k+W/g+S4gOiHt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S4jeWOu+aJjuS6uu+8jOS9hui6q+S4iuW/hemhu+acieWI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boOS4uueIsei/h++8jOaJgOS7peaFiOaCsu+8m+WboOS4uu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uveWuueOAgjwvcD48cD48ZW0+NC48L2VtPuS9oOawuOi/nOS4j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Iq+S6uuWYtOmHjOacieWkmuWwkeS4queJiOacrO+8jOaJgOS7pe+8jOWBmuWlve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eahOagt+WtkOWwseWlve+8jOiLpeaDs+aHguaIke+8jOWwseivt+S6suiHquadp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Yr+iuqOWOjO+8jOWwveaDheiuqOWOjO+8gTwvcD48cD48ZW0+NS48L2VtPuWwu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re+8m+WvuOacieaJgOmVv+OAgueJqeacieaJgOS4jei2s++8m+aZuuacieaJgOS4j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QjuadpeaJjeaYjueZve+8jOimgei1muWIsOi2s+Wkn+S7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uieW/g+eahOmSse+8jOaJjeiDvei/h+S4iueugOWNleOAgeWuiemAuOOAgeiHq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JjeiDveiuqeiHquW3sea0u+W+l+abtOacieW6leawlOOAguaJgOS7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seaXtumXtOWKquWKm++8jOWwkeeCueWKn+Wkq+efq+aDh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Wumuimge+8jOmprOS4iuihjOWKqO+8jOWGs+S4jeaUvuW8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acieaVouivle+8jOaVouW5su+8jOaVoumXr+eahOS6uuaJjeS8m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mguaenOS9oOacieeQhuaDs++8jOWwseWOu+aNjeWNq+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rrnlJ/lsLHlg4/kuIDliJfovabvvIzovabkuIrmgL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aLoibLoibLnmoTkurrnqb/moq3lvoDmnaXjgILkvaDkuZ/lj6/og73kvJrlnKjova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vojlpJrkvaDku6XkuLrmnInnvJjliIbnmoTkurrvvIzkvYbmmK/ovabkuZ/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vmnaXnmoTml7blgJnvvIzmgLvkvJrmnInkurrku47ov5nliJfovabph4zkuIrkuIr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lvZPkvaDkuIvljrvnmoTml7blgJnkvaDmjKXmjKXmiYvjgILkuIDovazouqvkva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nmoTlj6rmnInlm57lrrbnmoTot6/jgII8L3A+PHA+PGVtPjExLjwvZW0+5b+D5aW9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a+M6LS155u05Yiw6ICB44CC5ZG95aW95b+D5LiN5aW977yM56aP6L2s5Li6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44CC5b+D5aW95ZG95LiN5aW977yM56W46L2s5Li656aP5oql44CC5b+D5ZG95YW3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q6D5LiU6LSr5aSt44CC5b+D5Y+v5oy95LmO5ZG977yM5pyA6KaB5a2Y5Lq6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6e6YCg5LqO5b+D77yM56W456aP5Li65Lq65oub77yM5L+h5ZG95LiN5L+u5b+D77yM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oGQ6Jma55+r44CC5L+u5b+D5Lqm5ZCs5ZG977yM5aSp5Zyw6Ieq55u45L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AkOW/g+eCue+8jOWdmuW8uueCue+8m+aAu+acieS4gOWkqe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i/h+eahOeWvOeXm+S8muacieWKqeS6juS9oOOAgjwvcD48cD48ZW0+MTMuPC9lbT7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rrpmarvvIzpnIDopoHkurrlronmhbDnmoTml7blgJnvvIzmiY3lj5HnjrD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h6rlt7HnmoTlsLHlj6rmnInmiYvmnLrjgII8L3A+PHA+PGVtPjE0LjwvZW0+5Y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Kr5LiW55WM5oqb5byD5LqG77yM5LiW55WM5qC55pys5bCx5rKh56m65pCt55C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DveWQg+S6j+aYr+WBmuS6uueahOS4gOenjeWig+eV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hOS4lueahOS4gOenjeedv+aZuuOAgjwvcD48cD48ZW0+MTYuPC9lbT7kurrnlJ/mhI/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sI/vvIzkuI3lnKjkuY7lpJbnlYznmoTlj5jov4HvvIzogIzlnKjkuY7lhoX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jgII8L3A+PHA+PGVtPjE3LjwvZW0+5oSP5rCU77yM5oiQ5bCx55Sf5ZG955qE5Z2a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5bGI77yb5oSP5rCU77yM6LCx5YaZ55Sf5ZG955qE5Y2O5Li95LiO5aOu576O77y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ZO45bCx5b+D54G155qE6Ieq5L+h5LiO5LmQ6KeC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4uOais+eQhuS4gOS4i+iHquW3se+8jOS9oOi/mOaYr+WkqumYs+OAgumAgee7me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aDheS9juiQveeahOS9oOOAgjwvcD48cD48ZW0+MTkuPC9lbT7kurrnlJ/msqHmn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vYbmmK/mnInlvojlpJrkvYbmmK/vvJvkurrnlJ/kuI3og73lkI7mgpT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5DlvK/jgII8L3A+PHA+PGVtPjIwLjwvZW0+5oiR5Lus5oC75piv5aSq5Zyo5oS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5Lit55qE6Ieq5bex77yM5ZCO5p2l57uI5LqO5b+Y5LqG6Ieq5bex55qE5qih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WnOasouS4gOS4quS6uu+8jOWwseaYr+WcqOS4gOi1t+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m+eIseS4gOS4quS6uu+8jOWwseaYr+WNs+S9v+S4jeW8gOW/g++8jOS5n+aDs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MjIuPC9lbT7lhoXlv4PlupTnn5zmjIHkuIDku73osKborq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t6Hms4rvvIzlnKjlvpflpLHkuYvpl7TnlZnkuIDku73ku47lrrnvvIznva7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jgII8L3A+PHA+PGVtPjIzLjwvZW0+5L2g5LiN5b6X5LiN6YC8552A6Ieq5bex5pu0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Zug5Li66Lqr5ZCO6K645aSa6LSx5Lq6562J552A55yL5L2g55qE56yR6K+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oOF55qE5LiW55WM6YeM5rex5oOF55qE5rS7552A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etieWIsOWIq+S6uuadpeeIseS9oO+8jOS4jeWmguiHquW3seWtpuedgOWKquWKm+W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S4gOS6m+OAgjwvcD48cD48ZW0+MjUuPC9lbT7mr4/kuIDkuKrkurrpg73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kvYblubbpnZ7mr4/kuKrkurrpg73mh4LlvpfnlJ/lkb3vvIzkuYPoh7Pkuo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lJ/lkb3jgILkuI3kuobop6PnlJ/lkb3nmoTkurrvvIznlJ/lkb3lr7nku5bmnaX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g6nnvZrjgII8L3A+PHA+PGVtPjI2LjwvZW0+5Lq655qE5ZG977yM5LiJ5Yi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77yM5LiD5YiG6Z2g5omT5ou844CCPC9wPjxwPjxlbT4yNy48L2VtPuaJgOiwk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aYr+WcqOW/g+aDheacgOW3rueahOaXtuWAmeS+neeEtuaMieaXtuWQg+mlr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mlv+iCmuWtkO+8jOWTre+8jOaKveeDn++8jOWWnemFku+8jOaJk+aetu+8jOino+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7u+S9lemXrumimOOAgjwvcD48cD48ZW0+MjguPC9lbT7npo/lpoLkurrppa7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oh6rnn6XvvIzkvaDnmoTlubjnpo/vvIzkuI3lnKjliKvkurrnnLzph4zvvIzog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4Pph4zjgII8L3A+PHA+PGVtPjI5LjwvZW0+6KaB5oiQ5Yqf77yM5YWI5Y+R55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SR566A5Y2V5ZCR5YmN5Yay44CCPC9wPjxwPjxlbT4zMC48L2VtPuS4gOS4quS6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8mOengO+8jOS9oOW/hemhu+imgeaOpeWPl+aMkeaImO+8m+S4gOS4quS6uu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wveW/q+S8mOengOOAgjwvcD48cD48ZW0+MzEuPC9lbT7miJHku6zkuI3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mmK/kuI3nn6XlpoLkvZXlronpnZnlnLDlkYblnKjmiL/pl7Tph4zlv4PlubP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kozoh6rlt7Hnm7jlpITjgII8L3A+PHA+PGVtPjMyLjwvZW0+5aaC5p6c5L2g5py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55ZCR5LiN5pat5Zyw5Yqq5Yqb77yM5oC75pyJ5LiA5aSp77yM5L2g5bCx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5bCx5aW95YOP54K86YeR5LiA5qC377yM6L+Z5Liq6L+H56iL5piv5byC5bi4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6v54el55qE77yM5LiN6L+H77yM5Y+q6KaB5L2g5Z2a5L+h6Ieq5bex5piv5LiA6aKX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m25LiU5Yqq5Yqb5Zyw5Z2a5oyB5LiL5Y6777yM6YKj55yf55qE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YOP6YeR5a2Q5LiA5qC36Zeq6Zeq5Y+R5YWJ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+8jOS4jeS4gOWumuaYr+acgOWQiOmAgueahO+8m+acgOWQiOmAgu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ato+acgOWlveeahOOAgjwvcD48cD48ZW0+MzQuPC9lbT7kvaDlj6/ku6X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iLDlsJjln4Pph4zvvIzkvYbmsqHmnInkurrniLHlsJjln4Pph4znmoTkvaDjgIL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mjo/lv4Pmjo/ogrrlr7nku5blpb3liLDmnoHngrnvvIzmnIDnu4jkuZ/lj6rmmK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oh6rlt7HvvIzliKvmioroh6rlt7HnnIvmiJDml6Dlj6/mm7/ku6PvvIzkuZ/liKv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IvnmoTkuIDmlofkuI3lgLzvvIzlhYjlpb3lpb3niL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6I5aSa5pe25YCZ5oiR5Lus5oC75Zyo55yL5Yir5Lq65LiN5pWi55y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Zyo5q+U6L6D77yM5oC76KeJ5b6X6Ieq5bex5LiN5aSf5aW977yM5oC75oOz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Y205LiN55+l5oiR5Lus5q2k55Sf55qE5Lu75Yqh5bCx5piv5p2l5YGa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zNi48L2VtPueUn+awlO+8jOWwseaYr+aLv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mUmeadpeaDqee9muiHquW3seOAgjwvcD48cD48ZW0+MzcuPC9lbT7llovllovkuI3k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p4Llv4Poh6rnnIHvvIzln4vmgKjku5bkurrkuI3lpoLljbPlkKzljbPlv5jjgIL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ibDkvaDnmoTvvIzlvoDlvoDmmK/oh6rlt7HnmoTlpKrlnKjmhI/vvIzog73kvKTlrr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oDlvoDmmK/oh6rlt7HnmoTmg7PkuI3lvIDjgII8L3A+PHA+PGVtPjM4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rKh5pyJ5LuA5LmI5LiN6IO95aSx5Y6755qE77yM56a75Y6755qE6YO9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5WZ5LiL55qE5omN5piv5Lq655Sf77yM6LWw5Yiw5pyA5ZCO55qE77yM5bCx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OS48L2VtPuWNleaequWMuemprOS9oOWIq+aAle+8jOS4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pOWLh+WPiOWmguS9le+8jOi/meS4gOi3r+S9oOWPr+S7peWTreOAguS9huS4jeiDvea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lJ/mtLvkuK3vvIzmgLvmnInov5nmoLfmiJbpgqP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kuZ/kvJrmnInlpLHotKXvvIzkvJrmnInmjKvmipjvvIzlnZrlvLrnmoTlpbP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pnaLlr7nkuIDliIfvvIzku6Xnp6/mnoHnmoTlv4PmgIHvvIzov47mjqX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lJ/jgII8L3A+PHA+PGVtPjQxLjwvZW0+5Lq657G75Zyo5oSP5omA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Kr5Zue6aaI55qE5oSf5oOF77yM5bm25LiU6Z2e5bi45biM5pyb5omA5pyJ5oSf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Kr5Zue5bqU44CCPC9wPjxwPjxlbT40Mi48L2VtPuWPquaxguWcqOWkmuW5tOWQj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bnuaDs+S7iuaXpe+8jOS4jeimgeeVmeS4i+mBl+aGv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Z/mg7PovrnotbDovrnniLHvvIzlj6/kvaDkuIDkurrkvr/mjKHkvY/kuobkur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jgII8L3A+PHA+PGVtPjQ0LjwvZW0+6LaK5bmz5bq455qE5Lq66LaK5Zac5qyi6IOh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oOz77yM6LaK5LyY56eA55qE5Lq66LaK5Lmg5oOv5LiA5b+D5LiA5oSP44CC5Lq655qE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aK6auY77yM5oCd5oOz5bCx6LaK57qv57K577yM55Sf5rS75bCx6LaK566A5Y2V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Cx6LaK5rex5Yi744CCPC9wPjxwPjxlbT40NS48L2VtPuW5tOe6qui2iuWkp+i2i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o+mHiuWSjOivtOacje+8jOivtOadpeivnemVv++8jOS6uueUn+iLpuefre+8jOaxgu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u+8jOeIseWSi+WSi+WcsOOAgjwvcD48cD48ZW0+NDYuPC9lbT7lpKrlrrnmmJP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irXovr7kuI3kuobnm67moIfjgILlpKrlrrnmmJPotbDnmoTot6/vvIzpg73mmK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vvJvkvaDlvojntK/vvIzor7TmmI7kvaDmraPlnKjotbDkuIrlnaHot6/jgIL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mmK/lnKjpgIblooPkuK3or57nlJ/nmoTjgII8L3A+PHA+PGVtPjQ3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rKh5pyJ5o235b6E77yM5L2g5b+F6aG75oqK5Y2T6LaK6L2s5Y+Y5oiQ6Lqr5LiK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6LSo44CC5pyA5aSn6ZmQ5bqm5Zyw5Y+R5oyl5L2g55qE5aSp6LWL44CB5omN6I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en77yM5omN6IO95oqK5YW25LuW5Lq655Sp5Zyo5ZCO6Z2i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XqeaXpemihuaVmei/h+i/meS4lueVjOa3sea3seeahOaBtuaEj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Qr+eIseS7luWmiOiwgeiwgeeahOW/q+aEj+S6uueUn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ov53lv4PotZTnrJHvvIzkuI3lpoLkuIDkurrlronpnZnvvIzkuI7lhbblnK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g4zlvIPlkozkuI3lloTvvIzkuI3lpoLnu4/okKXoh6rlt7HnmoTlsIrkuK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UwLjwvZW0+55+r5q2j5LuW5Lq655qE6KGM5Li6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iN5byD5LuW44CCPC9wPjxwPjxlbT41MS48L2VtPuacieS6m+i3neemu+S7p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i3qOi2iu+8jOWunuWImeS4jeeEtu+8m+acieS6m+S4nOilv+WPquiDveWcq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e7mueDgu+8jOWcqOeOsOWunuS4reS4gOinpuWNs+eij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gLvmmK/lnKjpga3pgYfkuIDmrKHph43liJvkuYvlkI7vvIzmiY3kvJrluaHnhLb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vvIzph43mlrDorqTor4boh6rlt7HnmoTlnZrlvLrlkozpmpDlv43jgILmiYDku6X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mraPlnKjpga3pgYfku4DkuYjno6jpmr7vvIzpg73kuI3opoHkuIDlkbPmirHmgK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kuI3lhazlubPvvIznlJroh7Pku47mraTkuIDoubbkuI3mjK/jgILkurrnlJ/msqHmnI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lnY7vvIzlj6rmnInov4fkuI3ljrvnmoTkur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Lmm77yM6KaB5Z2a5oyB55yL5aW95Lmm77yM5LiN6KaB5Y6756Kw6YKj5Lqb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44CC5L2G5piv5LiN6KaB55yL6YKj5Lqb5Yqx5b+X57G755qE5Lmm77yM5oSk6Z2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L2g77yM6L+Z5Liq5bm057qq6ZyA6KaB55qE5piv5bmz6Z2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juaYjueZveeZveaXoOeUn+atu++8jOWOu+WOu+adpeadpeS4jeaWreW4u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mdnumdnuWmguaYqOaipu+8jOecn+ecn+WunuWunuW/q+aJv+W9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varku47lv4PnlJ/ov5jku47lv4Pnga3jgILmiYDku6Xlv4PkuLrmoLnmnKz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msYLop6PohLHogIXvvIzlhYjpobvor4bmoLnmnKzjgILoi6XkuI3ovr7mraTnk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tLnlip/lirPvvIzkuo7lpJbnm7jmsYLvvIzml6DmnInmmK/lpI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mN6KGM55qE6Lev77yM5LiN5oCV5LiH5Lq66Zi75oyh77yM5Y+q5oCV6Ieq5bex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77yb5Lq655Sf55qE5biG77yM5LiN5oCV54uC6aOO5beo5rWq77yM5Y+q5oCV6Ieq5be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6YeP77yB5pyJ6Lev77yM5bCx5aSn6IOG5Y676LWw77yb5pyJ5qKm77yM5bCx5aSn6IO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44CCPC9wPjxwPjxlbT41Ny48L2VtPuiwgeS4jeeUqOiEkeWtkOWOu+aAneiAg++8jOiw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i+aXoOaIkO+8m+iwgeiDjOemu+WunumZheWOu+aAneiAg++8jOWQjOagt+S5n+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geOAgjwvcD48cD48ZW0+NTguPC9lbT7kuIDkuKrkurrov57oh6rlt7Hlh6Dngrnpkp/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g73mjqfliLbkuI3kuobvvIzov5jlpoTlm77mg7PmjqfliLb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q655Sf5b6I5ZCK6K+h55qE5Zyw5pa55Zyo5LqO77yM5L2g5b6A5b6A5py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YKj5Liq5pe25Yi777yM6YO95piv5Zyo5L2g6L+Y5rKh5pyJ5YeG5aSH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GH5Yiw44CCPC9wPjxwPjxlbT42MC48L2VtPuefpemBk+iHquW3seacieiDve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4gOebtOaUvue6teWgleiQveOAgjwvcD48cD48ZW0+NjEuPC9lbT7pnZLmmKXmmK/ok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kJHkuIrvvIznp6/mnoHov5vlj5bnmoTosaHlvoHvvIzmmK/lpYvmlpfnmoTpu4Tph5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YyLjwvZW0+5oOF5omn5piv6Ium5oG855qE5Y6f5Zug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mn77yM5L2g5omN6IO95b6X5Yiw6Ieq5Zyo44CCPC9wPjxwPjxlbT42My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Wvue+8jOaIkeawuOi/nOmUme+8jOi/meagt+WtkOavlOi+g+ayoeeD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nKjmiJHku6zog73mjozmjqflkozmi7zmkI/nmoTml7bpl7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j5DljYfmiJHku6znlJ/lkb3nmoTotKjph4/jgII8L3A+PHA+PGVtPjY1LjwvZW0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iA5Liq5Lq65b6I6Zq+77yM5YaN5qyh55u45L+h5LiA5Liq5Lq65pu06Zq+44CC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qE5ZaE6Imv5b2T6L2v5byx77yM6YKj5piv5LiA56eN5aSn5bqm77yb5Yir5oq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695a655b2T5oem5byx77yM6YKj5piv5LiA56eN5oWI5oK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WkquaZmueahOW8gOWni++8jOWwseS7juS7iuWkqeihjOWKqOOAg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mCo+S4quS4gOeCueS4gOeCueWPr+ingeeahOacquadpe+8jOS8mu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5n+WcqOS9oOeahOiEmuS4i+aFouaFoua4hemAj+OAgueUn+a0u++8jOS7j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heavj+S4gOS4quWKquWKm+WQkeS4iueahOS6uuOAgjwvcD48cD48ZW0+Njc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nJ/mraPop4nmgp/nmoTkuIDliLvvvIzku5bmlL7lvIPov73lr7vlpJblnK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otKLlr4zvvIzogIzlvIDlp4vov73lr7vku5blhoXlv4PkuJbnlYznmoTnnJ/mraP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g1Z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tYjcuaHRtbCI+aHR0cHM6Ly9kdWFuanV6aWt1LmNvbS9kdWFuanV6aS9oNWZjcTNybWI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D06E3FAA419B652856689409FF6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