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EB856CF69B3BEE17DF970B4A53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B856CF69B3BEE17DF970B4A53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S55u454ix5b285q2k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cgOW5uOi/kO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h+ingeS9oO+8jOaIkeacgOW5uOemj+eahOS6i+aDhe+8jO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BmuaipumDveaDs+eahOS6i+aDhe+8jOWwseaYr+Wot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aIkeWPquimgeS4gOadr+a4heawtO+8jOS4gOeJh+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eneiKseOAguWmguaenOWGjeWlouS+iOS4gOS6m++8jOaIkeW4jOacm+aw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eahO+8jOmdouWMheaYr+S9oOWIh+eahO+8jOiKseaYr+S9oOmA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n+iuuO+8jOW/g+WKqOmDveS4jeeul+eIseaDhe+8jOW/g+WumuaJ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WcqOacgOWlveeahOaXtuWFiemBh+ingeS9oO+8jOiAjOaYr+mBh+inge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aYr+acgOWlveeahOaXtuWFieOAgjwvcD48cD48ZW0+NC48L2VtPuavlOi1t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aDs+W9k+S4quWwj+aci+WPi++8jOS4jeeuoeWPkeeUn+S7gOS5iOS6i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KiuaIkeaLveWIsOaAgOmHjO+8jOWRiuivieaIke+8muWIq+aAle+8jOacieaIk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wseaYr+Wkqei+ueeahOS6ke+8jOWPr+S7peWMhee7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gOacieOAguS9oOS4jeS8muWrjOW8g+aIke+8jOS4jeS8muaUvuW8g+aIke+8jO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IseS9oO+8gTwvcD48cD48ZW0+Ni48L2VtPuWcqOetieetie+8jOetieaIkeS7r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WMhuWMhuWygeaciO+8jOeGrOi/h+S6uueUn+eWvuiLpu+8jOm7hOaYj+S4i+aIk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AgOmHjO+8jOWBmuS9oOWPr+eIseeahOWwj+iAgeWkquWk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aAneS5i+iLpu+8jOWmguW9semaj+ihjOOAgueIseaXoOWjsOaXoOaBr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jOm7keWknOWQnuayoeS6huWvguWvnueahOaIkeOAguaIkeaXoOWKm+aKl+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WIsOWkqeaYju+8gTwvcD48cD48ZW0+OC48L2VtPuS6uueUn+iHs+em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uS/oeacieS6uueIseS9oO+8jOacieS6uuS4uuS9oOeahOeOsOeKtuiAjOeIseS9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btOWHhuehruS6m++8jOacieS6uuS4jemXruS9oOWmguS9leWws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On+aYr+WHoeS6uuS4gOS4qu+8jOeci+WxseaYr+Wxse+8jOe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wtO+8jOiHquS7jumBh+ingeS6huS9oO+8jOS4lumXtOaJgOaciee+juWlvee7iO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oeOAgjwvcD48cD48ZW0+MTAuPC9lbT7kuIDkuKrkurrvvIzkuIDmnaHot6/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v5nlsLHmmK/kurrnlJ/vvJvkuKTkuKrkurrvvIznibXnnYDmiYvvvIz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ubjnpo/jgII8L3A+PHA+PGVtPjExLjwvZW0+5oiR5pyJ5rKh5pyJ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77yM6YKj5LmI5aSa6Iqx6I2J5qCR5pyo77yM5rKz5rWB6auY5bGx77yM57mB5pif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bCP54yr5bCP54uX77yM6J206J226Jyc6JyC5oiR5Y+q5Zac5qyi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tu+8jOaYr+W/g+WEv+agluaBr+eahOWcsOaWue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IseS4jueJteaMguOAguW9vOatpOebuOWuiO+8jOWPquS4uuS4gOS7veaJp+edgO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S4gOS7vei0o+S7u+S4juaLheW9k+OAguS4jeiDveebuOW/mOS6juaxn+a5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S9oOebuOa/oeS7peayq+OAgjwvcD48cD48ZW0+MTMuPC9lbT7kvaDnnLzkuK3mnI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4vog5zov4fmiJHop4Hov4fniLHov4fnmoTmiYDmnInlsbHlt53kuI7msrPmtYH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np43moLflrZDmiJHkuIDnmb7np43llpzmrKLjgII8L3A+PHA+PGVtPjE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LqG5L2g77yM5LiW55WM5pu057K+5b2p77yb5LuK5pma5pyJ5LqG5L2g77yM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G/54OC77yb5LuK55Sf5oul5pyJ5L2g77yM5Lq66Ze05pu0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ci+ingeWkqeS4iueahOaYn+aYn++8jOaIkeWwseaDs+i1t+S6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m+eci+ingeS9oOeahOecvOedm++8jOaIkeWwseaDs+i1t+S6huWkqeS4i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niLHmg4XmmK/kuIDlkbPoia/oja/vvIznlKj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qnkurrmgIDlv7XkuIDnlJ/jgILnlKjkuI3lpb3vvIzlj6rog73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boh6rlt7HkvKTlrrPjgII8L3A+PHA+PGVtPjE3LjwvZW0+5bm06ICB55qE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yr5q2l5Zyo5aSV6Ziz55qE5bCP6YGT5LiK77yM5LiA6LW36Z2Z6Z2Z55qE5L6d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6IKp6IaA77yM55yL5LqR5Y235LqR6IiS44CCPC9wPjxwPjxlbT4xO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5i+WQju+8jOaIkeaDs+S9oOS4jeimgeW/mOiusOS4gOS7tuS6i++8mu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W/teaIkeOAguaDs+W/teaIkeeahOaXtuWAme+8jOS4jeimgeW/mOiusO+8jOaIk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OAgjwvcD48cD48ZW0+MTkuPC9lbT7mnInkurrpl67miJHkvaDnqbbnq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pb3vvIzov5nkuYjlpJrlubTmiJHov5jlv5jkuI3kuobjgILmmKXpo47lho3nvo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kuIrkvaDnmoTnrJHvvIzmsqHop4Hov4fkvaDnmoTkurrkuI3kvJrmmI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ed5rKz5rWB5Y+v5Lul5L2/5Lq65LiO5Lq65LqS55u46Zi76Z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bCG5b+D5LiO5b+D6Zi76ZqU77yM5peg6K665L2g6LWw5Yiw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b+D5rC46L+c6Zmq5Ly0552A5L2g44CCPC9wPjxwPjxlbT4yM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eci+edgOaJi+acuuWPkeWRhu+8jOeci+S9oOacieayoeaciee7meaIke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cie+8jOaIkeWwseS8muenkuWbnu+8jOetieeahOWPquacieS9oO+8jOeIseeah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OAgjwvcD48cD48ZW0+MjIuPC9lbT7mnInkuIDnp43niLHlj6/ku6X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nInkuIDnp43mg4Xlj6/ku6XlnLDogIHlpKnojZLvvIzmnInkuIDkuKrkurr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plb/kuYXkuYXvvIzpmarkvaDnnIvmnJ3pnJ7mmajpnL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6m65Lit54K554K56Zeq54OB55qE6I2n5YWJ77yM546v57uV552A57yk57q355qE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qKm5oOz77yM56Wd56aP5L2g5LuK5bm06K645LiL55qE5b+D5oS/77yM6YO96IO9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Zyo5L2g55y85YmN44CCPC9wPjxwPjxlbT4yNC48L2VtPuW+gOWQjuS9meeU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uaYr+S9oO+8jOaYpeWNjuaYr+S9oO+8jOWkj+mbqOS5n+aYr+S9oO+8m+eni+m7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Wto+WGt+aaluaYr+S9oO+8jOebruWFieaJgOiHtO+8j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or7TmnKzlloToia/vvIzlj6rnvJjkuovkvKTkurrvvIznnJ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LnmuIXvvIzkvYbmgajml6Dmg4XkurrvvIzmrLLmiorlsbHmsrPliqjvvIzlj6rlj6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pLjgII8L3A+PHA+PGVtPjI2LjwvZW0+5oiR54ix5L2g5b6I5rex77yM5pe256m6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44CC5oSf6KeJ5L2g5Zyo5LqR6YKj56uv77yM6YGl6L+c5Y+I5riF5pm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6JaE77yM5oul5pyJ5LiA5Lu955yf5oOF5bCx6Laz5oWw5bm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sueIseeahO+8jOW9k+S9oOS4jeWcqOi6q+i+ueaXtuaIkeinieW+l+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W5tO+8m+WSjOS9oOWcqOS4gOi1t++8jOaIkeaBqOS4jeW+l+WBnOS9j+aXtumXt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peWQjuS8muacieWNg+mavuS4h+mZqe+8jOaIkemDveS8mumZquS9oOWFseW6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eahOeskeiEuO+8gTwvcD48cD48ZW0+MjguPC9lbT7llpzmrKLkvaD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lv4Pph4zmlL7lvIPkuobkuIDljYPmrKHvvIzlj6ropoHkvaDlm57lpLT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vJrnh4Potbfph43mlrDniLHkvaDjgII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KM55S16KeG5Ymn55qE5rWq5ryr77yM5oiR5LiN5pWi6K6p5L2g5rS75Li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57uZ5L2g5Lik5Liq5aSn5Y6F5ZKM5LiJ5Liq5oi/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i/meS4gOeUn+WPqueJteS9oOeahOaJi++8jOWboOS4uuS7iueUn+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2s+Wkn++8jOmBh+S4iuS9oOaYr+S7iueUn+eahOe8mOS7ve+8jOeIseS4i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kp+eahOW5uOemj++8gTwvcD48cD48ZW0+MzEuPC9lbT7lnKjml7b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q5nvvIzmiJHopoHorrjkuIDkuKrlv4PmhL/vvIzlj6vmsLjov5zvvJvlnKjniLH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iJHlsIblr4TkuIDku73luIzmnJvvvIzlj6vnnJ/mjJrjgILlm6DkuL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moTmg4XosIrvvIzlsIbkvLTnnYDnnJ/mjJrvvIzmsLjov5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5LiO5L2g55qE55u45Lya77yM5oiR6YO95a6z5oCV77yM5oiR5oCV5L2g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KeC6Imy77yM6LSs5L2O5LqG5oiR5a+55L2g55qE6LWk6IOG5b+g5b+D77yM5L2g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aB57Sn5byg5aW95ZCX77yfPC9wPjxwPjxlbT4zMy48L2VtPuaAgOW/t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XoOiDveS4uuWKm+eahOS6i+aDhe+8jOW5tumdnuWNkeW+ru+8jOeEtuiA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+8jOaIkemAieaLqeWOu+W/mOiu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l67niLHlnKjkvZXlpITvvIzmi6jlvIDlsYLlsYLov7fpm77vvIzkva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p4bph47jgILlnKjkvaDmt7HmsonnmoTnnLznpZ7ph4zvvIzmiJHnnIvliLD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JznlJznmoTniLHmsrPjgII8L3A+PHA+PGVtPjM1LjwvZW0+5Yir5Lq6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5aW955yL77yM6YeM6Z2i5pyJ5pel5pyI5Yas5aSP77yM5pm06Zuo5bGx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KeJ5b6X6L+Y5piv5oiR55qE55y8552b5pu05aW955yL77yM5Zug5Li6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S9oOWIq+iAgei3n+aIkeWQteaetu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i1ouaJjeWPr+S7pe+8jOWIsOebruWJjeS4uuatouWPquacieaIkeiuqeedg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WQteaetui1oui/h+aIke+8jOimgeS4jeeEtuS4jeWPr+iD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L3nrqHmsqHmnInmtarmvKvlgL7ln47nmoTpo47oirHpm6rmnIj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bHmg4Xov7fnmoTmtbfoqpPlsbHnm5/vvIzkvYbmiJHku6zljbTog73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lgY7ml7bnmoTpgqPnp43lv4Pot7PvvIHmiJHniLH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4ix5Y+m5LiA5Liq5Lq655qE55CG55Sx5bCx5piv77yM5a+5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bCx5piv54ix77yM5LiN5Lya5Zug5Li65Lu75L2V55qE5Y6f5Zug6ICM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aDs+ivtOeahOivne+8jOW+iOWkmuaXtuWAm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AjuS5iOihqOi+vu+8jOeIseaAu+aYr+iXj+WcqOecvOmHjO+8jOS9oOWNt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5n+iXj+WcqOi/meWbm+WPpeivneeahOWPpemml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mnIDlkI7nlJ/nlo/liLDku4DkuYjmoLflrZDvvIzmm77nu4/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mmK/nnJ/nmoTjgILluIzmnJvkvaDkuI3lkI7mgpTorqTor4bmiJHvvIzkuZ/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ov4fjgII8L3A+PHA+PGVtPjQxLjwvZW0+5oiR55yL5LiN6KeB6aOO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iN5Yiw54ix44CC5L2G5piv6aOO5peg5pe25peg5Yi75LiN5Zyo5ZC55ouC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W95YOP5L2g55qE54ix5peg5pe25peg5Yi75YyF5Zu0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eahOaJv+ivuuaIkeeahOaJv+ivuuWKoOWcqOS4gOi1t+aYr+e9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9oOe7meaIkeS4gOS4que+juS4veeahOaipu+8jOeIseS9oOS4jemVv+Wws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MuPC9lbT7kvaDmsqHku4DkuYjlpb3vvIzkvYbmmK/miJ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vaDml6Dms5XmlLnlj5jvvIzlsLHlg4/kvaDkuI3llpzmrKLmiJH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lLnlj5jkuI3kuobvvIzov5nlsLHlj6vlrr/lkb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2g562U5bqU5LqG5oiR77yM5LuK5aSp5bCx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bCx5pyJ5piO5aSp77yB5bCx5pyJ5pyq5p2l77yB5aW95LqG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KM5L2g5Y675ZCn77yBPC9wPjxwPjxlbT40NS48L2VtPuacgOi/keaIk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l+eXheWLku+8jOaAu+aYr+aPkOS4jei1t+eyvuelnu+8jOinhue6v++8jOaEn+Wu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i/n+mSne+8jOWUr+eLrOeci+WIsOS4gOagt++8jOS9oOivtOaIkeaAjuS5iOW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miJHku6XkuLrvvIzov5nkuJbpl7TljYPlsbHkuIf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lvZPkuIDkuIDplJnov4fvvIzkuI3lgLzlvpfmiJDkuLrpo47mma/vvIzosIHmm7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kuKrpu4TmmI/vvIzpgYfliLDkvaDnmoTnnLznnZ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ZmN6JC955qE6YKj5Liq5Y2I5aSc77yM5oiR5Lus5om+5Yiw5LqG77yM5pe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44CC5ZCs6K+055y65pyb5pGp5aSp6L2u55qE5Lq677yM5YW25a6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4ix5oOF44CCPC9wPjxwPjxlbT40OC48L2VtPueIseaYr+WMheWuueiAjO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+8jOeIseaYr+WFs+aAgOiAjOS4jeaYr+WuoOeIse+8jOeIseaYr+ebuOS6kuS6pOie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NleebuOaAne+8jOeIseaYr+eZvuWRs+iAjOS4jeWFqOaYr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og73op4bmiJHlpoLlkb3vvIzkuYXkvLTkuI3nprv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oiKzniLHmiJHvvJvmhL/kvaDog73niLHmiJHlhaXpqqjvvIzmt7Hni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g4/miJHlrqDkvaDkuIDoiKzlrqDmiJHjgII8L3A+PHA+PGVtPjUwLjwvZW0+5ZCs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Laf54ix5oOF6L+Z5rup5rWR5rC077yM5Zyo6L+Z5Liq5rul5oOF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Lqy54ix55qE77yM5YWF5YW26YeP5Lmf5bCx5piv5Liq5L2g5aW977yM5L2V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PC9wPjxwPjxlbT41MS48L2VtPuavj+S4gOWkqemDveS4uuS9oOW/g+i3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iiq+S9oOaEn+WKqO+8jOavj+S4gOenkumDveS4uuS9oOaLheW/g+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ecn+WlveOAguS4g+WkleaDheS6uu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uI3niLHnmoTnkIbnlLHmnInlvojlpJrvvIzlv5nvvIzntK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vvIzkuLrkvaDlpb3vvIzogIzniLHnmoTnkIbnlLHlsLHlj6rmnInkuIDkuK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ozkvaDlnKjkuIDotbfjgII8L3A+PHA+PGVtPjUzLjwvZW0+5LiN5pWi6K+0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6L6I5a2Q77yM5Zug5Li65oiR5rKh5pyJ5Yeg5Liq5Zub5bm05Y+v5Lul5Y67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L2G55u45L+h5oiR5Lya54ix5L2g5LiA6L6I5a2Q77yM5Zug5Li6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IO95YaN57uZ5oiR44CCPC9wPjxwPjxlbT41NC48L2VtP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UueWPmOiHquW3se+8jOaUvuS4i+W6lee6v+adpei/juWQiOe6teWuueS9oO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WlveiEvuawlO+8jOWPquaYr+aAleWkseWOu+S9oO+8jOaJjeWugeaEv+aKi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Oi2iuWdj++8jOWbsOWcqOaAgOmHjOOAgjwvcD48cD48ZW0+NTUuPC9lbT7lsbHph47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mmK/miJHol4/lnKjmmJ/mmJ/ph4znmoTmtarmvKvvvIzml6DlsL3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o47mg4Xpg73pmpDljL/lnKjnmo7mnIjmuIXmmZbkuK3vvIzlhYjnlJ/vvIzku4rmmZr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oHnvo7vvIzmiJHlj4zmiYvkuLrkvaDlpYnkuIr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Gz5rGC5L2g5LiN6KaB5oqK5oiR6YCQ5Ye65L2g55qE54ix6Zeo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G5LiA56eS5Lmf5LiN6IO957y65bCR5L2g55qE54ix44CC5Y+q5pyJ6LWi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oiR55qE55Sf5ZG95omN5pyJ5YWJ5b2p44CC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FteaHkueahOWNiOWQju+8jOWWnOasouWGrOaXpeeahOaalumYs++8j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azpeWcn+WRs++8jOWWnOasoueahOS6i+aDheacieW+iOWkmu+8jOWP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TguPC9lbT7lvZPmtbfmnq/nn7Png4LvvIzmv4D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miJHpnZLmmKXlt7LpgJ3vvIznmb3lj5HlnKjpo47kuK3pl6rogID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miJHkvJrlvq7nrJHvvIE8L3A+PHA+PGVtPjU5LjwvZW0+5LiN566h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ZW/5piv55+t77yM6Iul5oiR5Lus6IO95aeL57uI5rip5p+U5Zyw55u45b6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mA5pyJ55qE5pe25Yi76YO95bCG5piv5LiA56eN5peg55GV55qE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S5n+aDs+WSjOS9oOmlruS4gOWjtumZiOW5tOiAgemFk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AjOWdkOWQrOmjjueUu+ecie+8jOeEtuWQjueCueS4gOagueeDn++8jOeDp+WF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OAgjwvcD48cD48ZW0+NjEuPC9lbT7miJHmsqHkuLvliqjljrvmib7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nKjkuY7kvaDkuobvvIzmmK/miJHkuI3nn6XpgZPkvaDlv4Pph4zov5j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IDkuJ3kvY3nva7jgII8L3A+PHA+PGVtPjYyLjwvZW0+54ix5bCx5piv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c5qyi77yM5LiD5YiG54+N5oOc77yb5LiJ5YiG6K+05byA77yM5LiD5YiG6buY5aW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5a6g54ix77yM5LiD5YiG5b+N6ICQ77yb5LiJ5YiG562J5b6F77yM5LiD5YiG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uaMh+WlveavlOeIseaDhe+8jOaItO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tOWcqOW/g+S4iu+8m+S8pOWcqOW/g+S4iu+8jOS+v+S5n+S8pOWcqOaJi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VoueisOeahO+8jOaYr+mCo+W/g+mHjOeahOS8pO+8m+S4jeaEv+aRmOeah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IjeeahOeIseOAgjwvcD48cD48ZW0+NjQuPC9lbT7nm7TliLDpgYfop4H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lj5fliLDoh6rmiJHnmoTlrZjlnKjvvIzkuIDlkJHoiI3kuI3lvpfnprvlvI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or7TnmoTlpoLmraTlnZrlhrPjgII8L3A+PHA+PGVtPjY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6L+H55qE54ix5oOF77yM5pu+57uP5Li65LmL5LuY5Ye66L+H55qE54ix5oOF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mL552A6a2U55qE54ix5oOF77yM5LuA5LmI5Lmf5rKh55WZ5LiL77yM5Y+q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2Ni48L2VtPuS6sueIseeahOiAgeWFrO+8jOaIkeeahO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Qr++8jOWDj+eZveiJsueahOmXqueUteWIkuegtOWkqemZhe+8m+aIkeeahO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lOmpsO+8jOWDj+e6ouiJsueahOihgOa2suWFhea7oei6q+S9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op4HpnaLnmoTlh6Dnp5Lpkp/ph4zvvIzlpKflpJrmlbDkurrlsLHkvZ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/lkKblkozlr7nmlrnnu6fnu63kuqTlvoDnmoTlhrPlrprvvIzkuIDkupvkurr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Ez56eS6ZKf44CCPC9wPjxwPjxlbT42OC48L2VtPuWmguaenOaVjOS6uu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ivtOaYjuS9oOi/mOayoeacieiDnOS7lueahOaKiuaPoe+8m+Wmguaen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qeS9oOeUn+awlO+8jOmCo+ivtOaYjuS9oOS7jeeEtuWcqOaEj+S7lueahOWP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vaDnn6XpgZPku4DkuYjlj6vmhI/lpJblkJfvvJ/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kvJrpgYfop4HkvaDvvIzkvYbmiJHpgYfop4HkuobvvIzmiJHku47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rniLHkvaDvvIzkvYbmiJHov5jmmK/niLHkuobjgII8L3A+PHA+PGVtPjcw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aSq5LiN5b+N5b+D55yL5L2g5Yiw5aSE5aWU5rOi44CC5oiR5YeG5aSH5aW95Lq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6b5L2g5YyW5aaG77yM6L2v5bqK5L6b5L2g5LyR5oGv77yM5rKZ5Y+R6K6p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44CC5pS+5byA5omL77yM5p2+5o6J57uz77yM5oqV6Lqr5Yiw5oiR55qE5oCA5oqx6Ye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i/meS4lueVjOS4h+WNg+e+juS4ve+8jOmDv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9oOWcqOS4gOi1t+OAgueql+WkluacieaciOiJsuWSjOmbqO+8jOiAjOaIke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4qeaaluWSjOS9oOOAgjwvcD48cD48ZW0+NzIuPC9lbT7llpzmrKL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7popzlgLzvvIzpmbfkuo7miY3ljY7vvIzlv6Dkuo7kurrlk4HvvIznl7Tkuo7ogon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kuo7lo7Dpn7PvvIzphonkuo7mt7Hmg4XjgII8L3A+PHA+PGVtPjc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C45LiN6JC95bmV55qE5ryU5Ye677yM5oiR5Lus5q+P5LiA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GY77yM5Y+q5LiN6L+H77yM5pyJ55qE5Lq66aG65LuO6Ieq5bex77yM5pyJ55qE5Lq6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KeC5LyX44CCPC9wPjxwPjxlbT43NC48L2VtPuWmguaenOWPr+S7p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ugeaEv+iuqeWkqeepuuaJgOacieeahOaYn+WFieWFqOmDqOmZqOiQ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cvOedm++8jOaYr+aIkeeUn+WRvemHjOacgOS6rueah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kuI3pnIDopoHmib/or7rvvIzkuI3pnIDopoHlpYnmib/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I7oqIDvvIzkuI3pnIDopoHkvKTlrrPvvIzmiJHmiYDpnIDopoHnmoTlj6rmmK/niLH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I8L3A+PHA+PGVtPjc2LjwvZW0+5aaC5p6c54ix5LiK5L2g5Lmf5piv5LiA5Liq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oiR55u45L+h6L+Z5bCG5piv55Sf5ZG95Lit5pyA576O5Li955qE6ZSZ6K+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LiA6L6I5a2Q6YO96ZSZ44CCPC9wPjxwPjxlbT43Ny48L2VtPuayoeS9o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aIkeeahOW9seWtkOaEv+aEj+WSjOaIkeWcqOS4gOi1t++8jOaIkeWQuOeD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ug+S5n+WcqOWQuO+8jOivtOWIsOW6le+8jOaIkeeahOW9seWtkOS5n+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guPC9lbT7niLHkvaDmmK/msqHmnInnkIbnlLHnmoT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nkIbnlLHvvIzpgqPmmK/mmK/lm6DkuLrkvaDnmoTlrZjlnKjvvJvniLHkvaD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Ybph4/nmoTvvIzlpoLmnpzog73llYbph4/nmoTor53mmK/vvIzmiJHog73kuI3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5LjwvZW0+5oCd5b+15piv5LiA5a2j55qE6Iqx6aaZ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77yM56y8572p5L2g5oiR77yM6ICM56Wd56aP5piv5peg6L6555qE5YWz5rOo77yM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8552b77yM55u05Yiw5b+D5bqV44CC56Wd5L2g5byA5b+D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dpemjjumbhe+8jOivl+aEj+aXoOeRle+8jOiiheiiheWiqOmmmeayj+a4h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Ng+aDheivne+8jOiQveeslOeUn+iKse+8jOacteacteaDiuiJs+WPquS4uu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llpzmrKLopb/nk5zvvIzopb/nk5zns5bkuI3ooYz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sYHkuI3ooYzjgILlg4/miJHllpzmrKLkvaDvvIzmgKfmoLzlg4/kvaDkuI3ooYzvvIz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g4/kvaDkuI3ooYzvvIzkuI3mmK/kvaDkuI3ooYzjgII8L3A+PHA+PGVtPjg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iR5Zac5qyi5L2g55qE5pe25YCZ5L2g5Yia5aW95Lmf5Zac5qyi5oiR77y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ZyA6KaB5L2g55qE5pe25YCZ5L2g5Yia5aW96Zmq5Ly0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efpemBk+aIkeS4uuS7gOS5iOayoeacieedoeWQl++8n+ivtOeJh+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GrOWknO+8jOivtOWunuWcqOaYr+WkseecoOS6hu+8jOivtOecn+W/g+aYr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QuPC9lbT7kuI3nrqHku6XlkI7nmoTmtYHlubTph4zvvIz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JrlsJHpo47po47pm6jpm6jvvIzopoHpgJTnu4/lpJrlsJHlnY7lnY7lnbflnbf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prvkuI3lvIPvvIzmiJHlv4XnlJ/mrbvnm7jkvp3vvIE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YOP5L2g5Lmf54ix5oiR77yM5oiR5rC46L+c5piv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piv5oiR55qE77yM5rC46L+c5LiN5YiG5byA77yM5rC46L+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LiH5bm077yBPC9wPjxwPjxlbT44Ni48L2VtPuaIkeS7rOaBi+eIse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IkeWvueS9oOS6huino+Wkn+S6hu+8jOaIkeWOjOWApuS6hu+8jOWOjOWA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OS4jeWPmOeahOeUt+Wls+aci+WPi+eUn+a0u++8jOWvueS4jei1t++8jOaIke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S4i+WOu+S6huOAguimgeS4jeaIkeS7rOe7k+WpmuWQp++8nz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pgqPkuYjmh5LlvpfkurrvvIzopoHmmK/kvaDor7TnmoTmr4/kuIDlj6X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vvIzpgqPlj6rog73or7TmmI7kuIDkuKrpl67popjvvJrmiJH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if56m65LiL77yM6JGh6JCE5p6277yM55u457qm5Y+Z5qGR6bq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77yM6K645oS/5aKZ77yM6Iqx56e75b2x5oiQ5Y+M44CC6ZO25rKz5LiK77yM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t77yM54m154mb57uH5aWz5oOF44CCPC9wPjxwPjxlbT44OS48L2VtPuetieS9o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tieaIkeS5n+i1sOS4jeWKqOS6hu+8jOaIkeimgeWSp+edgOWYtOaJr+edgOeasee6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S9oOeci++8jOaIkeeIseS6huS9oOS4gOi+iOWtkO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gZrkvaDouqvovrnnmoTlvILnsbvvvIzmg7PlgYfoo4XlkozkvaDmoLz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g7PlnKjkvaDlv4Pph4zooqvkvaDorrDkvY/vvIzmg7PlgZrkvaDnmoTnibnmr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41cWtxd3pz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uNXFrcXd6czk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B856CF69B3BEE17DF970B4A53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