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93C8D53877A7BF706B6B4D9B0F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93C8D53877A7BF706B6B4D9B0F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YWs5Y+4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WsOW5tOWIsOadpe+8jO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uS/l+Wll++8jOelneemj+ayoeiKseaLm++8jOWPquacieelneaEv+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muWkqeWkqeiiq+i0ouelnueIt+mqmuaJsO+8jOaXtuaXtuiiq+W8peWLkuS9m+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p+aKiui1mumSnuelqO+8jOW/q+S5kOWTiOWTiOeske+8jOW5uOemj+i3n+edg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sOaYpeWlveW/g+aDhe+8jOelneemj+mAgeS4jeWB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W/q+S5kOa7i+a2pumdkuaYpeW4uOWcqO+8m+S6jOelneWpmuWnu+e+jua7oe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m+S4ieelneemj+i/kOi0oui/kOmbt+WjsOato+mahu+8jOWbm+elne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lee/hem5j+eoi+OAguaWsOW5tOW/q+S5kOWTpuOAgjwvcD48cD48ZW0+My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Ns+WwhuadpeS4tOaXtu+8jOmAgeS9oOaXuuaXuuWkp+ekvOWMhe+8muS4gOmAg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S6jOmAgeS9oOi0teS6uuaJtu+8jOS4iemAgeS9oOW3peS9nOWlve+8jOWb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oeeDpuaBvO+8jOS6lOmAgeS9oOmSsea7oeeuse+8jOWFremAgeS9oOawu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WkleaEieW/q++8gTwvcD48cD48ZW0+NC48L2VtPuaYpeiKguS6hu+8jOaIkemA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ekvOeJqeOAguW/q+S5kOmAgee7meW8gOW/g+eahOS6uu+8jOW5uOemj+mAgee7m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W4jOacm+mAgee7meetieW+heeahOS6uu+8jOaIkOWKn+mAgee7m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lneemj+mAgee7meato+eci+efreS/oeeahOS6u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iuoeWIku+8muW3puaJi+mHkeWFg+Wune+8jOWPs+aJi+aRh+mSseagke+8j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ktOeFp++8jOmHkemSseWhnua7oeWMhe+8jOW3pei1hOe/u+WHoOWAje+8jOe+juWl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9qe+8jOWHuumXqOacieS4k+i9pu+8jOaPkOaLlOiCr+Wumuimge+8jOmXruWA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+8jOWbnuS/oeW/heeEtuWIsOOAgjwvcD48cD48ZW0+Ni48L2VtPjIwMjD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sJ3pgY3vvIzllpzmgJLlk4DkuZDova7ovazvvIzmgLvnmoTmnaXor7Tllpzlv6flj4L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KXoioLkvbPoioLmnaXkuLTkuYvpmYXvvIzmhL/mlrDnmoTkuIDlubT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nm7jkvLTvvIznlJ/mtLvov4flvpfmr5TonJznlJzvvIzlgaXlgaXlurflurf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mKXoioLlv6vkuZDvvIE8L3A+PHA+PGVtPjcuPC9lbT7lj4jliLDlubTlup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kuIDnm7TliLDlupXvvJvlv6vliLDlubTlpLTvvIznpZ3kvaDmnKrmnaXmm7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JvlubTlupXmjqXlubTlpLTvvIzlv6vkuZDnlJ/mtLvml6DlsL3lpLTjgIL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oajmg4XvvIzlv6vkuZDmsLjov5zkvLTkvaDooYzjgILnpZ3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guPC9lbT7lpb3ov5DmmK/pgq7lt67vvIz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Hkvb/vvIzlubjnpo/mmK/kv6HnrLrvvIzlv6vkuZDmmK/kv6HnurjvvIzmnLrkvJ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pajvvIzlubPlronmmK/pgq7ljIXvvIznnJ/lv4PmmK/pgq7miLPvvIzlj4vosIrmmK/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v6vkuZDogIHlrrbmmK/lnLDlnYDvvIzmlLbku7bkurrmmK/llK/kuIDnmoT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kuPC9lbT7mmKXpo47nuqLmooXov47kv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oXkuJzljrvlj4jkuIDmmKXvvIzlm5vlraPli6TlirPmnInnu4jnu5PvvIzoh6rkv6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JHlmLvlmLvvvIzpmY3nlJ/kurrpl7TkuI3lrrnmmJPvvIzml7bluLjmhJ/osKL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gJ/mnLroioLml6XnpZ3npo/kvaDvvIzlubTlubTmnIjmnIjlpKnlpKnml7bml7b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vvIE8L3A+PHA+PGVtPjEwLjwvZW0+5paw5bm05Yiw5p2l6I+p6JCo5b+Z77yM5ZC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6YCB5ZCJ56Wl77ya6LSi56We6YCB5L2g6YeR5YWD5a6d77yM5a+/5pif5L+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paH5q6K57uZ5L2g5aSn5pm65oWn77yM6KeC6Z+z5L2R5L2g5bm456a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YuS6K6p5L2g5LmQ5LiN5pat77yM56aP5pif5Ly05L2g6LWw5Zub5pa577yB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S48L2VtPuiMtuimgea1k+eahO+8jOe7hue7huWTgeWwne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emmmeeahO+8jOeXm+W/q+eVhemlru+8m+eIseimgeecn+eahO+8jOi9sOeDi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imgeefpeW/g+eahO+8jOS6kueIseS6kuWKqe+8geWYv++8jOaLv+aJi+ac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seW+iOS4jemUme+8geeJm+W5tOW/q+S5kO+8gTwvcD48cD48ZW0+MTIuPC9lbT7k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mr5TovoPljprpgZPvvIzlgZrkuovmr5TovoPkvY7osIPvvIzmlrDlubTlt7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liLDml7bmjKTkuI3kuIrnpZ3npo/kvaDnmoTlv6vovabpgZPvvIzmjKTkuI3ov5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kurrmva7vvIzmiYDku6XpooTnpZ3mlrDlubTlpb3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yg5bm05Y2z5bCG6L+H5a6M77yM5b+D5Lit55qE5oCd5b+15Zyo6JST5bu2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5Y2z5bCG6KKr54K554eD77yM56Wd56aP55qE55+t5L+h5o+Q5YmN5Lyg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77yM5b+r5LmQ5bm456aP5Lmf5L6d54S2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C455u45Ly077yBPC9wPjxwPjxlbT4xNC48L2VtPuS4gOW5tOW8gOW8gOW/g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SjOWSjOedpuedpu+8jOS4gOeUn+W/q+W/q+S5kOS5kO+8jOS4gOS4l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kqeeyvuelnueZvuWAje+8jOaciOaciOWWnOawlOaJrOaJrO+8jOW5tO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OAguaYpeiKguW/q+S5kO+8geW/q+S5kOaYpeiKgu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mhL/kvaDmirHnnYDlubPlronvvIzmi6XnnYDlgaXlurfvvIz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mkLrnnYDlv6vkuZDvvIzmkILnnYDmuKnppqjvvIzluKbnnYD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otKLov5DvvIzmi73nnYDlkInnpaXvvIzov4jlhaXmlrDlubTvvIzlv6vkuZ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E2LjwvZW0+56Wd56aP6YCB5LiN5a6M77yM6K+d6K+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44CC6L+Y5pyJ5oiR5Lus55qE5YWE5byf5aeQ5aa544CB5pyL5Y+L5ZCM5LqL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paw5pil5L2z6IqC5LmL6ZmF77yM56Wd5oS/5L2g5Lus6LaB552A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5CG5oOz77yM6L6J54WM6Ieq5bex55qE5Lq655Sf77yB54mb5bm0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WBpeW6t++8jOW5uOemj+esrOS4gOeCue+8m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esrOS4gOebvO+8m+ecn+ivmu+8jOeIseaDheesrOS4gOeci++8m+S6suaB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srOS4gOW/te+8m+aYpeiKgu+8jOaWsOW5tOesrOS4gOWkqe+8m+W/q+S5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aEv++8m+aci+WPi++8jOelneS9oOaYpeiKguW/q+S5kO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4yMDIx5bm05Yiw5LqG77yM6YCB5L2g5LiA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o5a625bm456aP77yb6YCB5L2g5LiA5Lu95rex5oOF77yM5oS/5L2g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Lu95a6J54S277yM5oS/5L2g5b+r5b+r5b+r5LmQ5LmQ77yb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77yM5paw5bm05pu05YGl5bq344CCPC9wPjxwPjxlbT4xOS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i/measouiBmueahOaXtuWAme+8jOaIkeS7rOWNtOi/nOmalOWNg+mHj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h+eahOW5uOemj++8jOaYr+WQpuS5n+aDs+i1t+S6huaIke+8jOefreS/oei9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OW8n+aDhea3se+8jOS9huiDveeojeWOu+aXoOWwveeahOelneemj++8jOelneWFhOW8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mguaEj++8jOmYluWutuasouS5kO+8gTwvcD48cD48ZW0+MjAuPC9lbT7mn5Tlk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lt7LmhaLmhaLopKrljrvvvJvmtYHliqjnmoTpmLPlhYnvvIzph4rmlL7nnY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pq5jmuKnmnaXooq3vvIzngpnng6TnnYDmg4XmhI/vvJvovbvovbvlkYror4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jqvlv5jorrDvvJrpl7LmmofkuZ/opoHlpJrkvJHmga/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77yM6YeH5LqG6K645LmF77yM5p6v6JCO5LqG5Lmf6IiN5LiN5b6X5Lii77yb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pKR5LqG5b6I5LmF77yM6Zuo5YGc5LqG5Lmf5oOz5LiN6LW35pS277yb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qG5b6I5LmF77yM5aSp6buR5LqG5Lmf6LWw5LiN5Yiw5aS077yb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5aW95LmFJmhlbGxpcDsmaGVsbGlwO+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lia/lia/llpzmsJTlr7nogZTotLTpl6jlpLTvvIzkuIDlo7Dlo7Dmga3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I3nu53lj6PvvIzkuIDmna/mna/phofpppnnvo7phZLnq6/lnKjmiYvvvIz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o7lkbPkvbPogrTlmLTkuK3nlZnvvIzkuIDmnaHmnaHnpZ3npo/nn63kv6Hlj5H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nvJXmt7Hmg4Xnu5Xlv4PlpLTjgILnpZ3niZv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qx5byA6Iqx6LCi77yM5p6c5a6e5bCG5p6d5aS05oyC5ruh77yb5LqR5Y2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o+P55S75Ye65b2p6Zye5ruh5aSp77yb5LiW5LqL5Y+Y5o2i77yM55yf5oOF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6Ze077yb5pe25YWJ5rWB6L2s77yM6L+O5p2l576O5aW955qE5paw5bm044CC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rC46L+c77yBPC9wPjxwPjxlbT4yNC48L2VtPuaYpeiKguWwseimg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/oeaBr+S4jeiDvei/n+WIsO+8jOWlveWPi+WJjeadpeaKpeWIsO+8jOelneemj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WIsO+8mueIseaDhea1qua8q+e+juWlve+8jOWPi+aDhea4qeaaluesvOe9qe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Iu+WbtOe7le+8jOW3peS9nOS4mue7qeaUgOmrmO+8jOeUn+a0u+W5uOemj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abtOWKoOe+juWlve+8gTwvcD48cD48ZW0+MjUuPC9lbT7ml6Xnu5nkva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jnu5nkvaDmuKnppqjvvIHmmJ/nu5nkvaDmtarmvKvvvIHpm6jnu5nkvaDmu4vmtq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npZ3npo/vvIHpgIHkuIDku73nvo7kuL3orqnkvaDmrKLnrJHvvIzpgIH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rqnkvaDkuI3ogIHvvIznpZ3kvaDmmKXoioL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aSp5rCU6aKE5oql77ya5L2g5bCG5Lya6YGH5Yiw6YeR6ZKx6Zuo44CB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Y+L5oOF6Zu+44CB54ix5oOF6Zyy44CB5YGl5bq36Zye44CB5bm456aP5LqR44C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yc44CB576O5ruh6Zu344CB5a6J5YWo6Zu544CB5byA5b+D6Zeq44CB5a6D5Lus5bC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05LiA5bm044CCPC9wPjxwPjxlbT4yNy48L2VtPuWutuW6remhuu+8jOS6i+S4m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OS6i+S4gOW4humjjumhuu+8m+W3peS9nOmhuu+8jOWJjeeoi+mhuu+8jOaYjuWkq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mhuu+8m+WPkeWxlemhuu+8jOWkqeWcsOmhuu+8jOelluWbvemjjuiwg+mbqOmhu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+8jOaXtuaXtumhuu+8jOaWsOW5tOS4gOWIh+eahumhu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lrDnmoTkuIDlubTvvJrnu4/mtY7ovbvmnb7op6PlpZfvvIzkuovku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rpgZPvvIzmhJ/mg4XnlJzonJzniaLpnaDvvIzlrrbluq3lkoznnabng63pl7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nvo7lppnvvIzml6XlrZDnpo/mmJ/pq5jnhafjgILoobflv4PnpZ3mgqjlj4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nnpaXlronlurfvvIzniZvlubTlv6vkuZDvvIE8L3A+PHA+PGVtPjI5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iN566h5L2g57uZ5LiN57uZ57qi5YyF77yM5oiR6YO95Lya56Wd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b5LiN566h5L2g6YCB5LiN6YCB56Wd56aP77yM5oiR6YO95L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LqU56aP5Li06Zeo77yb5LiN566h5L2g5piv5ZCm55yL5Yiw6L+Z5Liq5Zu06I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6Wd5L2g54mb5bm05qyi5qyi5Zac5Zac44CCPC9wPjxwPjxlbT4z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WWnOS6i+Wkmu+8jOWQiOWutuWbouWchuW5uOemj+Wkmu+8m+W/g+aDheaEie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+8jOi6q+S9k+WBpeW6t+W/q+S5kOWkmu+8m+S4gOWIh+mhuuWIqeemj+awl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QieelpeeUn+aEj+Wkmu+8m+elneaCqOWlveS6i+Wkmu+8geWkmu+8ge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pzljobmmKXoioLliLDvvIzlkJHkvaDpl67kuKrlpb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I3lgaXlurfvvIzlv4Pmg4XnibnliKvlpb3vvJvlpb3ov5DlpKnlpKnmnIn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jgILmnIDlkI7npZ3mgqjlj4rmgqjnmoTlrrbkurrvvJrmlrDlubTlpb3ov5D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mlrDlubTotKLmupDmu5rmu5rmnaXvvIE8L3A+PHA+PGVtPjMyLjwvZW0+MjAy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qei/meWHoOWkqe+8jOW5tOacq+WkqeawlOS5n+WPmOWvku+8m+WHuumXqOiOq+W/mO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++8jOWkmuWkmumUu+eCvOiDveW+oeWvku+8m+a3sea3seeJteaMguWcqOW/g+mX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eerOmXtOS8oOOAguelneS9oOW5tOacq+S+neeEt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b3po47lpb3mnIjlpb3lv4Pmg4XvvIzlpb3lkIPlpb3llp3lpb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lpb3ov5Dlpb3ng63pl7nvvIzmlrDlubTliLDkuobvvIzmiorljYHkuozkuK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kuIDnlJ/lpb3lpb3vvIzlhajlrrblpb3lpb3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0LjwvZW0+5pyJ5aSn5a6255qE5pSv5oyB77yM6Z2g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77yM5bm05oiR5Lus6LWw5b6X5b6I6aG65Yip77yM5YCf5aSn5a62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Sn5a6255qE5ou85pCP77yM5bm05oiR5Lus6LWw5b6X5b6I5oiQ5Yqf77yM5oS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u85pCP77yM5oS/5YWo5a625Zui57uT5ZCM5b+D77yM5bm05YaN5Yib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2z57up44CCPC9wPjxwPjxlbT4zNS48L2VtPuaYpeiKguWIsO+8jOelneemj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lneWutuelpeWSjO+8jOS6jOelnei6q+WBpeW6t++8jOS4ieelneS6i+aIkOWK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mSsei0ouaXuu+8jOS6lOelneWlvei/kOadpe+8jOWFreelneW/g+aDheeVhe+8jOS4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aDheeUnO+8jOWFq+elneeItuavjeWjru+8jOS5neelneS4h+S6i+mhuu+8jOWNgee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Vv+OAgjwvcD48cD48ZW0+MzYuPC9lbT7lpoLmnpzkvaDnmoTmnIvlj4vmiJ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mnInkuIDkuKrmlbDlrZflnKjph4zpnaLvvIzkuIDlrpropoHovazlj5Hlr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vaDnmoTmnIvlj4vpg73kvJrlubjnpo/lv6vkuZDnmoTvvIEx44CBMuOAgTPjgI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bjgIE344CBOOOAgTnjgIEw77yB5pil6IqC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aKiuelnueBr+aTpuS6huS4ieS4i++8jOelnuS7meivtOaIkeWPr+S7peiuu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OAguaIkeivtOaIkeW4jOacm+eci+efreS/oeeahOi/meS4quS6u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4lOi2iuadpei2iua8guS6ruOAguelnuS7meivtO+8jOaIkeWPquiDvea7oei2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4gOS4quaEv+acm+OAgjwvcD48cD48ZW0+MzguPC9lbT7ojLbopoHmtZPnmoTvvIz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sJ3vvJvphZLopoHpppnnmoTvvIznl5vlv6vnlYXppa7vvJvniLHopoHnnJ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ml6DmgpTvvJvmnIvlj4vopoHnn6Xlv4PnmoTvvIzkupLniLHkupLliqnvvIHlm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YvmnLrnmoTov5nkuKrlsLHlvojkuI3plJn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aw5bm055qE56ys5LiA6aKX6Zyy54+g5Zug5L2g55qE55Sc6Jyc5rip6aa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77yM5paw5bm055qE56ys5LiA5Liq6buO5piO5Zug5L2g55qE5YGl5bq35bmz5a6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5paw5bm055qE56ys5LiA57yV6Ziz5YWJ5Zug5L2g55qE5ZCJ56Wl5aaC5o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6Wd5L2g5paw5LiA5bm06YeM5LiA5YiH6ZqP5oS/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lve+8jOaWsOW5tOelneemj+WwkeS4jeS6hu+8jOW4puS4iuaIkeS7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vmuW/g+ivmuaEj++8jOmAgeS4iuaIkSZsZHF1bzvmiJDlrZcmcmRxdW8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77ya5aSn5Zmo5pep5oiQ77yM6ams5Yiw5Yqf5oiQ77yM5a625Lia5aSn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YC+5Z+O77yB5oiQ5b+D5oOz5LqL77yM5LqL5LqL6YO95oi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h+mHjOmVv+WfjuawuOS4jeWAku+8jOWQkeS9oOmXruWjsOaYpeiKgu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3sui/h+eOiemXqOWFs++8geelneS9oOW3pei1hOe/u+S4gOe/u++8jOavj+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+8geavj+aciOmDveiDveaLv+WllumHke+8geahguael+WxseawtOeUs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tmOaKmOWhnua7oeaeleWktOS4i++8geaYpeiKguaEieW/q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mmKXoioLlpb3mnInmiJDnu6nliKvpqoTlgrLlpLHotKXov4fliKv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ZDliqrlipvlvIDlpKfngq7lpb3ov5DmsJTlpKnkuIrmjonlkIzliIbkuqvlpKflrrb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pKnlpb3ov5DpgZPvvIzml6Xml6Xnpo/mmJ/nhafvvIHnpZ3kvaD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6aOO6Zyc6Zuq6Zuo77yM5bey5LiN5YaN77yM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6A5LqL5pWj77yM6YW455Sc6Ium6L6j5Lmf5b+Y5oCA77yM5oiQ6LSl5by55oyH5Li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b6L+H5Y6777yM5bGV5pyq5p2l77yM5paw6LW354K577yM5paw6L6J54WM5pa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u85pCP6L+b5Y+W5Zyo5pyq5p2l77yM5oS/5paw5LiA5bm06LCx5YaZ5paw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b6A5byA5p2l44CCPC9wPjxwPjxlbT40NC48L2VtPuaYpeiKguWIsO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mXruWlve+8jOWPi+S6uuWPr+Wuie+8m+elneaEv+aci+WPi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QieelpemrmOeFp++8jOm4v+i/kOW9k+WktO+8m+W5uOemj+WbtOe7le+8jOWBpeW6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S4gOeUn+W5s+Wuie+8jOS4h+S6i+mhuuW/g++8m+eskeWPo+W4uOW8g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UuPC9lbT7ohYrlhavoioLliLDvvIznpZ3npo/pgIH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lrozohYrlhavppa3vvIzmlrDlubTlt7LkuI3ov5zvvIznprvmmKXoioLlj6rmnIn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pKnljYrjgILnpZ3kvaDohYrlhavoioLlv6vkuZDvvIzlkIzml7bov5jopoH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lubjnpo/nu7Xnu7XvvIE8L3A+PHA+PGVtPjQ2LjwvZW0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T55qE77yM57uG57uG5ZOB5bCd77yb6YWS6KaB6aaZ55qE77yM55eb5b+r55WF6aW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aB55yf55qE77yM6L2w54OI5peg5oKU77yb5pyL5Y+L6KaB55+l5b+D55qE77yM5Lq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p77yB5Zi/77yM5ou/5omL5py655qE6L+Z5Liq5bCx5b6I5LiN6ZSZ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y48L2VtPuS8oOS4gOadoeS/oeaBr++8jOiuqeS6uuWuie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+8m+aOpeS4gOS4queUteivne+8jOiuqeS6uua4qeaaluWlveS5he+8m+WTgeS4gOWj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+8jOiuqeS6uuWbnuWRs+WlveS5he+8m+W/huS4gOauteW+gOS6i++8jOiuqeS6u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S5heOAguiAjOaIke+8jOWPquaDs+iuqeS9oOW5uOemj+WlveS5heOAgeWlv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IDku73lubPlronvvIzkuIDku73lgaXlurfvvIzkuIDku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ku73lubjnpo/lsLHotrPlpJ/kuobjgILkurrnlJ/kuI3pnIDopoH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kvYbmsYLnroDnroDljZXljZXvvIzmlrDmmKXliLDkuobvvIzmhL/kvaDmi6XmnIn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ubjnpo/vvIE8L3A+PHA+PGVtPjQ5LjwvZW0+54iG56u55aOw5aOw6L6e5pe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qW6Ziz5LiH54mp6IuP44CC5omL5py66LS65bKB55+t5L+h6aKR77yM56Wd56a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YGc5ZG844CC576O6YWS5L2z6IK05LiJ5Luj5LmQ77yM56yR5aOw5q2M5aOw5L2z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55Sf5rS75bm456aP576O5ruh6L+e77yM5bmz5a6J5ZCJ56Wl6Lqr5L2T5bq3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PC9wPjxwPjxlbT41MC48L2VtPuaXpeWNh+aciOiQve+8jOaXpe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u++8jOS4gOWkqei/h+WOu+S6huOAgumSn+WjsOmYtemYte+8jOeIhuerueWjsOW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/h+WOu+S6huOAguWygeaciOaCoOaCoO+8jOS4uui/h+WOu+eahOebuOWkhOmBk+Wj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OAguatpeWxpeWMhuWMhu+8jOS4uuaYjuWkqeeahOaXheeoi+mBk+WjsOePj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iZvlubTpgIHnpZ3npo/vvIzkuIDpgIHlrrbluq3lkozvvI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JromY7vvIzkuInpgIHlvIDlv4PmnpzvvIzlm5vpgIHlpoLmhI/mnaXvvIzkup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urfvvIzlha3pgIHotKLlub/ov5vvvIzkuIPpgIHlj4vmg4Xplb/vvIzlhavpg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vvIzkuZ3pgIHniLHmg4XonJzvvIzljYHpgIHkuIfkuovpobr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6Wd56aP5Yiw77yB5LiA56Wd5a6256Wl5ZKM77yM5LqM56W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J56Wd5LqL5oiQ5Yqf77yM5Zub56Wd5b+D5aaC5oSP77yM5LqU56Wd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YWt56Wd6ZKx6LSi5pe677yM5LiD56Wd5Y+L5oOF6ZW/77yM5YWr56Wd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6Wd54ix5oOF55Sc77yM5Y2B56Wd5LiH5LqL6aG6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cvOedm+WNtOS4jeiDvemaj+aXtueci+ingeS9oOi6q+W9se+8jOacieiAs+act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aXtuWQrOWIsOS9oOWjsOmfs++8jOacieaJi+WNtOS4jeiDvemaj+aXtu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+8m+S9huaIkeaciemil+eDreivmuS5i+W/g+iDvemaj+aXtuelneemj+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bnuWkjeWwseihjO+8gTwvcD48cD48ZW0+NTQuPC9lbT7mmKXoi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JrkvaDlsIbkvJrpgYfliLDph5HpkrHpm6jjgIHlubjov5Dpo47jgIHlj4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niLHmg4XpnLLjgIHlgaXlurfpnJ7jgIHlubjnpo/kupHjgIHpobrliKnpnJz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7fjgIHlronlhajpm7njgIHlvIDlv4Ppl6rjgIHlroPku6zlsIbkvLTkvaDmlb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6L+Z5bm05aS077yM5aWz5Lq65b2T55S35Lq655So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6LaF5Lq655So77yM6LaF5Lq65b2T5py65Zmo5Lq655So77yM6KaB5aSa5L+d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MjAyMeimgeWIsOS6hu+8jOaEv+S9oOW/memHjOWBt+mXsu+8jOmhuuW/g+S4j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6t+WBpe+8jOW5uOemj+avj+Wkqe+8j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rLniLHnmoTvvIzmg7PkvaDlnKjniYfniYfpm6roirHnmoTpo57oiJ7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lnKjpopfpopfng5/oirHnmoTnu5rng4LkuK3vvIzmgYvkvaDlnKjmn5Tmn5TmnI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mirHkuK3vvIzniLHkvaDnmoTlnKjlo7Dlo7DmlrDlubTnmoTpkp/lo7DkuK3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iJHopoHniLHkvaDkuIDovojlrZDvvIzmlrDlubTlv6vkuZ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6n77yM54yq6LeR5ZWm77yB5oqT5L2P5bm46L+Q54yq5bC+5be077yB55yL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m77yB6Lez5LiK6b6Z5aS05aW96L+Q6L6+77yB5ZCs77yM6Z6t5ZON5ZWm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ZmN5Li05ZWm77yb5ZOH77yM5paw5bm05Yiw5ZWm77yM56Wd56aP6Zeq6Zeq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77yB6L+H5bm05aW944CCPC9wPjxwPjxlbT41OC48L2VtPuWQrOivtOi/h+W5tOS9o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WutuWBmuWuou+8jOaIkeW8n+W8n+S8muS7o+aIkeWOu+aOpeS9oO+8jOS4uu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upOi6q+S7ve+8jOivt+S9oOW3puaJi+aLv+S4pOadoeS4iuetieeDn++8jOWPs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eTtuiMheWPsOmFkuOAgjwvcD48cD48ZW0+NTkuPC9lbT7npZ3npo/kuI3og73nm7L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kuLrkvaDnpYjnpo/jgILlv6vkuZDpmr7lvpfns4rmtoLvvIzml6XlrZDlhYn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jgILph5HpkrHmlbDkuI3og5zmlbDvvIzlpb3ov5DmjpLmiJDkuIDot6/jgILnpZ7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bPnhafvvIzkuqvkuI3lroznmoTmuIXnpo/jgILmlrDlubTliLDmnaX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ubjnpo/vvIE8L3A+PHA+PGVtPjYwLjwvZW0+6aOO5YS/5ZKM54Wm6ICM6L2755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beN5bOo6ICM5Y2a6YeN77yb5LqR5b2p54G15Yqo6ICM6L276aOY77yM6Zuo54K5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6ICM5rKJ6YeN77yb56Wd56aP55+t5bCP6ICM6L275p+U77yM5oOF5oSP5oKg6ZW/6IC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oS/6L276L2755qE5LiA5aOw56Wd56aP77yM5Li65L2g5bim5Y676YeN6Ye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BPC9wPjxwPjxlbT42MS48L2VtPuWxleacm+acquadpe+8jO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ebiuWKoOWJp++8jOWFhea7oeS6huaXoOept+eahOacuuS8muS4juaMkeaIm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a7oei2s+S6jueOsOacieeahOaIkOWKn++8jOiAjOaYr+S7peatpOS4uuWf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aWsOeahOebruagh++8jOa7oeaAgOS/oeW/g++8jOWQjOW/g+WNj+WKm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OAgjwvcD48cD48ZW0+NjIuPC9lbT7mmKXoioLvvIzmhI/lkbPnnYDml6f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mlrDlubTnmoTmnaXliLDjgILorqnng6bmgbzpmo/po47ljrvvvIzorqnlv6f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ml6flubTot5HvvIzorqnmlrDlubTluKbnnYDlubjnpo/miqXliLD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ljrvlubPlronlkozlvq7nrJHjgILnpZ3kvaD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CG56evMzY15aSp55qE5oOz5b+177yM5Yed6IGa5Y2D5Lid5LiH57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M5ou85Y205pil5aSP56eL5Yas55qE55e05oGL77yM6YeH5pK35aSc56m6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a6/77yM5reY5bC956Kn5rW35Y2D5bm055qE54+g546R77yM5Y+q5Li65Lyg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K+6auT55qE56Wd5oS/77yM5pil6IqC5b+r5LmQ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+8jOS4gOWjtuS4gOWjtumFnemFv++8m+S6uu+8jOS4gOW5tOS4gOW5tOmVv+Wkp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ZGFzaDsmbWRhc2g75Y205piv5oiR5rC46L+c5LiN5Y+Y55qE54m15oyC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bCP5a+S6IqC5rCU77yM5aSp6LaK5p2l6LaK5Ya35LqG77yM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6Wd5pil6IqC5Zue5a626aG65Yip77yM54mb5bm05ZCJ56W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IwMjHmlrDlubTlt7LmnaXkuLTvvIzlpKnlpKnlpb3lv4Pmg4XjgILlsaHpgK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luLjpqbvlubjov5Dpl6jjgILnu4jnlJ/npo/mmJ/nhafvvIzlpITlpITpgYf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q4vpqazlubPlronpgZPvvIznqLPmraXplKbnu6PliY3nqIv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pil6IqC5Yiw77yM5aSa54Ot6Ze577yM5pWy6ZSj5om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6t54Ku77yb5qyi56yR5aOw77yM5aSa5ZON5Lqu77yM6Iie6b6Z6Iie54uu6Lip6auY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6K+t77yM5aSa57K+5b2p77yM56Wd5L2g5bmz5a6J5Y+I5aSa6LSi77yB56Wd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il6IqC5b+r5LmQ77yM56aP5pif6auY54Wn77yM6LSi56We5a+/5pif6YO95p2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8tOmaj+edgOWNs+WwhuWIsOadpeeahOWygeacq+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i4j+edgOi9u+ebiOeahOiEmuatpeWQkeaIkeS7rOe/qee/qe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WsOeahOmHjOeoi+iNoea2pOedgOaIkeS7rOeBq+eDreeahOaDheaAgO+8jOieje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WGrOeahOWvkuaEj++8jOeHg+i1t+aIkeS7rOW/g+S4reaWsOeahOW4jOacm+S4ju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guPC9lbT7mlrDlubTlt7Lnu4/mnaXliLDvvIznn63kv6H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jgILnpZ3npo/kvaDmiJHmjqXlipvvvIzplKblj6Xnq57nm7jmr5TlppnjgIL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uKnppqjvvIzlubjnpo/ouqvovrnnjq/nu5XjgILniZvlubTkuIDliIfpg7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lnIbku4rmnJ3vvIE8L3A+PHA+PGVtPjY5LjwvZW0+5paw55qE5LiA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pel77yM5paw55qE5byA5aeL44CC5biM5pyb5oKo55qE5Yuk5Yqz5ZaE6I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2G5pap5qOY55qE5Yqq5Yqb77yM5YWo6YOo5YyW5oiQ5rip5pqW77yM56aP5rCU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ZKM6YeR5bGx6ZO25bGx55qE56aP5oql77yM5rC45LiN5YGc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WsOW5tOWIsOS6hu+8jOaIkeaJmOepuuawlOS4uumCruW3ru+8jOaKiueD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eahOmXruWAmeijheiuouaIkOWMheijue+8jOWNsOS4iuecn+W/g+S4uumCruaIs++8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GS5rip5b+r6YCS77yM5pS25Lu25Lq65piv5L2g77yM55yf5b+D56Wd5L2g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MS48L2VtPuWNgeS6jOeUn+iClueJm+eJm+W5t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/g+W5tO+8jOaWsOaYpeW8gOmXqOWWnOebuOmAou+8jOW/g+aDs+S6i+aIk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WQieelpeWmguaEj+W5uOi/kOW5tO+8jOS6lOiwt+S4sOeZu+S4sOaUtuW5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QjOW6hui/juaWsOW5tO+8jOWutuWutuaIt+aIt+S5kOmZtumZtu+8jOelneWQ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IuPC9lbT7lnKjmlrDnmoTkuIDlubTph4zvvIzpooT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6vkuZDnmoTpg73lv6vkuZDvvIzkuI3or6Xlv6vkuZDnmoTkuZ/kuonlj5b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uqvkuIrnqb/ph5HnmoTnqb/ph5HvvIzmiLTpk7bnmoTmiLTpk7bvvIzmiYvph4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Jrpq5jvvIzouqvml4Hnvo7lpbPnibnkv4/jgILmga3npZ3kvaDmlrDlubTlkInnpaX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E8L3A+PHA+PGVtPjczLjwvZW0+5ZCJ56Wl5aaC5oSP5bqG54mb5bm0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55qE6L+H5bm044CC6Z6t54Ku5aOw5aOw5ZON5b275aSp77yM54Gv56y8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mz5a6J44CC5qyi6IGa5LiA5aCC5LmQ5byA5oCA77yM5oiR55qE56Wd56aP576O5aa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Zmk5aSV5b+r5LmQ77yBPC9wPjxwPjxlbT43NC48L2VtPuWRiuWIqzIwM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lkLnlk40yMDIx55qE5Y+36KeS77yM5Yiw5aSE6YO95piv5b+r5LmQ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6YO95piv5bm456aP55qE5b6u56yR77yM5paw55qE5LiA5bm05oiQ57up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77yM5oiR5Lus5Z2a5L+h77ya5Y+q6KaB5Yqq5Yqb5LuA5LmI6YO96IO95Yq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bCx5LiA5a6a5Lya5pyJ5Zue5oql77yBPC9wPjxwPjxlbT43NS48L2VtPueJm+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oOelneemj+aYr+aXoOaVsOS4quelneemj++8jOelneemj+WHj+elneemj+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t+eCue+8jOelneemj+S5mOelneemj+aYr+aXoOmZkOS4quelneemj++8jOelne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emj+aYr+WUr+S4gOeahOelneemj++8jOelneemj+S9oOaWsOW5tOW/q+S5k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zYuPC9lbT7mlrDlubTmga3npZ3vvJrlpKfotKLjgIHlsI/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JbotKLvvIzotKLmupDmu5rmu5rvvJvkurLmg4XjgIHlj4vmg4XjgIH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4XlpoLmhI/vvJvlrpjov5DjgIHotKLov5DjgIHmoYPoirHov5DvvIzov5D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rrjgIHkurLkurrjgIHlj4vkurrvvIzkurrkurrlubPlro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bm25LiN5Zug5pe25YWJ5rWB6YCd6ICM6KSq5Y67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LiN5bi46KeB6Z2i6ICM5b+Y6K6w77yM6K6w5b+G6YeM5L2g5piv5oiR5rC46L+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Zyo6L+Z6L+O5paw5LmL6ZmF77yM5oGt56Wd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/h+W5tOWlve+8geiZjuiZjueUn+Wogei+nuaXp+Wyge+8jOeOieeJm+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uuaWsOW5tOOAguiiheiiheeCiueDn+a3u+WWnOawlO+8jOWbouWbouWchuWchu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OqOadr+aNouebj+i/sOaDs+W/te+8jOi9veatjOi9veiInuS5kOaXoOi+ueOAguWA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r+i+sOmAgeelneaEv++8jOelneS9oOW5uOemj+awuOW5s+Wuie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mlrDlubTliLDvvIznn63kv6Hml6nml6nljrvmiqXliL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pb3vvIzkuovkuJrpobrliKnlt6XotYTpq5jvvJvkuIfkuovlpoLmhI/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kInnpaXpq5jnhaflpb3ov5DliLDvvJvlubjnpo/nlJ/mtLvluLjlvq7nrJH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gwLjwvZW0+5pil6IqC6aWu6YWS5bCP6LS05aOr77y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ir5b+Y5aSa5ZCD6aWt77yM6KGl5YWF6Laz6YeP55qE56Kz5rC05YyW5ZCI54mp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mZ6YaH5oCn6ISC6IKq6IKd55qE5Y+R55Sf44CC5aSa5ZCD6JSs6I+c5ZKM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7u055Sf57SgQ+etie+8jOWHj+WwkemFkueyvuWvueS6uuS9k+eahO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IDlhYPlp4vvvIzllpzlj4zmnaXvvIzkuInoirHlvI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onvvIzkupTnpo/kuLTvvIzlha3lpKfpobrvvIzkuIPmmJ/nhafvvIzlhavku5nli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Yvov5vvvIzljYHlvIDmi5PjgILnmb7lhb3njovvvIzlpKfpvpnlpLTvvIzljYPph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47ogLPvvIznpZ3npo/kvaDvvIzmlrDlubTkuZDvvIzkuIfkuovlh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iN566h5piv6Zmk5aSV6L+Y5piv5Yid5LiA77yM5YGl5bq36Lqr5L2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77yb5oqK5q+P5pma5b2T6Zmk5aSV77yM5oqK5q+P5aSp5b2T5Yid5LiA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5Y2B5LiD77yM55Sf5rS75bCx5YOP6Ziz5YWJ5LiA6Iis54G/54OC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bm456aP5aaC5oSP77yBPC9wPjxwPjxlbT44My48L2VtPui/m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0vOWlve+8jOaUtuWIsOeahOS6uuWmguiKseS8vOeOie+8jOmYheivu+eahOS6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WCqOWtmOeahOS6uuS4h+S6i+WmguaEj++8jOi9rOWPkeeahOS6uuWNh+W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bnuWkjeeahOS6uueIseaDheeUnOicnOicnO+8jOWIoOS6huS5n+WkqeWkqeaN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elneaYpeiKguW/q+S5kO+8gTwvcD48cD48ZW0+ODQuPC9lbT7ljYPlrrb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vZDmrKLllLHvvIzkuK3ljY7lhL/lpbPosLHmlrDnr4fvvIzlq6blqKXpo57lpKnmio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m5/pvpnlhaXmtbfnu4bmtarnv7vvvIznpZblm73lvLrlpKfmsJHoh6rosarvv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47lj5Hlho3lkJHliY3jgILpmaTlpJXvvIznpZ3npo/npZblm73nuYHojaPmmIznm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ku6znmoTnlJ/mtLvmr5TonJznlJzjgII8L3A+PHA+PGVtPjg1LjwvZW0+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4mb5bm077yM56Wl55Ge6ZmN5Lq66Ze044CC5qyi5LmQ5aSq5bmz5bm077yM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44CC576O5Li95Liw5pS25bm077yM5LiH5oi356yR5byA6aKc44CC55Sc6Jyc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625a625LmQ57+p57+p44CC5Zac5rCU5bqG54mb5bm077yM56Wd56aP5ruh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4mb5bm05aSn5ZCJ5aSn5Yip77yM5LiH5LqL5aaC5oSP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eG1pMG0xYWF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3htaTBtMWFh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93C8D53877A7BF706B6B4D9B0F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