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4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D171A64C3C167ACD0F93CEC025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D171A64C3C167ACD0F93CEC025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a2m6YeR5YW4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S5i+aJgOS7peaIkOeGn++8jOWcqOS6jueci+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quimgeaWueWQkeato+ehru+8jOWNs+S+v+S4jeaYr+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p+mBk+WPiOWmguS9leOAgjwvcD48cD48ZW0+My48L2VtPuaciOS6ruWPpOS7i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l++8n+S6uuW/g+acieWIq+iAjOW3seOAgjwvcD48cD48ZW0+NC48L2VtPuS4gOaXp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vuaXpeaBqe+8jOaJgOS7peWkq+Wmu+S5i+aDhe+8jOabtOW6l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kmuaDs+mdoOi/keWGjemdoOi/keavj+S4gOagquiKs+iNie+8jOWO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Wug+eahOiKs+mmmeOAgjwvcD48cD48ZW0+Ni48L2VtPuS6uuWSjOS6uuebuOWk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S4gOeCueivmuaEj+OAgjwvcD48cD48ZW0+Ny48L2VtPuWIq+WvueaIkeWkp+WR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eahO+8jOaIkeWwj+aXtuWAmeiiq+eLl+WQk+i/h+OAgjwvcD48cD48ZW0+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8gOW/g++8jOS4jeaYr+ayoeS6i+WBmu+8jOiAjOaYr+aAleS9oO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eXheS4gOWcuu+8jOS4jeefpeiwgeacgOW/g+eWv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lJ/lkb3nn63mmoLvvIzkurrnlJ/ml6DluLjvvIzopoHmior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ZPmiJDmnIDlkI7kuIDlpKnjgII8L3A+PHA+PGVtPjExLjwvZW0+5rKh5paH5Yy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b6X55CG5LiN6aW25Lq65pu05Y+v5oCV44CCPC9wPjxwPjxlbT4xM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WRiuivieS9oOWkmuatpOS4gOS4vu+8jOaDheaEn+aAguaBv+S9oOacgOWQjuS4g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m6DkuLrnm7jkv6HmiYDku6XpgInmi6nvvIz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kvJrmnInmlLbojrfjgII8L3A+PHA+PGVtPjE0LjwvZW0+5pyL5Y+L77yM6Jma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+l6K+G77yb5Lqk5b+D77yM5bCx5piv6LSi5a+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uiOmBk++8jOWImemSseS4jeWHgO+8jOW/g+S4jeWu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vvIzlvojlpJrml7blgJnvvIzlsLHmmK/kuIDnp43kvZPosIXvvIzkuIDnp4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E3LjwvZW0+5LiN5oeC55qE5Lq677yM5aSa6K+05peg55uK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peg6KiA5Lmf5oeC44CCPC9wPjxwPjxlbT4xOC48L2VtPuiJr+W4iOeb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Jr+iNr+W/oOiogO+8jOiDveW4ruWKqeaIkeS7rOabtOWlveeahOi/h+i/m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4PlrZjluIzmnJvvvIzlubjnpo/lsLHkvJrpmY3kuL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S35Lq655qE6a2F5Yqb5LiN5Zyo5LqO5pyJ5aSa5bC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6X5pyJ5aSa5biF77yM6ICM5piv6YGH5LqL5pyJ5aSa5aSn5ouF5b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cn+ato+eWvOeIseS9oOeahOS6uu+8jOivu+eahOS4jeaYr+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ahOW/g+aDheOAgjwvcD48cD48ZW0+MjIuPC9lbT7lpJrkuIDngrnljI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ngrnni63pmpjjgII8L3A+PHA+PGVtPjIzLjwvZW0+5Y2z5L6/5piO5pel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5oiW5ZCO5pel5LiN5YGc77yM5a6D5oC75pyJ5LiA5pel5Lya5Y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bm+Wkp+WmguWdj+W5u++8jOWFreWwmOWmguepuuWNju+8m+iHquW/g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+8jOacrOaAp+WNs+azleaAp+OAgjwvcD48cD48ZW0+MjUuPC9lbT7mg7Pmr5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mm7TlpJrvvIzpppblhYjlsLHopoHmr5TliKvkurrku5jlh7rnmoTmm7T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Y+v5Lul5Y+X5Y2B5YiG55qE6Ium77yM5L2G5Y+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iG55qE5aeU5bGI44CCPC9wPjxwPjxlbT4yNy48L2VtPuWkseWOu+S6huS4jeWG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Umei/h+S6humavuWGjeaLpeacie+8gTwvcD48cD48ZW0+MjguPC9lbT7niLHkur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ZLniLHkuYvjgILmlazkurrogIXvvIzkurrmgZLmlazkuY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s5L+h5rW35p6v55+z54OC55qE6KqT6KiA77yM5Y+q6KaB552B5byA55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rKh5Y+Y44CCPC9wPjxwPjxlbT4zMC48L2VtPuW9k+WNjue+jueahOWPtueJh+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WRveeahOiEiee7nOaJjeWOhuWOhuWPr+ing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nm7jmg5zmg5zkuo7lk4HvvIzkurrkuYvnm7jmlazmlazkuo7lv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6KaB5Zyo5LiN5YC85b6X55qE5Lq65ZKM5LqL5LiK77yM5pak5pak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6LS557K+5Yqb44CCPC9wPjxwPjxlbT4zMy48L2VtPuePjeaDnOe8mOWIhu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j+mBh+iAjOWuieOAgjwvcD48cD48ZW0+MzQuPC9lbT7kuIDlpKnkuIDkuK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v6vkuZDlronlurfjgII8L3A+PHA+PGVtPjM1LjwvZW0+57yY5Y6777yM5rO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B77yM55yf5b+D56Wd56aP44CCPC9wPjxwPjxlbT4zNi48L2VtPuaXtumXtO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aYr+m7hOmHke+8m+iZmuW6pu+8jOWwseaYr+a1geawt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3mjIHlr7nnlJ/mtLvnmoTniLHlkozng63mnpXvvIzmiormr4/lpKnpg73mtL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ohb7ohb7vvIE8L3A+PHA+PGVtPjM4LjwvZW0+5bCG5b+D5q+U5b+D77yM6K6+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Yir5Lq65oOz5LiA5oOz77yM5L2T5Lya5Yir5Lq65b+D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vuS7peeVmeS4i+eahO+8jOWwsemAieaLqeaUvuaJi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bHogIHvvIzkuI3mmK/msqHmnInpo47pm6jvvIzogIzmmK/po47pm6j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nZrlrprjgII8L3A+PHA+PGVtPjQxLjwvZW0+54G16a2C55qE55u46YGH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5u46YCi44CCPC9wPjxwPjxlbT40Mi48L2VtPuWFiemYtOS8vOeure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reOAguaJgOS7peacieaDs+WBmueahOS6i+aDhe+8jOi2geaXqeWOu+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nlJ/vvIzlm6Dnn6Xlt7HnnJ/or5rogIz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2m5aW95Y2B5bm05Yqf77yM5a2m5Z2P5LiA5YiG6ZKf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eUn+S4gOS4lu+8jOecn+ato+eahOWFs+W/g++8jOaYr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uaFsOOAgjwvcD48cD48ZW0+NDYuPC9lbT7lj6PmmK/npbjkuYvpl6jvvIzoiIzmmK/m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iIDvvJvpgb/lj6Pmt7Hol4/oiIzvvIzlronouqvlpITlpITnia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7yY77yM5riF6Iqs5oKE54S277yM5Y+p5byA5qKm5aKD77yM5ruh55uu6J22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e577yfPC9wPjxwPjxlbT40OC48L2VtPumdouWvueeDpuaBvO+8jOS4gOeskeiAjO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WdpueEtuOAgjwvcD48cD48ZW0+NDkuPC9lbT7nlLHphbjjgIHnlJzjgIHoi6bjgIHo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rgmbGRxdW8754O55Yi2JnJkcXVvO+eahOS6uueUn++8jOaJjeeul+aciea7i+aci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lJ/mtLvmmK/oh6rlt7HnmoTvvIzlsL3mg4XmiZPmi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j6/niLHvvIE8L3A+PHA+PGVtPjUxLjwvZW0+5LiA5YiH6aG65YW26Ieq54S2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pyJ5a6J5o6S44CCPC9wPjxwPjxlbT41Mi48L2VtPua1ruWNjuWwmOS4l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iMtu+8jOaIlua1k+aIlua3oe+8jOaIluiLpuaIlueUnO+8jOmcgOimgeaIkeS7r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TgeWwneOAgjwvcD48cD48ZW0+NTMuPC9lbT7mlL7kuIvkvaDlrrnmmJPooqvor7Hm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lkKzku47oh6rlt7HnmoTlhoXlv4PjgII8L3A+PHA+PGVtPjU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em5Y+z55qE77yM5bCx6aG65YW26Ieq54S244CCPC9wPjxwPjxlbT41NS48L2VtPu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S4gOenjea2iOaegeWSjOiHquaIkeWuieaFsO+8jOS9huS6uueUn+aXoOmdn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OAgjwvcD48cD48ZW0+NTYuPC9lbT7kuI3opoHlm6DkuLrpmr7vvIzlm6DkuLrlkIP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LTvvIzlsLHnvLTmorDmipXpmY3jgII8L3A+PHA+PGVtPjU3LjwvZW0+5Zac5qyi5bCx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K6o5Y6M5bCx6L+c56a744CCPC9wPjxwPjxlbT41OC48L2VtPueVmeW+l+mdku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AleayoeaftOeDp+OAgjwvcD48cD48ZW0+NTkuPC9lbT7orrDkvY/vvIzlh6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nmoTkurrvvIzku5bku6zpg73kuI3lgZrpgInmi6npopjvvIzogIzlj6rlgZ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opjjgII8L3A+PHA+PGVtPjYwLjwvZW0+5Lq65LmL5omA5Lul5b+D57Sv77yM5Zyo5LqO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44CCPC9wPjxwPjxlbT42MS48L2VtPue5geWNjue+juS4h+enje+8jOiJs+S4veaDiuS6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IuPC9lbT7pgIDorqnluKbmnaXnmoTln7rmnKzpg73mmK/lvpf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LrvvIzliKvlpoTmg7Pog73mjaLmnaXku4DkuYjlsIrph43lkozlv4P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W955yL55qE55qu5ZuK5Y2D56+H5LiA5b6L77yM5pyJ6Laj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oyR5LiA77yBPC9wPjxwPjxlbT42NC48L2VtPuW+iOWkmuaXtuWAme+8jOi/h+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WFqOeci+S4quS6uuaEj+aEv+OAgjwvcD48cD48ZW0+NjUuPC9lbT7lrabkv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Izlm6DkuLrlgZrkuI3liLDnmoTkuovkuI3opoHlvLrmsYLvvIzlgZroh6rlt7Llip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nmoTkuovjgII8L3A+PHA+PGVtPjY2LjwvZW0+5Lq656m35LiN5piv6ZSZ77yM5L2c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L+H77yM5Lq65a+M5LiN56iA572V77yM5b+D5ZaE5omN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6uueUn+S4jei/h+S4ieS4h+Wkqe+8jOS4jeWOu+WcqOaEj+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+8jOWkmuWOu+iBhuWQrOiHquW3seWGheW/g+eahOWjsOmfs+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7lpLTkuInlsLrmnInnpZ7mmI7vvIzkurrnlJ/lnKjkuJbvvIzkvYbmsYL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4Pml6DmhKfjgII8L3A+PHA+PGVtPjY5LjwvZW0+576O5pmv5LiN6ZW/77yM5rWu55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5Sf5rS75LiN5piv55m+5YiG5LmL55m+55qE576O5aW977yM5LiN5aaC5Y+K5pe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MC48L2VtPuacieWkmuWwkeS6uuW4uOW4uOS8mue7meS9o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WPquS4uuWQrOWQrOS9oOeahOWjsOmfs+OAgjwvcD48cD48ZW0+NzE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q/kuIDmraXkuIDmraXlkJHkuIrmlIDnmbvvvIzlk6rmgJXmraXlrZDlho3lsI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grnkuIDngrnkuIrljYfjgII8L3A+PHA+PGVtPjcyLjwvZW0+5pm65piv5Zyo5YG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oWn5piv5Zyo5YGa5YeP5rOV44CCPC9wPjxwPjxlbT43My48L2VtPuWkmuS4gOeC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wkeS4gOeCueeJoumqmuOAgjwvcD48cD48ZW0+NzQuPC9lbT7msLjov5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j6PvvIzoh6rlt7Hlpb3li6TlpYvjgII8L3A+PHA+PGVtPjc1LjwvZW0+5bGx6Ze0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Lya5YS/5rao5LiA5Lya5YS/6JC977yM5bCP5Lq65LmL5b+D5Lmf5piv5Y+N5aS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PC9wPjxwPjxlbT43Ni48L2VtPuaIkeS7rOacgOWtpOeLrOeahO+8jOaYr+Wcq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/t+WkseS6huiHquW3seOAgjwvcD48cD48ZW0+NzcuPC9lbT7mnInlir/ojqvkvb/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/lsL3lhqTnm7jpgKLjgII8L3A+PHA+PGVtPjc4LjwvZW0+5b+D5LiO5b+D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+v5Lul5Li65L2g5LuY5Ye644CCPC9wPjxwPjxlbT43OS48L2VtPuihjOWWh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aKpe+8jOaJjeaYr+ecn+eahOWWhOiJr+OAgjwvcD48cD48ZW0+ODAuPC9lbT7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lv6vkuZDvvIzlsLHmmK/orqHovoPnmoTlpKrlpJr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s5Lmm77yM5LiA5Y+l6K+d77yM5LiA5q615oOF77yM6YCJ5LiA56eN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S755qE5peg5Y+v5pu/5Luj44CCPC9wPjxwPjxlbT44Mi48L2VtPuaUvu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quWpqu+8jOacieWkseW/heacieW+l+OAgjwvcD48cD48ZW0+ODMuPC9lbT7mn5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vvIzorqnoh6rlt7HlpITlpITpmLPlhYnjgII8L3A+PHA+PGVtPjg0LjwvZW0+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eq5Y2R77yM55u45L+h5L2g6Ieq5bex44CCPC9wPjxwPjxlbT44NS48L2VtPu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1t++8jOabtOimgeaUvuW+l+W8gO+8jOS4jeimgeWkquW+gOW/g+mHj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uabkuIDnrJTmuIXov5zvvIznm4jkuIDmgIDmmpb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o6l5Lq65b6F54mp5Y6a6YGT55yf6K+a77yM5b+D5oCA5oSf5o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eIse+8jOWwseaYr+eJteS4gOWPjOawuOS4jeaUvuadv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S6huS6kuebuOWPluaalu+8jOaciemavuWFseWQjOaJv+aLhe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moTmmK/kuabvvIzor7vnmoTljbTmmK/kuJbnlYz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Y+R6LSi5Y676Ze55biC77yM5Lq65aSa55qE5Zyw5pa55omN5pyJ6LSi5a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/g+WtmOWWhOW/te+8jOmYs+WFieWwseS8mueFp+iA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or7vkuabmsYLpgZPvvIzmnKzmmK/lr4Llr57nmoTkuo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iJDlkI3vvIzkuZ/lnKjmg4XnkIbkuYvkuK3jgII8L3A+PHA+PGVtPjkzLjwvZW0+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rS755qE57Sv77yM5bCx5piv5oOz55qE5aSq5aSa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aYr+S4gOenjeiDveWKm++8jOaFp+aYr+S4gOenjeWig+eVjO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qTkuLrniLHov4fvvIzpgqPlsLHniLHov4fjgILkvaDorqTkuLrlgLzlv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gLzlvpfjgII8L3A+PHA+PGVtPjk2LjwvZW0+5pyJ5Lqb5Lq677yM6LWw552A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Wj5LqG77yb5pyJ5pe25YCZ77yM5ZOt552A5ZOt552A77yM5bCx56y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ZzQ4eHZydXh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mc0OHh2cnV4d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D171A64C3C167ACD0F93CEC025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