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7007CAD7FD6867E84EDBE9ECD9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7007CAD7FD6867E84EDBE9ECD9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+D5oOF5oSf5oK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aYr+S4gOenjeeXm+iL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Yr+S4gOenjeWbnuW/hu+8jOS6uueUn+aYr+S4gOWPpeaMveeVme+8jOWUr+eLr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+8jOi/mOWcqOWGheW/g+mAl+eVmeOAguaAlei+k+eahOS6uu+8jOaAu+aYr+i1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ke+8jOaAlei1sOS4oueahOS6uu+8jOaAu+aYr+aJvuS4jeWIsOWbnuWutueah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cqOS4pOS4quS6uueahOaEn+aDheS4lueVj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OWumumfs+eahO+8jOS4jeaYr+W/g+acieeBteeKgOeahOedv+aZuu+8jOS4jeaYr+aX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W9k+eahOaso+i1j++8jOabtOS4jeaYr+atu+W/g+WhjOWcsOeahOS7sOacm+OAg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aYr+aAnOaDnOOAguaYr+S4pOmavuWig+WcsOmHjO+8jOmCo+S4gOeCueeCu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eahOiIjeS4jeW+l+OAgjwvcD48cD48ZW0+My48L2VtPuaBqOmavuaHg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+8jOaXoOS6uuW/te+8jOadpeS4lumUme+8jOe5geWNjuS4nO+8jOilv+mjjumU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mUmeaKiuS7iueUn+iAveivr++8jOS4gOS6uuW/te+8jOeIseaBqOS4pOmavu+8jO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Iq++8jOWHoOS6uueci+epv++8jOS4gOadr+aipu+8jOWNgemHjOe8mO+8jOaB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emu+WIq++8jOiLpuiht+etie+8jOW/teadpemUme+8jOS6uuWOu+iLpuiht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dr+mUmeaKiuS7iueUn+i0n++8jOaBqOaXoOW4uO+8jOS7juatpOS4gOS6uu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uOS/oeaIkeeahOivne+8jOaIkeaKiuWunuaDheWlieWRi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SjOatu+WQjuS9oOmDveaYr+aIkeeahOWls+eOi++8m+WboOS4uuaIkeeahOatu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huino+ecn+ebuOOAguS9oOS4gOWPjOWkp+ecvOedm+iDveS4gOS4i+aKiuaJgOa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ug+S7rOeahOe+juW3suS9v+aIkeaXoOazleWGjeWuieel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5uOi/kO+8jOWcqOacgOWlveeahOW5tOWNjumBh+ingeebuOWui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m+acieS6uuetieW+he+8jOWcqOmBh+ingemCo+S4quS6uueahOaXtuWAme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eUn+WRveacgOe+juWlveeahOaXtuWFie+8m+acieS6uumBh+efpemfs++8jOacie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r+W4iO+8m+acieS6uumBh+WFieaYju+8jOacieS6uumBh+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lveeahOeIseaDheaYr+S7gOS5iO+8jOS4jeS8muWboOS4uuS4gOad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kjeeahOefreS/oe+8jOS4gOWPpeaXoOW/g+eahOivne+8jOS4gOS4quS4jeimg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AjOaWreiogOS9oOS4jeeIseaIkeOAguiAjOaYr+W9k+S9oOepv+i/h+agkea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xseWyrei2iui/h+a1t+a0i++8jOaIkemDveaUvuW/g+eahOiuqeS9oOWOu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aDs+S7gOS5iOWBmuS7gOS5iOivtOS7gOS5iO+8jOaIkemDv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8g+aIkeiAjOWOu+OAguS9oO+8jOe7iOeptu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W5tOWBt+WBt+WBmuWwveS6huW5vOeomueahOS6i++8jOWvue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S4nOilv+iuuOaEv++8jOWNleaVsOeahOiKseeTo++8jOWBtuaVsOeahOWPs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IsOS4ieWwseWBnOeos+eahOWIl+i9pu+8jOWPquaYr+S4uuS6huaJvuWHuu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S8muWWnOasouaIkeeahOWPr+iDveOAgjwvcD48cD48ZW0+OC48L2VtPuivp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vpei1sOS6hu+8jOW/g+WEv+imgeaxguWugemdme+8jOaXpeWt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edgOS4gOWkqemjnumAne+8jOavj+S4gOeCuemSn+OAgumDveW4pui1sO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aIkeS7rOS4pOS4quS6uuOAguaJk+eul+eahOaYr+eUn+a0u++8jOWP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u+S6oeWNtOW3suS4tOi/keOAgjwvcD48cD48ZW0+OS48L2VtPuS5n+iuu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kOWFqOmDveaciei/h+i/meagt+eahOS4pOS4quWls+S6uu+8jOiHs+WwkeS4p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tuS6hue6oueOq+eRsO+8jOS5heiAjOS5heS5i++8jOe6oueahOWPmOS6huWim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aiuWtkOihgO+8jOeZveeahOi/mOaYryZsZHF1bzvluorliY3mmI7mnIjlhY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i25LqG55m9546r55Gw77yM55m955qE5L6/5piv6KGj5pyN5LiK55qE5LiA57KS6aWt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qi55qE5Y205piv5b+D5Y+j5LiK55qE5LiA6aKX5pyx56CC55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8mO+8jOiuqeaIkeS7rOebuOivhuebuOeIse+8m+S7ve+8j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uiOOAguWJjeS4lueahOe8mOS7ve+8jOazqOWumuS6huaIkeS7rOS7iueU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fpee8mOaDnOe8mO+8jOaJp+WtkOS5i+aJi++8jOS4juWtkOWBleiAg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S8tOmaj+aIkeS7rOS4gOeUn++8jOeIseS9o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v4Pnoo7ov4flvoDvvIzkvaDmiJHnu4jmiJDpmYzot6/kurrvvIzpgqPkuYj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liKvnprvkuYvlkI7vvIzlvpLnlZnnmoTlj6rliankuIvmsLjml6DmraLlo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pgqPkuYjvvIzmiJHku6zlvZPliJ3mmK/lkKbov5jkvJrovbvmmJPnmoTor7T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lr7nkuI3otbfkuYjvvJ/kuZ/orrjlnKjok6zli4Pot7PliqjnmoTlv4PvvIzkuZ/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3kuobkvaDnu5nnmoTkvKTnl5vjgII8L3A+PHA+PGVtPjEyLjwvZW0+6L6j6L6j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ZW/77yM5rua5rua54Ot5rWq5peg5aSE6JeP77yM55y85YmN5Y+R6buR5b+D5Y+R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aS6YeR5pif5rGX6aOe5oms77yb5oOz5L2g5b+15L2g5b+D5aS05Li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riF5YeJ57OW77yM5b+D5bqV5pWj5Ye65Lid5Lid5YeJ77yM5YaN54Ot5Lmf5Ly8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/77yBPC9wPjxwPjxlbT4xMy48L2VtPuOAiuiIjeS4jeW+l+S9oOOAi+OAi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i+OAiuivtOWPpeW/g+mHjOivneOAi+OAiuS6suS6sueahOWunei0neOAi+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cieS6huS9oOOAi+OAiuefpemBk+S4jeefpemBk+OAi+OAiuW/g+S4re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atpOeUn+WPqueIseS9oOOAi+OAiuiuqeeIsee7p+e7reOAi+OAiuS4jeimg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uPC9lbT7mnInkupvkurrooajpnaLlnKjkuIDotbfvvIzkvY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nKjkuIDotbfvvJvmnInkupvkurrkuI3og73lnKjkuIDotbfvvIzlj6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kuIDotbfvvJvmnInkupvkurrku47msqHmg7Pov4flnKjkuIDotbfvvIzljb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hLbnmoTlnKjkuIDotbfvvJvmnInkupvkurrljYPovpvkuIfoi6bnu4jkuo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lj5HnjrDlhbblrp7ku5bku6zlubbkuI3pgILlkIj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aC5p6c5LiA5Liq5Lq65ZCR5L2g6KGo55m977yM5peg6K665aaC5L2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WL+WlueWvueS9oOeahOeIse+8jOWNs+S9v+WPquiDveWBmuaZrumA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uuOS4gOS4quS6uue6r+ecn+eahOihqOeZveS4jeS8muWGjeacieesrOS6jOas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eIse+8jOS4jeaYr+Wvu+aJvuS4gOS4quWujOe+jueahOS6uu+8m+iAjOaY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UqOWujOe+jueahOecvOWFie+8jOaso+i1j+S4gOS4quS4jeWuj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S6huaJi++8jOWwseS4jeimgemaj+S+v+ivtOWIhuaJ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lgZrnmoTkuIDliIfpg73mmK/miJHmhL/mhI/lgZrnmoTvvIzmiJH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kvaDkuI3lv4XnjJzvvIzmiJHkuZ/kuI3kvJror7Tlh7rmnaXvvJvmiJHour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ph4zpo57nv5TvvIzmiJHnmoTovbvlo7DmrYzllLHvvIzmoJb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IzkvKDpgJLlv6vkuZDlv6fkvKTjgII8L3A+PHA+PGVtPjE3LjwvZW0+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LqG5bCx57uT5p2f5LqG77yb5pyJ5Y+l6K+d77yM6K+06L+H5LqG5Lmf5bC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G77yb5pyJ6YGT5Lyk77yM55eb6L+H5LqG5bCx6bq75pyo5LqG77yb5pyJ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6L+H5LqG5bCx56C056KO5LqG77yb5LiA5q6154ix5oOF77yM6L+H5rex5LqG5bCx5Y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A5q616Lev5Y+j77yM6L+H6Zq+5LqG5bCx5piv6ZSZ6YC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S9oOeahOW/g+awuOS4jeaClO+8jOaDs+S9oOeahOaDheawu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Ds+eahOaXoOazleedoe+8jOmXruS9oOaYr+WQpuaEv+aEj+WSjOaIkemjn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S4jeWvue+8jOW/mOiusOS9oOaIkeWtpuS4jeS8mu+8geaIke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S4h+S6i+WmguaEj++8gTwvcD48cD48ZW0+MTkuPC9lbT7nnIv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6vkuZDlvIDlv4PvvIzkvaDnprvlvIDml7bng6bmgbzkvKTlv4PvvIHkvaDlr7nmiJH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ohLjnuqLvvIzkvaDkuI3pq5jlhbTkuIDliIfmsqHlirLvvIHnlJzoqIDonJzor6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rZDvvIzlj6rmhL/op4HkvaDlubjnpo/lvq7nrJHvvIHkurLniLHnmoT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pq5jlhbTvvIE8L3A+PHA+PGVtPjIwLjwvZW0+54ix5oOF5piv5Lu2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qL5oOF77yM5b6X5LmL5oiR5bm45aSx5LmL5oiR5ZG977yM5L2g5oOz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6a5piv5Lyk5b+D5Lyk6Lqr44CC5omA5Lul77yM5by655WZ5LiA6aKX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b+D77yM6L+Y5LiN5aaC55u45b+Y5LqO5rGf5rmW44CC55u454ix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piv5ZG96L+Q44CCPC9wPjxwPjxlbT4yMS48L2VtPueIs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hemhu+maj+aXtuiBlOezu++8jOS4jeaYr+W/hemhu+aXtuaXtuWIu+WIu+mDve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i1t++8jOaYr+imgeWBmuS4gOS4quabtOWHuuiJsueahOS6uu+8jOWboOS4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peWQjuS5n+iuuOS8muacieWIq+S6uuS5n+S8muWWnOasouS4iuWlue+8jOiAj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mCo+S4quaXtuWAme+8jOmdouS4tOeahOaYr+eOsOWunuiAjOS4jeaYr+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mcgOimgeaKiuWIq+S6uumDveavlOS4i+WOu++8jOaJgOS7pe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+l+S8mOengOOAgjwvcD48cD48ZW0+MjIuPC9lbT7ml6XlrZDvvIzmmK/lv6vkuZ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vvJvnlJ/lkb3vvIzmmK/lv6vkuZDogIznmoTlhYXlrp7nmoTvvJv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ogIzmuKnppqjnmoTvvJvmgJ3lv7XvvIzmmK/lv6vkuZDogIznnJ/lrp7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mK/lv6vkuZDogIzmsLjmgZLnmoTvvJvnm7jogZrvvIzmmK/lv6vkuZDog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vvIE8L3A+PHA+PGVtPjIzLjwvZW0+5pyI5ZyG55qE5pe25YCZ77yM5Y+I5b+G6LW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Y2D5bm055qE5pyI5Lqu77yM5oOv55yL5LqG5Lq66Ze05oKy5qyi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+75LqG5Lq66Ze055qE5qyi5Zac5b+n5Lyk44CC5pyI5ZyG5LmL5pe277yM5Lq65Lq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Lya5pyJ5Lqb5b+D5LqL54q557y677yM5rWu55Sf6JaE6YaJ77yM6ZW/5Ly8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NC48L2VtPuS6uueUn+aXheeoi+S4reacieaXoOaVsOeahO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WRveaXhemAlOS4reacieaXoOaVsOeahOmpv+ermeOAguaJgOacieeahOWPsOWS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S+m+S4remAlOS4reWwj+aGqe+8jOWPquaYr+S+m+S4rei9rOi9puWG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Iq+mVv+acn+a7nueVme+8jOa7nueVmeS4jeaYr+Wugemdme+8jOWwhuS9v+eBtemt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+8m+WIq+mVv+acn+WBnOmhv++8jOWBnOmhv+S4jeaYr+WuieWuge+8jOWwhuS9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jumdoeOAgjwvcD48cD48ZW0+MjUuPC9lbT7mvKvmvKvnmoTnu4bpm6jnurfpo57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J3kuJ3nmoTnvKDnu7XvvJvmtZPmtZPnmoTmgJ3lv7XolJPlu7bvvIzoiJ7liqj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vvJvlh4nlh4nnmoTlpJzoibLmnKbog6fvvIzlraTljZXlr4Llr57mna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nmoTmgJ3lv7XmtZPmtZPvvIzlr7nkvaDnmoTniLHkuI3mraLmmKj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j5pe277yM5b285bK46Iqx5byA5b6X5b6I576O77yM5b6I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6KaB562J5L2g77yM562J5L2g5Zue5p2l77yM562J5L2g5LiA6LW3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6Iqx5byA44CC5oiR5b6u56yR552A54K55LqG54K55aS077yM6L276L275Zyw5ZC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44CC5LmL5ZCO77yM5L2g5L6/5raI5aSx5Zyo5LqG6Iyr6Iyr5Lq6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aDheW/hemhu+S7peWvueS4iOWkq+WtqeWtkOWSjO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WKoeS4uuWJjeaPkOOAguaIkeWvueS6uueUn+eahOeQhuino+aYr++8muS4jeiDve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juWkp+WQg+Wkp+WWne+8jOiAjOS4lOmjn+assuS5n+S8mumAkOaciOWHj+W8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+8jOi/meenjeWHj+W8seWPquacieeIseaDheaJjeiDveW8p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niLHmg4XnoLTnga3ml7bvvIzlvojlpJrkurrpg73or7T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vvIzlhbblrp7kuI3nrqHkvaDkv6HkuI3kv6HvvIzniLHlsLHlnKjpgq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kvaDlv4Pph4zvvIzku47mnKrno6jnga3jgILlk6rmgJXniLHmg4Xlt7Lnu4/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7blhYnkuZ/pk63orrDkuobkvaDniLHnmoTnl5Xov7nvvIzkvaDku43nhL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pgYfop4HniLHkvaDnmoTkurrjgII8L3A+PHA+PGVtPjI5LjwvZW0+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oSf5oOF55qE5puy5oqY6YeM5LiA6LW35oiQ6ZW/77yM55u4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iA5Y+l5YiG5omL6ICM57uT5p2f77yM5pu05LiN5Lya5Zug5Li6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CM55yf55qE5YGa5Yiw5LiA5qyh5LiN5b+g55m+5qyh5LiN5a6544CC5LiA6Lev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aK5p2l6LaK5rex77yM5Y+q5Lya5rex5rex55qE55u454ix552A77yM5oeC5b6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iN5Lya5YaN5YiG5byA44CC566A5Y2V55qE5LiN5LiA5a6a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aW955qE5LiA5a6a5piv566A5Y2V55qE44CCPC9wPjxwPjxlbT4z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kqea2r++8jOS4gOaKuea0quiNku+8jOWkmuWwkeeahOmUme+8jOWkmuWw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q++8jOS4gOauteS6uua1t+eahOmjjuaZr++8jOS4gOauteWkseiQveeah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eahOaXoOWliO+8jOWkseiQveeahOW+mOW+iu+8jOWtpOeLrOS4gOS4quS6u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NouadpeS4gOS4lueahOW5tOWNjuOAgjwvcD48cD48ZW0+MzEuPC9lbT7lpoLmnp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q4HkurrkuobvvIzmnIDlkI7lq4Hnu5nnmoTpgqPkuKrkurrvvIzku5blupTor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IXnmoTvvIzkuI3mmK/mnInpkrHnmoTvvIzogIzmmK/nnJ/lv4Plrp7mhI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uI/lrp7kuI7lronlrprnmoTkurrjgILnlJ/mtLvnnJ/nmoTlpKroi6b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pnIDopoHmnInkuKrkurrkuIDnm7TmuKnmmpbnnYDnmoT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6LW35LmF5LqG77yM5Lik5Liq5Lq655qE5oCn5qC85Lya6YCQ5riQ5Lq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6X5aSa55qE6YKj5Liq6IS+5rCU5Lya6LaK5p2l6LaK5aW944CB6LaK5p2l6La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b6KKr54ix55qE6YKj5Liq5YiZ5Lya6LaK5p2l6LaK6Zy46YGT44CC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S55Y+Y6Ieq5bex77yM5pS+5LiL5bqV57q/5p2l6L+O5ZCI57q15a65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aW96IS+5rCU77yM5Y+q5piv5oCV5aSx5Y675L2g77yM5omN5a6B5oS/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g6LaK5Z2P77yM5Zuw5Zyo5oCA6YeM44CC5omA6LCT5oCn5qC85LiN5ZC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YCf5Y+j44CCPC9wPjxwPjxlbT4zMy48L2VtPuaJgOiwk+eIs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mgeWboOS4uuWklueVjOWIu+iWhOeahOeOr+Wig+iAjOiHquaatOiHq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Iq+S6uueahOmUmeivr+iAjOaDqee9muiHquW3seOAguS4jeimge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WJr+eDgueJjO+8jOWwseWQkeWRvei/kOaSkuazvOi1jOawlO+8jOmik+W6n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mmK/kvaDvvIzorqnmiJHpoobnlaXmgJ3lv7X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mK/kvaDvvIzorqnmiJHkuqvlj5fnm7jniLHnmoTpmbbphonjgILkvaDnmoT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mgLvorqnmiJHlv4Pmva7otbfkvI/vvIzmiJHmi4Xlv4Pml7blhYnpo57pgJ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m7TlpJrml7bpl7TniLHkvaDvvIzmiYDku6XvvIzor7fkvaDlq4Hnu5nmiJ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rKh5pyJ55Sf5rS75Lqk6ZuG55qE5Lq677yM5bCx566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eG5a+55pa55Li65pyA5aW955qE5pyL5Y+L77yM5bCx566X5b2T5Yid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Liq56eY5a+G77yM5bCx566X5Lul5YmN6Zq+6L+H5byA5b+D55qE5pe25YC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Zyo6Lqr6L6577yM5bCx566X5L2g5Lus5Lul5Li65LiA6L6I5a2Q6YO9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6L+Z5YWz57O75Lmf5Lya5peg55a+6ICM57uI77yM5L2g5LiN5oOz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om/6K6k77yM5LqL5a6e5bCx5piv5aaC5q2k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uOaAneagke+8jOW8gOa7oeebuOaAneiKse+8jOe7k+a7oeebuOaAneaenO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m4n++8jOWjsOWjsOWPq+ebuOaAne+8jOi/h+i3r+ebuOaAneS6uu+8jOaWn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+8jOaRmOS4i+ebuOaAneaenO+8jOW/g+mHjOe7huebuOaAne+8jOaYjuefp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WBj+imgeiLpuebuOaAneOAgjwvcD48cD48ZW0+MzcuPC9lbT7lpoLmnpz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5jlh7rlhajpg6jvvIzmiJHkvJrlsL3lipvljrvniLHvvIzlj6rmmK/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nJ/liIfnmoTmg4XmgIDvvIzkuI3opoHorqnmiJHlnKjkurrnlJ/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qbrnqbrnmoTlvpjlvorjgILluKbkuIrkvaDnmoTniLHvvIzorqjljoz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Ljov5zkuI3kvJrlho3mnaXvvIE8L3A+PHA+PGVtPjM4LjwvZW0+5oiW6K64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it6YO95pyJ5LiA5Liq5pyf5b6F55qE54ix5oOF77yb5oiW6K64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it6YO95pyJ5LiA5Liq5pyf5b6F5b6X5Yiw6ICM5Y+I5pyq5pu+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55qE5Lq677yb5oiW6K645Zyo5q+P5Liq5Lq655qE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6L+c5Lmf5LiN6IO96YeK5oCA55qE5qKm77yM6ICM5qKm5Lit55qE5oOF5pmv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f5b6F55qE5Lq65pC65omL5LiA55Sf44CCPC9wPjxwPjxlbT4zOS48L2VtPu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wseaYr+aDs+S9oO+8jOayoeacieeQhueUse+8jOWwseaYr+eIs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WPo++8jOWwseaYr+eWvOS9oO+8jOayoeaciemihOe6pu+8jOWwseaYr+aip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ieaLqe+8jOWwseaYr+aDs+ingeS9oO+8jOayoeacieWKnuazle+8jOWPquWlv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RiuivieS9oO+8gTwvcD48cD48ZW0+NDAuPC9lbT7kvaDmmK/miJHlv4PkuK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j6/mg5zkuIvpm6jkuobvvJvkvaDmmK/miJHmoqbkuK3nmoTmnIjkuq7vvIz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pHpga7kvY/kuobvvJvkvaDmmK/miJHlv4PkuK3mnIDnvo7kuL3nmoToirHmnL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IDov4fkuobvvJvkvaDmmK/lpKnkuIrnmoTlq6blqKXpmY3kuLTkurrpl7TvvIz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hYjnnYDlnLDkuobjgII8L3A+PHA+PGVtPjQxLjwvZW0+5oiR5bCx5oOz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LiA6LW355Sf5rS744CC5oiR5Zac5qyi5aW55aW55Zac5qyi5oiR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5rKh5pyJ5Ye66L2o44CC5rKh5pyJ5LiN5byA5b+D44CC5oCn5qC8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Oo5ZCI44CC5Lmg5oOv5LiN5LiA5qC35Y+v5Lul6YCC5bqU44CC5Y+q6Ka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Oz5LiA55u06LWw5LiL5Y6755qE5Yaz5b+D5bCx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puaRuOS6huaAjuagt+eahOaDhee7qu+8jOS4gOingemdoueahOesrOS4gOecv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aAjuagt+eahOedgOi/t++8jOS4i+mbqOWwseaDs+i1t+W9qeiZue+8j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Ds+i1t+eskeWuue+8jOWwseaYr+mCo+S5iOW5uOemj++8jOayoeaciei3neemu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SjOmZjOeUn+eahOWvueeZveOAgjwvcD48cD48ZW0+NDMuPC9lbT7lnKjmg4Xmh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ph4zvvIzms6jlhaXkuIDkuJ3nlJzonJzvvIzorqnlubjnpo/mtYHmt4zvvIz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oPlnJ/kuK3vvIznu73mlL7kuIDku73mtarmvKvvvIzlsIblvIDlv4PmgJL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zmhL/kuI7kvaDlhbHmtbTniLHnmoTplb/msrP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vooYzliLDlupXvvIE8L3A+PHA+PGVtPjQ0LjwvZW0+5pyA6K6p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b6I5aSa5Lq66L+977yM6ICM5piv6YGH6KeB5LiA5Liq5LiN566h5oCO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5L2g55qE5Lq677yb57q154S255+l6YGT55Sf5rS75LiN5Lya6L+Z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oiR5biM5pyb5L2g5Zyo5oiR55qE5pyq5p2l6YeM77yM5L2Z55Sf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nOi/nOeahOS9oOWlveS8vOS4gOWPqumjjuet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peaUvumjnuS9oO+8jOe6v+ezu+WcqOS9oOi6q+S4iu+8jOaPoeWcqOaIke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mjjui1t+aXtue7hue7hueahOe6v+S8muaWre+8jOS9huaAu+S8muacieaIl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ahOS4gOaute+8jOS4gOWmguW+gOaYlOeahOezu+edgOS9oOOAgeezu+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IHkuobvvIznl5vkuobvvIzlk63kuobvvIzmjL3nlZ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l7blhYnpgqPlpLTnmoTku6XlkI7nmoToh6rlt7Hlm57lv4botbfmnaXkuI3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oi6XmmK/ov4fkuobvvIzplJnkuobvvIzourLkuobvvIzml6DnvJjkuob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ho3mrKHlm57lv4bvvIzmgLvkvJrmnInkuIDkuKrnu5Png5nlnKjlv4P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grLlk4DjgII8L3A+PHA+PGVtPjQ3LjwvZW0+5Lmf6K645b2T5L2g5a+5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oSf55qE5pe25YCZ77yM5L2g5Y+v6IO95LiN5Lya5oOz5Yiw77yM5L2g5q2j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L2g5Y205rex55+l77yM5LiN6K6p5a+55pa55Li66Zq+5piv5pyA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biM5pyb5Lik5Liq5Lq65Zyo5LiA6LW355qE5pe25YCZ5b+r5LmQ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4ix5a+55pa577yM5LiN5b+F5oOz5aSq5aSa55qE5Lic6KW/77yM5pu0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uY5Ye65oiW5b6X5Yiw5LuA5LmI5a6e6LSo5oCn55qE5Lic6KW/77yM5Y+q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+D6IO95aSf5L2T5Lya5Yiw5L2g54ix5aW577yM6Laz55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W+iOWkmuW8guaAp+i/veaxguS9oO+8jOmCo+S9oOmmluWFi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PjeecgeiHquW3seOAguaYr+S4jeaYr+iHqui6q+S4jeWkn+S8mOen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mCo+S5iOWkmuS6uuacieiHquS/oeWOu+i/veaxguS9oO+8jOiAjOS4jeaYr+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WnOeahOS7peS4uuiHquW3seW+iOWPl+asoui/j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sYLmnaXnmoTkuI3mmK/niLHmg4XvvIzmjYbnu5HkvY/nmoTpmr7ku6XmsLjov5zjgIL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mK/kuIDnp43nvarov4fjgILogZrmlaPnnIvovbvkuobvvIzkuJbnlYzlsLHlj5j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kuIDotbfnmoTlsLHnj43mg5zvvIznlZnkuI3kvY/nmoTlsLHmlL7miYv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aXkuoblj4jotbDnmoTpgqPkupvkurrvvIzmmK/mlZnkvJrmiJHku6zmm7T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jgII8L3A+PHA+PGVtPjUwLjwvZW0+5reh54S255qE5b+D5oCB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54af44CC5LiA5YiH5Y+q5Zyo5LqO6Ieq5bex55qE5b+D5aKD77yM5peg5YW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b+D5aKD77yM5YOP5LiA5Ymv5pyJ6Imy55y86ZWc77yM5q+P5Liq5Lq66YO9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Zyo55y8552b5LiK77yM5oi05Zyo6ISR5rW36YeM44CC5L2g5L+d5oyB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77yM5L2g55qE55y8552b5bCx5piv5LuA5LmI6aKc6Imy77yM5L2g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W55WM77yM5bCx5piv5LuA5LmI5qC35a2Q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7gOS5iO+8n+aYr+WboOe8mOS6p+eUn+eahOmZheS8mu+8jOi/mOaYr+WGh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YoOeFp+OAgumDveS4jeaYr++8jOeIseaDheaYr+S9oOmrmOWFtOaXtu+8jO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9oOaCsuS8pOaXtu+8jOaIkeaCsuS8pO+8jOi3n+maj+edgO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ueIseaDheaYr+S7gOS5iO+8nzwvcD48cD48ZW0+NTIuPC9lbT7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gLvmmK/lhYXmu6HmhI/mg7PkuI3liLDnmoTmg4rllpzlkozpmLvnoo3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LlvIPlvojlpJrntK/otZjjgIHmtYHoqIDjgIHomZrojaPjgIHpgqPkupv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j4rkvaDkuI3niLHnmoTkurrkuI7lm57lv4bvvIzkvYbmmK/ml6DorrrkvZX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ku6XkuKLmjonkvaDnmoTli4fmsJT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E5aSE5pyJ77yM5YWz6ZSu55yL5L2g5oCO5LmI6LWw77yM5pyd552A5bm4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77yM5ZCR552A54ix5oOF5YuH5pWi6LWw77yM56Kw5Yiw54Om5oG857uV6YGT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+n5Lyk5YCS552A6LWw77yM56Wd5L2g5LiA55Sf6LWw5LiN5Ye65b+r5LmQ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77yM6LWw5LiN5Yiw55Sc6Jyc55qE5bC95aS044CCPC9wPjxwPjxlbT41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eahOaZguWAme+8jOaKiuWkqea2r+WPmOaIkOS6huWSq+Wwuu+8m+eIseaDhei1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e+8jOWPiOaKiuWSq+WwuuWPmOaIkOS6huWkqea2r+OAguabvuS7peS4u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FqOmDqO+8m+eEtuiAjOacieS4gOWkqeWPkeeOsO+8jOmCo+WPquaYr+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6huacgOWkmuWFiemYtOeahOS4gOmDqOWIhuOAguabvuS7peS4uu+8jOeIse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vguWvnu+8m+eEtuiAjOacieS4gOWkqeWPkeeOsO+8jOWvguWvnu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aIkeOAgjwvcD48cD48ZW0+NTUuPC9lbT7niLHkuIrkvaDvvIzmiJHlv4P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vojlpJrniLHvvIzov5nmmK/lr7nkvaDnmoTpnIDopoHjgILniLHkvaDnvo7kuL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kvaDlloToia/lj6/niLHvvIzniLHkvaDmraPkuYnli4fmlaLvvJ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47op4HliLDkvaDnmoTpgqPlpKnotbfvvIzkuIDlj5HkuI3lj6/mlLbmi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mg5oOv5LqG5L2g5Zyo6Lqr6L6577yM5a+C5a+e5pep5bey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g5oOv5LqG5oqK5L2g5oyC54m177yM5L2g5LuO5pyq5reh5Ye66KeG57q/77y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Ow6Z+z77yM5YWF5ruh56OB5Yqb55qE5aOw57q/44CC6JOm54S2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77yM5b+15pu05YiH77yM5oS/5LiO5L2g5YWx6LW05rW36KeS5aSp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8q+a8q+S6uueUn+i3r++8jOS4lOiuqeaIkeS7rOaAgOacie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AjOa0u+azvOeahOW/g+aDhe+8jOWWhOW+heiHquW3seeahOeUn+WRve+8jOeUq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RteaKpOaipuaDs++8jOeUqOixgei+vuWOu+aOpeWPl+aMq+aKmO+8jOeUqOS/oeW/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OeBtemtguOAguWNs+S9v+i/meadoeihjOmAlOi3i+Wxsea2ieawtO+8jOWdjuWdt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imgeaMgeS4gOS7veWdmuWumu+8jOW+rueskemdouWvue+8jOS7juWuue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obkvaDvvIzlpKnnqbrmmK/mmbTmnJfnmoT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mI7lqprnmoTvvJvmnInkuobkvaDvvIzlv4Pmg4XmmK/oiJLnlYXnmoT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vvJvmnInkuobkvaDvvIznlJ/mtLvmmK/lpJrlvannmoTvvIzml7blhY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jgILkurLniLHnmoTvvIzkuIDot6/mnInkvaDnnJ/lpb3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piv5LiA5bqn5Z+O77yM6YKj5Z+O6YeM5LiA55u05L2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pyb5LiN5Y+v5Y+K55qE5Lq644CC57uI5YW25LiA55Sf77yM5b6X5LmL5oiR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iR5ZG944CC5rWu5LqR5LiH6YeM5qiq5rih77yM5bCY5LiW55qE6Lev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6Iqz5Y2O6K+J6K+05rWB5bm055qE5rKJ6YeN44CCPC9wPjxwPjxlbT42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aEj+mavuS7mO+8jOS9oOS9leaXtuW9kuadpeS4juaIkeWGjeivneWIne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edgOS9oOeahOWlve+8jOaDs+edgOS9oOeahOaDhe+8jOS9oOaYr+W/mOS6huaIkeWR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6q+S4jeeUseW3se+8jOS9leaXtue7meaIkeS4gOS4quetlOWkjeWRou+8n+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uueminOS4jeWGje+8jOW+heS9oOWbnuW9kuS5i+aXtu+8jOS9oOWPr+i/mOiu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Rou+8nzwvcD48cD48ZW0+NjEuPC9lbT7lj4jmmK/mmKXml7bmoYPoirHlvIDvvIzm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XmjIfnm7znvJjmnaXjgILlv73op4HlgKnlvbHmnpfkuK3oiJ7vvIzlv4Pliqjkvr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JrniLHjgILlr7nlnZDnu7/ojYnor4nlv4PkuovvvIzpq5jmrYzmtYXlkJ/ooaj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zlvpfkurLmnInlgL7mhZXmhI/vvIznibXmiYvnuqLlsJjnmbvku5n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oOF5piv5Lq66LWw6Iy25YeJ77yM5b+D5oOF5piv6YGN5Zyw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aKT5bqf5LqG6Ieq5bex77yM6IC96K+v5LqG5Yir5Lq677yM54ix5oOF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q655Sf5rKh5pyJ5b2p5o6S77yM54+N5oOc5LiN5piv6ZSZ77yM5L2G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SZ77yM6KaB5LmI5b+N5Y+X54ix5oOF77yM6KaB5LmI5rua5byA5Yir5Lq6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2My48L2VtPuiKseWEv+S8muWHi+iQve+8jOaciOWEv+S8mu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puS4gOWcuu+8jOmGieS4gOWcuuOAguWmguaenOiDveWkn+e7meaJv+ivu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S9oOivtOi/h+imgeS4gOS4h+W5tO+8jOS4gOS4h+W5tOeahOWkqemrmO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eni+WOu+eahOeUn+atu+ebuOS+ne+8jOeUn+WRvei9ruWbnueahO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ciOe8uuaciOWchu+8jOa9rui1t+a9ruiQve+8jOS9oOWPr+efpe+8jOaIk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eahOiZmuWmhO+8jOaIkeWPquimgeS9oOS4gOS4quS6uu+8jOS4gO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+neOAgjwvcD48cD48ZW0+NjQuPC9lbT7opoHotp/ov4flpJrlsJHmnaHmsr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kuIrpmLPlhYnlpKfpgZPvvJvopoHnu4/ljoblpJrlsJHoibDpmr7miY3og73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lpzmgqbvvJvopoHotbbkuIrlpJrlsJHov5DmsJTmiY3og73norDkuIrlv4Pku6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sqHplJnvvIzmiJHpgYfliLDkuobkvaDvvIzmiJHnnJ/mmK/lpKrlubjov5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6ZWH5a6a55qE5YCa56qX6ICM5Z2Q77yM5Y+v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ZqP5L2g56eB5aWU77yM6Ieq55Sx55qE54G16a2C6aOe6Iie5Zyo5pyI5Li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5u45oul6K+05oOF6K+d77yB5oiR6Z2Z6Z2Z55qE55yL5pyI6Imy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bey57u95pS+54ix5oOF55qE6Iqx77yM5oS/6ZqP5L2g56eB5aWU6LWw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juWJjeS4jeabvuWmguatpOW/g+i3s+WKoOmAn+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6juWIq+S6uueahOWWnOasouWPquaYr+S4uuS6hua7oei2s+iHquS/oeWSj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tuiHs+S7iuaXpe+8jOS8vOS5juaYjueZveS6huS7gOS5iOWPq+eIseaDheOAg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eIseaDheWKquWKm+S4gOS4i+OAguW9k+eIseaDheadpeS4tO+8jOaIke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uS4i+S6huWktO+8jOW/g+iEj+S5n+S4jeWPl+S6huaOp+WItuOAguaWr+S6uu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mBh+S4iuaWueefpeacieOAgjwvcD48cD48ZW0+NjcuPC9lbT7mr4/kuKrnlLf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mmK/lnLDni7HnmoTmgbbprZTvvIzlvZPpgYfliLDoh6rlt7HllpzmrKLnmoTlpbP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r/kvJrliqjlv4MmbWRhc2g7Jm1kYXNoO+S6juaYr+WPmOS4uuWHoeS6u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s+WtqeS4gOWumuS4jeimgei+nOi0n+eUt+Wtqe+8jOS4jeeEtueUt+WtqeWPiOimg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Pr+aAleeahOWcsOeLse+8gTwvcD48cD48ZW0+NjguPC9lbT7miYDku6X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pg73mmI7nmb3kuobvvIzpnaDosIHpg73kuI3lpoLpnaDoh6rlt7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iqrlipvlsLHkuI3opoHmjIfmnJvkvJrmnInkurrmnaXluK7liqnkvaD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iJDkuLrkuIDkuKrmiJjlo6vvvIzli4fmlaLlnLDljrvpnaLlr7nnlJ/mtL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poLmhI/jgII8L3A+PHA+PGVtPjY5LjwvZW0+5LiN6KaB6K6k5Li65ZCO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77yM5Zug5Li6546w5Zyo5oul5pyJ55qE5bCx5piv5pyA5aW955qE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+55LqO54ix5oOF77yM6LaK5Y2V57qv6LaK5bm456aP44CC5L2g57uP5Y6G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ya6bq75pyo77yb5YiG56a75aSa5LqG77yM5Lya5Lmg5oOv77yb5o2i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ya5q+U6L6D77yb5Yiw5pyA5ZCO77yM5L2g5LiN5Lya5Ya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WTreS6hu+8jOaIkeaKseedgOS9oO+8m+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ZquedgOS9oO+8m+S9oOWQteS6hu+8jOaIkeiuqeedgOS9oO+8m+S9oOi3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veedgOS9oOOAguaJgOS7pei/meS4gOeUn++8jOaIkeS4jeS8muemu+W8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TqumHjOaIkeWwseWIsOWTqumHjO+8jOS4jeemu+S6puS4je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mg4XmmK/kuIDlj6XoqpPoqIDvvIzniLHmg4XmmK/kuIDkuKrmhqfm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miafnnYDvvIzniLHmg4XmmK/kuIDnp43lv6Dor5r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jmnJvvvIzniLHmg4XmmK/kuIDlsaHmgJ3lv7XvvIzniLHmg4XmmK/kuIDkuJ3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iLHmg4XmmK/kuIDlo7Dlj7nmga/vvIzniLHmg4XmmK/kuIDnp43lk4DmgK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nl7Tov7fvvIzniLHmg4XmmK/kuIDnp43mgIDlv7X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4mH5LqR77yM5oiR5Lmf5piv5LiA54mH5LqR77yM57yY5YiG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5u46YGH77yM54ix5oOF55qE54Gr6Iqx56uL5Yi75byA5aeL55S16bi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oGL54ix55qE5aSn6Zuo5ZCn77yM55u45L+h5oiR5Lus5oGL54ix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m456aP55qE5b2p6Jm577yBPC9wPjxwPjxlbT43My48L2VtPuiZveeEtuac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WKqO+8jOWQjOagt+eahOaAgOW/te+8jOWQjOagt+S5jeeEtuebuOing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+neS+neS4jeiIjeeahOect+aBi++8jOS9huS4lumXtOaAu+acieS4gOenjee6pu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Aneayiemdme+8jOiuqeaEn+aDheS4jeWGjea8guaziu+8jOWPkeS5j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ouS5juekvOOAgjwvcD48cD48ZW0+NzQuPC9lbT7po47mma/og73mhInmgqb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lrZDlj6/ku6XpmbblhrbmgKfmg4XvvIzkuabkuqblj6/kvb/kurrnn6Xor4bmuIr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rrkuI7kurrkuYvpl7TnmoTliJ3op4HvvIzmm7TmmK/liLvpqqjpk63lv4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4/ljobov4fkurrnlJ/lh6DlpJrpo47pm6jvvIzlvoDkuovkuI3lj6/lho3mj5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u4jlvZLmirnkuI3ljrvvvIzniLHkuI7mgajov5jlnKj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YKj5Lqb5Luk5Lq6576h5oWV55qE5oSf5oOF77yM5YW25a6e5Lm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x55uf5rW36KqT77yM5omA6LCT55qE6L2w6L2w54OI54OI77yM5Lmf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7uP5Y6G5LqG5b6I5aSa6ICD6aqM5ZKM56Oo6Zq+5LmL5ZCO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552A6IKp77yM5omL54m1552A5omL44CCPC9wPjxwPjxlbT43Ni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+8mumihOS5oOS6jOS6uuS4lueVjO+8jOe7g+S5oOeUn+a0u+aKgOiD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W5uOemj+OAguWGjee7hOmYn+aMkeaImOejqOmavu+8jOS4uueIseWGsuWFs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+e6p+OAguS7juatpOWPmOaIkOaIkeS7rOWQhOiHquabtOWWnOeIs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cqOS4gOi1t+OAgjwvcD48cD48ZW0+NzcuPC9lbT7lpoLmnpzmnInkuID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vmiJHnmoTlv4Pph4zvvIzkvaDkuIDlrprkvJrmtYHms6rvvIzlm6DkuLr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miJHlr7nkvaDnmoTmgJ3lv7XvvJvlpoLmnpzmnInkuIDlpKnmiJHog73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miJHkuZ/kuIDlrprkvJrmtYHms6rvvIzlm6DkuLrpgqPph4z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l6DmiYDosJPjgII8L3A+PHA+PGVtPjc4LjwvZW0+5LiN55+l5L2V5pe2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KE5oKE6ZSZ5L2N77yM5oCd57uq5pqX54S257q36aOe77yM5YG25bCU5Lmf5Lya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Lul5ZCO77yM5piv5ZCm5pyJ5Lyg6K+05Lit55qE5aSp6ZW/5Zyw5Lm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pyJ5aSV6Ziz6KW/5LiL5L6d5pen55u45r+h5Lul5rKr44CC5oiR5Lmf5Lya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75oOz5LmL5Lit44CC5oSf6KeJ5piv6YKj5LmI55qE55yf77yM6YKj5LmI55q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qE6LS05b+D44CC5bm456aP55qE556s6Ze05piv576O5aW955qE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iT6YCd55qE44CCPC9wPjxwPjxlbT43OS48L2VtPuS9oOWDj+S4gOiCo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vui1t+S6huaIkeW/g+a1t+mHjOeIseeahOazoua+nO+8m+S9oOWDj+ayvua7oemcsu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e7meaIkeW4puadpeS6huS4gOWupOiKs+mmme+8m+S9oOWDj+WIkui/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qOm4ve+8jOe7meaIkeW4puadpeW/g+eBteeahOWugemdmeOAguS7iueUn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gTwvcD48cD48ZW0+ODAuPC9lbT7kuJbkurror7TvvIzniLHmg4XmmK/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iJbmtZPmiJbmt6HvvIzmiJbnlJzmiJboi6bvvIzkuLvopoHmmK/nnIvoh6rlt7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ku4DkuYjvvIHopoHmiJHor7TvvIzniLHmg4XlsLHlg4/lraPoioL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phbjnlJzoi6bovqPvvIzoh6rlt7Hlk4HlsJ3jgILnlJznlJznmoTkuID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v5nmoLfnmoTvvIzpgqPkvaDnmoTlkaLvvJ/ml6DorrrkvaDouqvlnKj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p4vnu4jkuI7kvaDnm7jkvLTjgII8L3A+PHA+PGVtPjgxLjwvZW0+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W95oCd5b+15LiA5Liq5Lq677yM6YKj5piv54af5oKJ55qE5qKm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5y85rOq77yM5Y+q5piv5a2k54us55qE57yY77yM6JeP552A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ZSv5LiA55qE6aOO5pmv77yM6JeP552A5pyA5Yid55qE5qKm77yM5Ya3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LqG5oOF44CCPC9wPjxwPjxlbT44Mi48L2VtPuWOn+iwheaNp+iKseeahOaIkeeb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4reWPquS4uumUmei/h+S9oO+8jOeliOelt+WkqeeBvuS6uueluOWIhue7m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i/memmmeawlO+8jOaIkeaDs+Wkp+iogOS4jeaDreWNkeW+ruWlouaxguadpeS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W4jOacm+avj+aZmuaYn+S6ruWFpeaipuaXtuacieS6uuadpeS7o+abv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OAgjwvcD48cD48ZW0+ODMuPC9lbT7kurrnlJ/vvIzmgLvmmK/mnInkuIDkup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6fkuovvvIzlubTljY7mnKrlpK7vvJvmgLvmmK/mnInkupvlraPoioLvvIzkuID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u6HlnLDlv6fkvKTjgILorrjlpJrkuovvvIznnIvlvIDkuobvvIzkvr/kvJrls7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zvvJvorrjlpJrmoqbvvIznnIvmt6HkuobvvIzkvr/kvJrkupHlvIDml6Xlh7r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ntKLvvIzlrabkvJrnj43ol4/vvIzlvq7nrJHpoobmgp/vvIzpu5jpu5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W55WM5omA5pyJ55qE576O5aW977yM6YO95piv5oGw6YC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C5LiA5a2j5LiA5pmv5Y+I6L2u5Zue77yM5pil5aSP56eL5Yas5Lqm5pyJ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76O5aW95Zub5a2j5a+777yM55Sf6ICM5Li65Lq65oGw6YCi5pe244CC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e26Ze0576O77yM6YGH6KeB5LiN5pep5Lmf5LiN6L+f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9puelqOaIkeS5sOWlveS6hu+8gei1t+eCueaYr+S7iueUn+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4lu+8jOS4iui9puivt+mBteWuiOWkqemVv+WcsOS5heinhOWIme+8jOS6uui3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j+aEj+S8uOWHuui9puWklu+8jOS4jeWPr+S4remAlOi3s+i9pu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buOeIseWIsOawuOS5he+8jOawuOS4jeWIhuemu+OAgj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lj7PvvIzlkIzmg4XlnKjlt6bvvIzotbDlnKjnlJ/lkb3ot6/nmoTkuKTml4HjgIL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q3np43vvIzpmo/ml7blvIDoirHvvIzlsIbov5nkuIDlvoTplb/pgJTvvIzngrnnvI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lvKXmvKvjgILkvb/nqb/mnp3mi4Llj7bnmoTooYzkurrvvIzouI/nnYDojYbmo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nl5voi6bvvIzmnInms6rlj6/okL3vvIzkuZ/kuI3mmK/mgrL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5S35Lq65Lul5Li65aWz5Lq66KaB6ZKx5Y+I6KaB5oi/5a2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yf5q2j6ZyA6KaB55qE5piv5LiA5Liq6IO95oeC5aW555S35Lq644CC5aWz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35Lq66KaB5aW955yL5Y+I6KaB5ZCs6K+d77yM5YW25a6e55S35Lq655yf5q2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IO95rip5pqW5LuW55qE5aWz5Lq644CC5aWz5Lq66KaB5LiA5Liq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KaB5LiA5Liq5a6277yM5LiN566h5Lit6Ze05aSa5bCR6Iqx5qC3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6K6Lev5ZCM5b2S44CC54ix5Yiw57uI54K55Y+q6Z2g6L+Z5LiJ5qC377ya55u455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ZKM55u45L+h44CCPC9wPjxwPjxlbT44OC48L2VtPuacieaXtuWAme+8jO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fkOS6uu+8jOW5tuS4jeaYr+WboOS4uuS9oOS4jeWGjeWcqOS5j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j+ivhuWIsOS7luW3suS4jeWcqOS5juS6huOAgueOsOWcqOaJjeaHgu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mavui/h+WIsO+8jOayoeacieaDhee7qu+8jOayoeacieiogO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OaD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duMXVtYjE3cS5odG1sIj5odHRwczovL2R1YW5qdXppa3UuY29tL2R1YW5qdXppLzZ3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N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7007CAD7FD6867E84EDBE9ECD9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