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1C5AD8F588141859E1EADC412A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1C5AD8F588141859E1EADC412A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J5oSP5Lm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u+acieWBmuS4jeWu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kOS4jeWujOeahOaAqOawlO+8jOWHj+S4jeWujOeahOiCpe+8jOi/meWwseWP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aIkOmVv+eahOi/h+eoi+S4re+8jOWGmea7oeS6h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eUn+WwseaYr+S4gOWcuuawuOS4jeiQveW5leeahOa8lOWHuu+8j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mDveaYr+a8lOWRmO+8jOWPquS4jei/h++8jOacieeahOS6uumhuu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eahOS6uuWPluaCpuinguS8l+OAgjwvcD48cD48ZW0+My48L2VtPuW9k+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puiZkeaXtu+8jOS7juS4gOS7tumdnuW4uOWuueaYk+WunueOsOeahOWwj+S6i+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hjO+8gTwvcD48cD48ZW0+NC48L2VtPuiwpuWSjO+8jOa4qemhuuS4lOiH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S4jeS5seS6juW/g++8jOS4jeWbsOS6juaDhe+8jOS4jeeVj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tei/h+WOu+OAgjwvcD48cD48ZW0+NS48L2VtPuS7luWIsOW6leWTqumHjOWlv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e6ouS6huecvOedm+i/mOimgeeskeedgOWOn+iwheOAguecn+ato+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uqeS9oOWKqOS6huW/g++8jOS9oOiuqeaIkeWuieS6h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S9oOaDs+ivgeaYjue7meS4gOS4h+S4quS6uueci++8j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S9oOWPkeeOsOWPquW+l+WIsOS6huS4gOS4quaYjueZveeahOS6uu+8jOmCo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y48L2VtPumaj+edgOW5tOm+hOeahOWinumVv++8jO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PkeeOsO+8jOaIluiuuOaIkeS7rOW5tuS4jeaYr+WkseWOu+S6huS4gOS6m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tOWKoOaHguW+l+WIsOW6leiwgeaJjeaYr+acgOmHjeim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uOi/nOS4jeimgeS4uuS6huS7u+S9leS6uu+8jOWOu+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iHquW3se+8jOS9oOeahOe+vee/vO+8jOS9oOeahOmUi+iKku+8jOS9oOeah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+8jOaehOaIkOS6huacgOWlveacgOecn+WunueahOiHquW3se+8jOaUtui1t+Wvk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S4juW4uOS6uuaXoOW8gu+8jOaOqeeblumUi+iKkueahOWuneWJkeWPqu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n+mTgeOAguaJgOS7pe+8jOe7p+e7reWdmuaMgeiHquW3seeahOaipuaDs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oeaciee7j+a1juS4iueahOeLrOeri++8jOWwsee8uuWwke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AneiAg+S4iueahOeLrOeri++8jOWwsee8uuWwkeiHquS4u++8m+ayoeaci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eahOeLrOeri++8jOWwsee8uuWwkeiHquS/oe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ov5nnuYHljY7nmoTkurrnlJ/vvIznnYDnu5rng4LpnZLmmKXnmoTkuIDliIf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jgII8L3A+PHA+PGVtPjExLjwvZW0+5bm057qq6LaK5aSn6LaK5LiN54ix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05pyN77yM6K+05p2l6K+d6ZW/77yM5Lq655Sf6Ium55+t77yM5rGC5ZCM5a2Y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L5ZKL5Zyw44CCPC9wPjxwPjxlbT4xMi48L2VtPuaIkOmVv+WwseaYr+S4gOmBjemB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eWkeiHquW3seS7peWJjea3seS/oeS4jeeWkeeahOS4nOilv++8jOeEtuWQjuaOqO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mYtuauteeahOiHquW3se+8jOmVv+WHuuaWsOeahOaZuuaFp+WSjO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puedgOaXoOaVsOeahOi/t+aDmOS4juS4jeehruWumu+8jOWdmuWumueahOi1s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mYtuauteeahOiHquW3seOAgjwvcD48cD48ZW0+MTM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msqHmnLrkvJrvvIzkuI3mmK/msqHog73lipvvvIzogIzmmK/msqHmnIn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qPkuIDmraXvvIzkuIDnm7TlnKjljp/lnLDlvpjlvorogIzlt7LvvIzov5nmmK/lurj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pgZPoh7Tlkb3kvKTjgII8L3A+PHA+PGVtPjE0LjwvZW0+54ix5oOF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aW96LW35p2l5LiN57uZ5a+55pa556m66Ze077yM5oGo6LW35p2l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y65Lya44CCPC9wPjxwPjxlbT4xNS48L2VtPuS4pOS4quS6uueahOebuOWkh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jleejleeisOeisO+8jOacieaXtuWAmei2iuaYr+WcqOS5ju+8jOi2iueIsei+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lveeahOaEn+aDhe+8jOS7juadpemDveaYr+ebuOS6kueahO+8m+S4jeaAleS4j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AleS4jeivtOivneOAgjwvcD48cD48ZW0+MTYuPC9lbT7kuIDkuKrkurrmgJ3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sLHkvJrlpLHljrvlgZrkurrnmoTkuZDotq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K645aSa5LqL5oOF77yM5Y+q6KaB55SY5b+D77yM5ZCD5LqG5aSa5bCR6Ium5aS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X5Yiw5Lyk5a6z77yM5a6D5Lus5Y+N6ICM5oiQ5bCx5LqG5LiA56eN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5ZKM55Sf5ZG955qE55eV6L+577yM5oiQ6ZW/5Lit5LiN5Y+v5bCR55qE57uP5Y6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44CCPC9wPjxwPjxlbT4xOC48L2VtPuacieS6m+S6i+iXj+WcqOW/g+mHjOaYr+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lOWxiO+8jOivneWIsOWYtOi+ueWPiOinieW+l+aXoOi2s+aMgum9v+S4jeWAv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lgbblsJTkvJrmg7Plv7Xnq6XlubTml7blhY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hIHmu4vlkbPvvIzkuI3nlKjmi4XotKPlpIfvvIzkuI3kvJrkuLrliKvkurrlv4P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rrpl7Toi6bntK/jgII8L3A+PHA+PGVtPjIwLjwvZW0+6LCB5Lmf5LiN5oS/5o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oqx5oCo55qE6L+H5pel5a2Q77yM5Y+v55Sf5rS75pyJ55qE5pe25YCZ55yf55qE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aCq6KiA44CCPC9wPjxwPjxlbT4yMS48L2VtPuS4gOS4quS6huino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1t+eggeS4jeS8muS4gOebtOiuqeS9oOmavui/h+OAguWmguaenOaYjuefpemBk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S9oOS4jeWlveWPl+WNtOi/mOaYr+WBmuS6hu+8jOWNleaYr+i/meagt+eahOaBtu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gouWwseS4jeivpeiiq+WOn+iwheOAgjwvcD48cD48ZW0+MjIuPC9lbT7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mhaLmhaLlj5jmiJDmm7Tlpb3nmoT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pyJ5Lq65ZCR5L2g5oqV5Lul55CG6Kej55qE55uu5YWJ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iA56eN55Sf5ZG955qE5pqW5oSP77yM5oiW6K645LuF5pyJ55+t5pqC55qE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z5Lul5L2/5oiR5oSf5aWL5LiN5bey44CCPC9wPjxwPjxlbT4yN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+8jOW5tuS4jeaYr+aJgOacieeahOWWnOasoumDveS8muaciee7k+ae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aYjueZve+8jOmBh+ingeWwseW3sue7j+W+iOmavuW+l++8jOS9o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eahOWFs+ezu++8jOS4jeatoui/meagt++8jOWPiOWPquiDve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7rot6/lh7rot6/vvIzotbDlh7rljrvkuobvvIzmgLv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nmoTjgILlm7Dpmr7oi6bpmr7vvIzlm7DlnKjlrrbph4zlsLHmmK/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oiR5Lus5Lul5Li66L+Y5pyJ6YCJ5oup55qE5pe25YCZ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YGa5Ye65LqG6YCJ5oup44CCPC9wPjxwPjxlbT4yNy48L2VtPuS4jeimgeiup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/mOacieabtOWlveeahO+8jOWboOS4uueOsOWcqOaLpeacieeah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lpKnlhrfkuI3mmK/lhrfvvIzlv4Plr5LmiY3mmK/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v4Ppg73mmK/mmpbmmpbnmoTjgILkurrnmoTplb/lpKfkvLTpmo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LHokL3vvIzkurrnmoTmiJDnhp/pmYTluKbnnYDkuIDkupvkvKTnl5XjgIL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pb3jgII8L3A+PHA+PGVtPjI5LjwvZW0+5Y+q5pyJ5YaF5b+D5a6J6Z2Z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KKr5aSW55WM5omA5bem5Y+z44CC5b+D5aaC6I6y6Iqx77yM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Lev6Iqs6Iqz44CCPC9wPjxwPjxlbT4zMC48L2VtPuaIkea4tOacm+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eIseaIke+8jOaIkeiuqOWOjOeahOS6uuS5n+S4jeeQhuaIke+8jOiuq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eugOWNleW/q+S5kOOAgjwvcD48cD48ZW0+MzEuPC9lbT7mtLvnnYDkuI3mmK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jZrlvpflkIzmg4XvvIzogIzmmK/pnaDmsZfmsLTotaLlvpfmjozlo7DvvIzlhbHl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CP5pe25YCZ6K+N5LiN6L6+5oSP77yM6ZW/5aSn5Lq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KG377yM5oiR5Lus5YWI5aSp5bCx57y65bCR5YuH5pWi5ZKM5YWI55+l5YWI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CO5aSp5omN5pyJ5LqG6YGX5oa+5ZKM55yf5YGH6Zq+6L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leaXtuS9leWcsO+8jOS9oOmDveimgeaYjueZve+8jOS9oOaYr+a0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ahO+8jOWIq+aKiuWIq+S6uueahOivhOS7t+eci+W+l+WkqumHje+8jOWHoeS6i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W/g+aXoOaEp++8jOWwseS4jeW/heiuoei+g+WkquWkm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vvIzllp3phZLvvIzllLHmrYzvvIzpgqPlj6vmoaPmrKHjgILnjrDlnKjkvY7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iqrlipvmjKPpkrHvvIzlpJrpmarlrrbkurrvvIzpgqPlj6vpnaDosLH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t7fnmoTlpJrniZvvvIzlpJrmnInpkrHvvIzlgZrlkozkvaDlubTpvoTljLnph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lj6votKPku7vvvIE8L3A+PHA+PGVtPjM1LjwvZW0+5b2T5omA5pyJ5Lq6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L+H55qE6aOO55Sf5rC06LW355qE5pe25YCZ77yM5oiR5Y+q5piv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5Y+I5LiA5q616Imw6Zq+55qE6Lev44CCPC9wPjxwPjxlbT4z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eahOS6uu+8jOWwseWuueaYk+mBh+WIsOS7gOS5iOagt+eahOS6uuOAg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jOaJjeiDvemBh+WIsOacgOWlveeahOWIq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kuKrkurrpg73mnInlsZ7kuo7oh6rlt7HnmoTkuIDniYfmo67mnp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ku47mnaXkuI3mm77ljrvov4fvvIzkvYblroPkuIDnm7TlnKjpgqPph4z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gqPph4zjgILov7flpLHnmoTkurrov7flpLHkuobvvIznm7jpgKLnmoTkurr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jgII8L3A+PHA+PGVtPjM4LjwvZW0+6ZW/5aSn5ZCO5omN55+l6YGT5bC96YeP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e76bq754Om5Yir5Lq65pyA5aW95Lmf5Yir6bq754Om5oiR6L+Z5Y+l6K+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6ICM5piv5oiQ54af44CCPC9wPjxwPjxlbT4zOS48L2VtPuS4luS4iuacieS4p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WPr+ebtOinhu+8jOS4gOaYr+WkqumYs++8jOS6jOaYr+S6uuW/g+OAguWIq+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uS6uuW/g++8jOWug+S8muiuqeS9oOWkseacm++8jOabtOS8muiuqeS9oOe7neacm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efpemBk+WwseWlve+8jOS4jeW/heWkmuivtOOAguacieS6m+S6uuiupOiv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/hea3seS6pOOAgjwvcD48cD48ZW0+NDAuPC9lbT7kuIDkuKrkur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sLHmmK/vvIznnLzph4zlhpnmu6HkuobmlYXkuovvvIzohLjkuIrljbTkuI3op4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kuI3nvqHmhZXosIHvvIzkuI3lmLLnrJHosIHjgII8L3A+PHA+PGVtPjQ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qOS55qE5LqL77yM5bCx5piv5q+P5aSp6YaS5p2l6YO95pyJ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M5YWo5YWN6LS577yM5rC45LiN5pat6LSn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3sue7j+acieW+iOWkmuS6uuWSjOS6i+iuqeS9oOWkseacm+S6hu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6lOivpeeahOWwseaYr+iHquW3sei/mOS7pOiHquW3seWkseacm+OAgu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ekvuS8muW+iOaui+mFt++8jOS9oOimgea0u+W+l+aciea4q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73lgZrnmoTkuIDlrpropoHljrvlgZrvvIzkuI3kvJrnmoTkuIDlrp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IXmpZrlho3ljrvlgZrvvIzkuI3opoHkuI3kvJroo4XkvJ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KKr55CG6Kej5Y+q6IO96YCa6L+H5Zue5aS077yM5L2G6Z2i5a+555Sf5rS7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ZCR5YmN55yL44CCPC9wPjxwPjxlbT40NS48L2VtPuS9oOWGjeWWhOiJr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vueaJgOacieeahOS6uuWlve+8jOaKiuWWhOiJr+eVmee7meaHguW+l+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W+l+WvuOi/m+WwuueahOS6uu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HmiJHor7vov4fnmoTmiYDmnInkuabpg73kuI3kvJrnmb3or7vvvIzlroP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KrmnaXml6XlrZDnmoTmn5DkuIDkuKrlnLrlkIjluK7liqnmiJHooajnjrD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vvIzor7vkuabmmK/nu5nkurrku6Xlipvph4/nmoTvvIzlroPmm7Tog73nu5n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6Ieq5bex6K+055qE6K+d5LiA5a6a6KaB5L2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Zyo5LyX5Lq66Z2i5YmN5bCx5aSx5Y675LqG5L+h5Lu777yM6YKj5bCG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77yM5LiN6KaB6L275piT562U5bqU5Yir5Lq6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imgeWcqOaEj+S4jeWcqOaEj+S9oOeahOS6uuOAguS4jeimgeiAg+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S9oOeahOS6uuOAguS4jeimgeaLheW/g+S4jeaLheW/g+S9oOeahOS6u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XtumXtOe7meS4jeS8muS4uuS9oOiKseaXtumXtO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ov4fnmoTlnLDmlrnotorlpJrvvIzotornn6XpgZPoh6rlt7Hmg7Plm5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jrvjgILop4Hov4fnmoTkurrotorlpJrvvIzotornn6XpgZPoh6rlt7HnnJ/mra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ku4DkuYjkurrouqvovrnjgII8L3A+PHA+PGVtPjUwLjwvZW0+6L+Z5Liq5LiW55W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F5ruh552A6K+x5oOR44CC5bCx5YOP54y05a2Q5o6w546J57Gz6YKj5qC3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+I5oqK5oCA6YeM55qE5omU5LqG77yM55yL5Yiw5aW955qE5Y+I5oqK5oCA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qG77yM5Yiw5LqG5pyA5ZCO77yM55WZ5Zyo5oCA6YeM55qE5YW25a6e5piv5Liq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S6uueUn+efreefreWHoOWNgeW5tO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S4i+S6huS7gOS5iOmBl+aGvu+8jOaDs+eskeWwseeske+8jO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peeIseeahOaXtuWAmeWwseWOu+eIse+8jOaXoOiwk+WOi+aK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LDkuobkuIDlrprlubTpvoTlv4XpobvmiZTmjonlm5vmoLf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mhI/kuYnnmoTphZLlsYDvvIzkuI3niLHkvaDnmoTkurrvvIznnIvkuI3otb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vvIzomZrmg4XlgYfmhI/nmoTmnIvlj4vvvIE8L3A+PHA+PGVtPjUzLjwvZW0+5aS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SH6b2/55u45L6d77yM5Y205LuO5LiN6YeN6YCi77yM5Lmf6K645peg57y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LiA556l5L6/5LuO5q2k6ZKf5oOF44CCPC9wPjxwPjxlbT41NC48L2VtP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tpOiDveW+rueskeiDveW5uOemj++8jOWNs+S9v+aciei3neemu+OAguacquadpe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mdouWPquaYr+WYtOinkuW+ruW+ruS4gOeskeOAguS9oOaIkeW/mOiusOS6hu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PkOWPiui/h+WOu+OAgjwvcD48cD48ZW0+NTUuPC9lbT7kurrnlJ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nmoTmmK/ovrnotbDovrnpoobmgp/jgILmjKTkuI3ov5vnmoTkuJbnl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azmjKTvvIzpmr7kuLrkuobliKvkurrvvIzkvZzotLHkuoboh6rlt7HvvJvlgZr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I3opoHnoazlgZrvvIzmjaLnp43mgJ3ot6/vvIzkuZ/orrjkvJrkuo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gI3vvJvmi7/kuI3mnaXnmoTkuJzopb/vvIzkuI3opoHnoazmi7/vvIzljbPkvb/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uZ/kvJrlpLHljrvjgII8L3A+PHA+PGVtPjU2LjwvZW0+5b2T5L2g5oqK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w5Yir5Lq66YKj55qE5pe25YCZ77yM6ICM5L2g5Y675om+5pe25rKh5LqG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aB5pyJ5oCA55aR55qE5b+D55CG77yM5LiN6KaB5o6S6Zmk5LiA5YiH5Y+v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N6KaB5Lmx6K+05piv5LuW5Lus5ou/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Yr+WGt+i/mOaYr+aap++8jOaYr+a3sei/mOaYr+a1he+8jOmDvemcgOimg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Ou+S9k+mqjOaJjeiDveefpemBk+OAguS6uuS4juS6uuS6pOW+gOS5n+S4gO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cn+ato+mBh+WIsOS6i++8jOmcgOimgeW4ruWKqeaXtu+8jOaJjeiDveWkn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wgeWvueS9oOWlve+8jOiwgeWvueS9oOS4jeWlveOAguaXoOiuuuaAjuagt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vlemHkeefs++8jOS4juS6uuS6pOW+gOmVv+S6hu+8jOWwseWPr+S7peivle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OAgjwvcD48cD48ZW0+NTguPC9lbT7mr4/kuIDmrKHnmoTot4zlgJLlkI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5notbfmnaXvvIzpg73kvJrorqnkurrlj5jlvpfmhIjlj5HlnZrlvLrjgIL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lm57lv4bvvIzkuIDljYrmmK/nu6fnu63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Lit5pyJ5pmv77yM5L2V5aSE5LiN5piv6Iqx6aaZ5ruh5b6E44CC5LiW5LiK5py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5qE5Lq677yM5piv6IKv6Iqx5pe26Ze06Zmq5L2g55qE5Lq644CC6LCB55qE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77yM5oqK5pe26Ze05YiG57uZ5LqG5L2g77yM5bCx562J5LqO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iG57uZ5LqG5L2g44CCPC9wPjxwPjxlbT42MC48L2VtPueIseWutuS6uu+8j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IseS8tOS+o++8jOeIseWtqeWtkO+8jOeEtuiAjO+8jOimgeecn+ato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OAgjwvcD48cD48ZW0+NjEuPC9lbT7nn6XkurrkuI3lv4XoqIDlsL3vvIzoqIDlsL3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vjgILotKPkurrkuI3lv4Xoi5vlsL3vvIzoi5vlsL3liJnkvJfov5zjgILmlaz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ZHlsL3vvIzljZHlsL3liJnlsJHpqqjjgII8L3A+PHA+PGVtPjYy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iN5piv5LuW77yM6ICM5piv6YKj5q616Ieq5bex6K6k55yf6L+H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My48L2VtPuS4gOWPquermeWcqOagkeS4iueahOm4n+WE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Wus+aAleagkeaeneaWreijgu+8jOWboOS4uuWug+ebuOS/oeeahO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+8jOiAjOaYr+iHquW3seeahOe/heiGgOOAgjwvcD48cD48ZW0+NjQuPC9lbT7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kuK3vvIzmlbfooY3ooajnpLrosI7oqIDlt7Lnu4/lvIDlp4vvvIzlhrfmt6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J/mg4XljbPlsIbnu5PmnZ/jgII8L3A+PHA+PGVtPjY1LjwvZW0+5oiQ5Yqf6YO95piv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B5LiN5pS+5byD77yM5piv5ZSv5LiA55qE5Ye6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o+WcqOS5juS9oOeahOS6uu+8jOWPo+iii+mHjOaAu+aYr+acieez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p+mBk+eQhu+8jOS7luefpemBk+axn+a5luiJsOmZqe+8jOW5tuS4lOWPq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S9oOOAgjwvcD48cD48ZW0+NjcuPC9lbT7lnKjmnIDlvKDmiaznmoTlubTnu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mnIDljZHlvq7nmoTmipLmg4XmlrnlvI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77yM6KaB5L+d5oyB6Ieq5bex55qE5YaF5ra177yM5omp5bG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44CCPC9wPjxwPjxlbT42OS48L2VtPuaIkeWPr+S7peWPl+WNgeWIhueahOiLp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S4jeS6huWNiuWIhueahOWnlOWxiOOAgjwvcD48cD48ZW0+NzAuPC9lbT7lgaX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mmK/kuJbnlYzkuIrmiJDmnKzmnIDkvY7nmoTljYflgLzmlrnlvI/vvJvogIz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pgJrlvoDniZvpgLznmoTot6/kuIrmnIDlpKfnmoTmlY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Ww5aW96Ieq5bex55qE6Lev5bCx6KaB5pyJ6Ieq5bex55qE5oCd6I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oSP5b+X77yM5Z2a5oyB6Ieq5bex55qE5L+h5b+177yM5Z2a5o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iN6IO95pS+5p2+5a+56Ieq5bex55qE6KaB5rGC77yM5pu05LiN6IO957O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Zyw5bqm6L+H6Ieq5bex55qE5Lq655Sf44CC5Lq655Sf5LiN6IO96Jma5bq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a+55b6X6LW36Ieq5bex44CCPC9wPjxwPjxlbT43Mi48L2VtPumVv+Wkp+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ci+WPi+WwseaYr+mCo+S6m+efpemBk+S9oOWGjeWlveS5n+S4jeaNp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fpemBk+S9oOWGjeS4jeWlveS5n+aEv+aEj+S/neaKpO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7blhYnotorogIHvvIzkurrlv4Potormt6HjgILovbvovbv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tYXnmoTlvq7nrJHjgILnlJ/mtLvvvIzlubPlubPmt6Hmt6HvvIzkuI3mgrLkuI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4rkuI3mibDvvIzov5nmoLflsLHlpb3jgII8L3A+PHA+PGVtPjc0LjwvZW0+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I5L2V5b+F5Y675o+t56m/77yM6K6o5Y6M5LiA5Liq5Lq65Y+I5L2V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S444CC5rS7552A77yM5oC75pyJ55yL5LiN5oOv55qE5Lq677yM5bCx5aaC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5oiR5Lus44CCPC9wPjxwPjxlbT43NS48L2VtPuWtpuS8mui1nue+ju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WIq+S6uueahOmVv+efre+8jOWFtuWunuS9oOS5n+aYr+i/meagt+eahO+8jO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uem8k+WKse+8jOWFtuWunuS9oOecn+eahOW+iOS4jemUme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miJHmgIDlv7XnmoTkuI3mmK/lk6rkuKr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qPlm57kuI3ljrvnmoTmm77nu4/jgILmg7PkvaDnmoTml7blgJnvvI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/liJrlpb3mraPlnKjmg7PmiJHjgII8L3A+PHA+PGVtPjc3LjwvZW0+5b2T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YKj5Liq5Lq677yM5LiN5piv5by654OI55qE5Yqo5b+D77yM6ICM5piv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C5a2m5Lya5LiA5Liq5Lq655Sf5rS777yM5LiN6K666Lqr6L655piv5ZC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44CC5YGa5aW96Ieq5bex6K+l5YGa55qE77yM5pyJ54ix5oiW5peg54ix77yM6Y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+55b6F44CCPC9wPjxwPjxlbT43OC48L2VtPuivt+WKquWKm+iuqeiHquW3seabt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juiDveWKm++8jOWIsOWuueiyjOOAgjwvcD48cD48ZW0+NzkuPC9lbT7ni5flkoz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kuI3mmK/lkLvlsLHmmK/oiJTvvJvkurrlkozkurrop4HpnaLvvIzkuI3mmK/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vJTjgII8L3A+PHA+PGVtPjgwLjwvZW0+552h6KeJ5Lmf5piv5LiA56eN6Kej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5bCx5Lya5LiN5oKy44CB5LiN5rCU44CB5LiN54Om5oG844CB5LiN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6LWQ5LqI5L2g55+t5pqC5aSx5b+G55qE5pe26Ze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eahOiHquW3se+8jOaAu+aYr+aDs+aLpeacieeahOabtOWkmu+8j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LvOWRveeahOWOu+aKk+S9j+S4jeaUvu+8jOW+l+S4jeWIsOeahOWwse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S4i++8jOmaj+edgOW5tOm+hOeahOWinumVv++8jOi2iuadpei2iuaHguW+l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kvaDlj6/ku6XniLHkuIDkuKrkurrliLDlsJjln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kurrniLHlsJjln4Pph4znmoTkvaDjgILljbPkvb/kvaDmjo/lv4Pmjo/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lpb3liLDmnoHngrnvvIzmnIDnu4jkuZ/lj6rmmK/mhJ/liqjkuoboh6rlt7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nIvmiJDml6Dlj6/mm7/ku6PvvIzkuZ/liKvmioroh6rlt7HnnIvnmoTkuID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vvIzlhYjlpb3lpb3niLHoh6rlt7HjgII8L3A+PHA+PGVtPjgzLjwvZW0+5omA6L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Cx5piv57uI5LqO5piO55m95LqGJmxkcXVvO+aHguS6iyZyZHF1bzvkuI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JnJkcXVvO+eahOWMuuWIq+OAguaHguW+l+WBmuiHquW3se+8jOavlOaHguS6i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eW5jZi5odG1sIj5odHRwczovL2R1YW5qdXppa3UuY29tL2R1YW5qdXppL2IyamRsbHlu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1C5AD8F588141859E1EADC412A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