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BA29B1293FFE8579925A56EE59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BA29B1293FFE8579925A56EE59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m5aeQ55qE5q+V5Li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Wbnumml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ea7oemFuOeUnOiLpui+o+eahOaYqOWkqe+8muaYqOWkqe+8jOacieaIkeS7rOWcq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ahOS6ieiuuu+8m+aYqOWkqe+8jOacieaIkeS7rOWcqOeQg+WcuuS4iueah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qOWkqe+8jOacieaIkeS7rOWcqOiAg+WcuuS4iueahOWli+aWl++8m+aYqOWkq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Dm+WFieS4reeahOatjOWUseOAguaYr+WViu+8jOaYqOWkqe+8jOWkm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S5iOWAvOW+l+WbnuW/hu+8gTwvcD48cD48ZW0+Mi48L2VtPumdkuaYp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WcqOagoeWbreeahOWwj+i3r+S4iu+8jOeskeivreasouatjOeVmeWcqOiKseWdm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S4re+8jOavjeagoeeahOavj+S4gOS4quinkuiQve+8jOmDveePjeiXj+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8pea8q+edgOaIkeS7rOeahOW5u+aDs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S9oOeahOWjsOmfs+mjmOiNoeWcqOaIkeeahOW/g+mHjO+8jOWDj+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S9juWQn+S5i+WjsO+8jOe8ree7leWcqOmdmeWQrOedgOeahOadvuael+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mcsuePoOS+neaBi+edgOe+juS4veeahOiKseacte+8jOaIkeW/mOaOieS6hu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OAguiLpei/meWwseaYr+aipu+8jOaIkeaEv+Wug+awuOi/nOS4jemG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S4reacieS9oO+8jOaipuS4reacieaDhe+8gTwvcD48cD48ZW0+NC48L2VtPuavleS4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vuWIhuiIje+8jOWQjOWtpumXtO+8jOaDheiwiua1k++8jOmAgeelneemj++8jO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PkemXruWAme+8jOelneWmguaEj++8jOiuuOW/g+aEv++8jOacm+Wlvei/k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iOelt++8jOebvOWQieelpe+8jOWPkeefreS/oe+8jOmBk+S4quWIq++8jO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aDhe+8jOS8vOa1t+a3se+8jOavleS4muWQju+8jOW4uO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WcqOaXhemAlO+8jOmavuWFjeS8mumBh+WIsOiNhuajmOWSj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jjumbqOi/h+WQju+8jOS4gOWumuS8muaciee+juS4veeahOW9qeiZue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4gOS4quWdmuW8uueahOaIke+8jOabtOW4jOacm+eci+WIsOS4gOS4qu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iOWFhOW4iOWnkO+8gTwvcD48cD48ZW0+Ni48L2VtPuavleS4muS6hu+8jOWQke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nOWIq++8jOS7juatpOefpeivhuaPkuS4iuS6hue/heiGgO+8jOmjnuWQkei0ouWvj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4iOWRiuWIq++8jOS7juatpOWtpuWtkOeJouiusOS6huaVmeWvvO+8jOiHquW8u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juWQjOWtpuemu+WIq++8jOS7juatpOWPi+aDhea3seWNsOWcqOW/g+W6le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jjumbqOmbqOOAguavleS4muWto++8jOiuqeaIkeS7rOaLpeaKs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acieS9oOeahOeIveacl++8jOWkqeaZtOS6hu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skeWuue+8jOmjjuWBnOS6hu+8m+WboOS4uuacieS9oOeahOeDreaDh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luS6hu+8m+WboOS4uuacieS9oOi/meS4quaci+WPi++8jOaIkeS5n+W/q+S5k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WkqeaYr+eip+e7v+eahOWkqeWcsO+8jOeni+Wkq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uaEv+S9oOeUqOmdkuaYpeeahOe7v+iJsuWOu+mFv+mAoOacquadp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keeni++8gTwvcD48cD48ZW0+OS48L2VtPumYs+WFieeFp+iAgO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SZsZHF1bzvnnJ/mjJrnmoTnpZ3npo8mcmRxdW8777yb5pyI5Lqu54Wn6IC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JmxkcXVvO+a3sea3seeahOaAneW/tSZyZHF1bzvjgILmr5XkuJrliIbkuo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lv4Pov57lv4PjgILkvaDkuIDliIflronlpb3vvIzmmK/miJHmnIDlpK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EwLjwvZW0+55So5pm65oWn5o+P57uY55Sf5ZG955qE55S7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k5aWL5Lmm5YaZ5Lq655Sf55qE5Z2O5Z2377yM55So5rGX5rC05rW45ra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55u45L+h5L2g55qE5piO5aSp77yM5LiN5LiA5a6a5Lya54G/54OC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6a5YWF5a6e5peg5oKU77yBPC9wPjxwPjxlbT4xMS48L2VtPui/mOiusOW+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RhOW9seeVmeW/teWQl++8n+aIkeeahOeerOmXtOaEj+ivhui/nuWQjOmXqu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S6ruS6hu+8muS9oOeahOWAqeW9seeVmeWcqOW6leeJh+S4iu+8jOWQjOaXtu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DmeWcqOaIkeeahOW/g+eBtemHjOOAgjwvcD48cD48ZW0+MTIuPC9lbT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lho3liKvnprvvvIzliKvnprvlho3nm7jogZrvvJvnp4vpo47lkLnml7fph4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rkuIDkvJrjgILmiJHkvJrnj43mg5zkvaDmiJHnmoTlj4vmg4XvvIzmm7TmnJ/lvo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7bliLvjgII8L3A+PHA+PGVtPjEzLjwvZW0+55Sf5rS75bCx5piv6L+Z5qC344C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6aOe6LeD5pe277yM5a6D5oC75piv5oWi5oKg5oKg77yb562J5L2T5Lya5Yiw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oOz5aSa55WZ5a6D6aG75pe277yM5a6D5Y205aaC6JC96Iqx5rWB5rC0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44CC5pe25oWi5pe25b+r5pe255a+5pe257yT77yM5pe25oKy5pe25Zac5pe2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oSB5LiO6Ium5Li65Ly077yM5qyi5LiO5LmQ5ZCM6KGM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4gOi1t+S4iuivvueahOaXqeaZqO+8jOS4gOi1t+e7g+WPo+ivr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WPkeS8oOWNleeahOWwtOWwrO+8jOS4gOi1t+WQg+azoemdoueah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kjeS5oOeahOW/meeijO+8jOS4gOi1t+mAm+ihl+eahOWRqOacq+OAgumCo+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WmguS4gOmil+mil+ePjeePoO+8jOS4suaIkOaIkeS7rOe+juWlveeah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iwiuOAguavleS4muS6hu+8jOelneS9oOW8gOWIm+iHquW3seeahOS6i+S4mu+8jOm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4gOeJh+WkqeWcsO+8gTwvcD48cD48ZW0+MTUuPC9lbT7miJHku6z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ml7bvvIzmiJHku6zliIbmiYvlnKjnhp/mgonlkI7jgILmmI7lpK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nlJ/mtLvnmoTmmJ/lm77kuIrmib7lr7voh6rlt7HnmoTmlrDkvY3nva7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oh6rlt7Hpl6rng4HnmoTmmJ/lhYnnm7jkupLpl67orq/jgIHooajmg4Xovr7mla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iP5Ye66L+Z5LiA5q2l77yM566h5L2g5LiH6Iis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+Y5piv77yM5Y+Y5oiQ6YCd5Y6755qE5Zue5b+G77yM5oiQ5Li65LiA5Liq6aOY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Zyo5pe26Ze06L276JSR55qE5rWB5Yqo6YeM77yM6YCQ5q2l5bCY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pe25pe25LqO5aSc5rex5Lq66Z2Z5LmL6ZmF5oKE54S25rWu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lnemCo+S6m+mdkuaYpei/h+eahOavleS4mueUn+S7juatp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S6uueUn+WOhueoi++8geS5n+elnemCo+S6m+ato+WcqOmdkuaYpeeahOWcqOag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OecnyZsZHF1bzvmjKXpnI0mcmRxdW876Ieq5bex55qE546w5Zyo77yB6L+Y56Wd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2S5pil6L+c5Y6755qE5Lq66IO95pyJ5py65Lya5Zue5p2l5a+75om+5pu+57uP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xOC48L2VtPueUn+a0u+aYr+S4gOacrOeyvua3seeahOS5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zqOmHiuS7o+abv+S4jeS6huiHquW3seeahOeQhuino++8jOaEv+S9oOaci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eaJgOWIm+mAoOOAgjwvcD48cD48ZW0+MTkuPC9lbT7plb/plb/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nur/vvIzov57nnYDplb/plb/nmoTmgJ3lv7XvvJvov5zov5z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ml7bpl7TvvIzliarkuI3mlq3lr7nkvaDnmoTmjILni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YOP6aKX56eN5a2Q77yM5YuH5pWi5Zyw5Yay56C05rOl5rK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bm86Iq95Ly45Ye65Zyw6Z2i77yM5oyH5ZCR5aSp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S7rOWcqOaWsOeahOS6uueUn+mBk+i3r+S4iuOAguaci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eahOi1t+eCue+8jOS4gOi3r+mhuumjju+8jOWkmuWbnuWtpuagoe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9oOS7rOe+juWlveeahOWbnuW/huOAgjwvcD48cD48ZW0+MjI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HmmK/kurrnlJ/nmoTnoY7nn7PvvIznlJ/lkb3nmoTplIvoipLlnKjno6jnoLrkuK3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nu4/ljoblsLHmmK/kurrnlJ/nmoTnn7/nn7PvvIznlJ/lkb3nmoTmtLvlipvlnK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K3ph4rmlL7jgII8L3A+PHA+PGVtPjIzLjwvZW0+5pyq5p2l6Lev5b6I6ZW/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pWj5Zy677yM5Y6f5a2m6ZW/5a2m5aeQ5Lus5YOP6aOO562d5LiA5qC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aOe57+U77yM56Wd5oS/5omA5pyJ5Y2z5bCG56a75byA5q+N5qCh55qE5a2m6ZW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iA6Lev6aG66aOO77yBPC9wPjxwPjxlbT4yNC48L2VtPuaXoOiuuuaXtuWFieWmgu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jOiuqeecn+ivmuawuOi/nO+8geaXoOiuuuS4luS6i+WmguS9leWPmOi/ge+8jOiu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uOi/nO+8geaXoOiuuuWSq+Wwuui/mOaYr+Wkqea2r++8jOiuqee+juWlv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W/q+S5kOi/mOaYr+W/p+S8pO+8jOiuqeelne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nnJ/mmK/mnInngrnkuI3lj6/mgJ3orq7vvIzorrjlpJrkuovmg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m57mg7PotbfmnaXmgLvmmK/pgqPkuYjnpZ7lpYfvvIzlpKflrabnmoTnlJ/mtL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PmnZ/vvIzml6DorrrkvaDku4rlkI7ouqvlnKjkvZXlpITvvIzmiJHlsIbmsLjov5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m7jkv6HmgLvmnInkuIDlpKnmiJHku6zkvJrlho3luqb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5YWJ5LiN5Lya5YGc55WZ5Zyo5pyA576O5aW955qE5pe25Yi7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5oiR5Lus5bCx6KaB5ZCE5aWU5YmN56iL77yM5Y2z5L2/5bGx5rC055u46Z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pyd5aSV55u45aSE55qE5pe25YWJ5bCG5oiQ5Li65Lq655Sf5pyA576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5oiR55qE55yf5oya56Wd56aP5LiA6Lev5Ly05L2g5byA5ouT6L+b5Y+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bGV5a6P5Zu+77yM5Lq655Sf5b+r5oSP77yB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lveS5heS4jeinge+8jOeUmuaYr+aDs+W/te+8jOS9h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veavlOaIkei/h+W+l+Wlve+8jOS5n+W4jOacm+S9oOeahOS6i+S4muiDveWk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OAgjwvcD48cD48ZW0+MjguPC9lbT7pgIHkvaDoirHvvIznpZ3kvaDmsLjov5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njonvvIzpgIHkvaDns5bvvIznpZ3kvaDkuIDnm7TnlJznlJzonJzonJz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tLror43vvIznpZ3kvaDlubjnpo/lv6vkuZDvvIzpnZLmmKXmsLjpqbv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iKvlv5jkuobmiJHku6zpg73kvJrkuIDnm7Tmg7Pkva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l5YmN5ZCn5Lmf5pu+5Lul5Li65aSn5a2m5ZCn5bCx5piv55So6Z2S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55qE6L+H56iL77yM5q+V5Lia5LqG5omN55+l6YGT5oiR55qE6Z2S5pil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ep5bCx5rKh5LqG44CCPC9wPjxwPjxlbT4zMC48L2VtPuS6uueUn+WDj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fpeeahOS6uua8q+S4jee7j+W/g+WcsOe/u+mYheWug++8m+iBquaYjueahOS6uu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r+azqOeahOaNp+ivu+Wug++8jOWboOS4uuS7luefpemBk+i/meacrOS5puWPquiDve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zEuPC9lbT7lkIznqpfmlbTlm5vovb3vvIzphbjnlJz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ml6Dnn6Xlj5jmnInnn6XvvIzlsJHlubTmiJDpnZLlubTjgILmraTml7blkIT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liLvlv4Ppl7TvvIzlho3ov4fkuozljYHlubTvvIzkvaDmiJHlip/mu6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rHnpZblm73vvIznpZ7pgJrkuKrmmL7njrD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C46L+c5Y+q5pyJ5Lik56eN5Lq677yM5LiA56eN5piv5aW95Lq6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644CC6Jm954S25oiR6K+05b6X5b6I5p6B56uv77yM5L2G6L+Z5a+55L2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6w5LiL5p2l5ZCn44CCPC9wPjxwPjxlbT4zMy48L2VtPuelneWtpuWTpeWtpu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Lpeacie+8muiTrOWLg+eahOa/gOaDhe+8jOmbhOWjrueahOixquaDhe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eUnOe+jueahOeIseaDhe+8jOa0kuiEseeahOihqOaDhe+8jOeIveacl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aEieW/q+eahOW/g+aDhe+8gTwvcD48cD48ZW0+MzQuPC9lbT7kuIn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lnKjlrabkuaDkuIrmnInkuobnlpHmg5Hml7bvvIznlJ/mtLvkuK3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7bvvIzmgLvmmK/kvaDnmoTlo7Dpn7PlnKjogLPnlZTlk43otbfvvIznlpHmg5Hov47l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6PvvIzmjKvmipjlj5jmiJDkuLrliqjlipvvvIzkv4Pkvb/miJHkuI3mlq3lkJHli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kuIDniYfmlazmhI/jgILliKvkuobvvIHmiJH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G35b+D5Zyw56Wd6LS65L2g77yM55So5pm65oWn44CB5omN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Wl5ZKM5q+F5Yqb77yM5byA6L6f5Ye65LiA5Z2X5bGe5LqO5L2g6Ieq5bex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5kOinguaYr+S9oOW8gOWQr+e+juWlveW5tOWNj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5i+acrO+8jOWmguaenOWGjea3u+WKoOS6m+aipuaDs+OAgeWLpOWli+eahOS9n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LvOaQj+eahOi/h+eoi+abtOacieWRs+mBk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nmoTnlJ/mtLvvvIzlm5vlubTnmoTnm7jnn6XvvIzlm5vlubTnmoTnvJjku7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kuIvkuobmiJHku6zmt7Hmt7HnmoTlhYTlvJ/lj4vosIrjgILmmoLml7bnmoT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6XlkI7nmoTnm7jogZrvvIznpZ3kvaDkuIDot6/pobrpo47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4LjwvZW0+5q+V5Lia5LqG77yM5oS/5L2g6YeK5pS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bGV5byA5LqU5b2p55qE57+F6IaA44CC5Y+L5oOF77yM5Zyo6aOO5Lit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p2l576O5aW955qE5pel5a2Q6YeM5pu05Yqg6IyB5aOu44CC6YGT5LiA5aO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CB5L2g5pyA55yf6K+a55qE56Wd56aP44CCPC9wPjxwPjxlbT4zOS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mjjuW4hu+8jOaIkeeUqOebruWFieaxh+aIkOays+a1geOAguS9oOW8oOW8g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lneemj+WMluS9nOa4hemjjuOAguWlvemjjumikeWAn+WKm++8jOaJrOW4h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uavleS4muWto++8jOelneS9oOWJjeeoi+S8vOmUpu+8jO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YPoqIDkuIfor63lj6rmg7PlkYror4nkvaD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vlj4vvvIzljYPlsbHkuIfmsLTlj6rog73pmLvmjKHmiJHnmoTop4bnur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jKHmiJHlv4PnmoTliY3ov5vjgII8L3A+PHA+PGVtPjQxLjwvZW0+5piO5pm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2G5oS/5LqR5b2p44CB6Imz6Ziz5LiA55u06Zmq5Ly05L2g6LWw5Yiw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b6bKc6Iqx44CB57u/6I2J55u46ZqP5L2g6ZO65bGV6L+c5aSn55qE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peWJjeebvOacm+acieS4gOaKiuWIq+iHtOeJoumdoOeah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WuiOaKpOW+iOWkmuenmOWvhuOAguiAjOWmguS7iu+8jOaIkeW3suWdpuiN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QjOaZtOepuuOAgjwvcD48cD48ZW0+NDMuPC9lbT7nlKjpnZLmmKXlrprkuY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l7blhYnvvIznlKjlubjnpo/orqHnrpfmiJHku6zngb/ng4LnmoTmmI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4Dmg4XorqjorrrmiJHku6zmnKrlrozmiJDnmoTmoqbmg7PvvIznlKjmiJDlip/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Toh6rnmoTnkIbmg7PvvIzmhL/kvaDmr5XkuJrliqDms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5pK35LiA5Liy5Liy55qE5qKm77yM5a2m5qCh55qE5ayJ5oiP77yM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ua5Li977yb6ICM5oiQ6ZW/55qE6L+96YCQ77yM56uf5bey5LiA6LeD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6Ze055qE5bCY5Zqj5Zan5omw77yM5Ly85LmO5rKJ5a+C77yM5L2G5oS/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H5b6A44CCPC9wPjxwPjxlbT40NS48L2VtPuS7peWPiuavleS4muWcqOWNs+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llOazouS6jumdouivleWFrOWPuOaXtuaxl+a1gea1g+iDjOeahOiJsOi+m+OAguas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bvue7j+eahOael+ael+aAu+aAu++8jOeUnOicnOS4juasoueskei/mOacie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dkua2qeeahOWRs+mBk++8jOiogOWbnummlu+8jOS5n+WPquaYr+ayiea1uO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nuW/huS4re+8jOmavuS7peiHquaLlOiAjOW3s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gLvmmK/pmLPlhYnngb/ng4LjgILlha3mnIjvvIzmgLvopoHmm7Lnu4jkurr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vvIzmiJHku6zmi5Lnu53kvKTmhJ/jgILoirHlhL/osKLkuoboiqzoir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ZXmnpzpo5jpppnjgILmr5XkuJrluKbmnaXliKvnprvvvIzmiJHku6zotbDlkJ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kuJrkuobvvIzmjKXmjKXmiYvvvIznpZ3mnIvlj4vkuIDot6/otb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5YyG5YyG5Zyw5ZGK5Yir77yM6LWw5ZCR5ZCE6Ieq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+t6KiA77yM5pu05rKh5pyJ55y85rOq77yM5Y+q5pyJ5rC45oGS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M5Zyo5b285q2k55qE5b+D5Lit5Y+R5Ye65rex5rKJ55qE5YWx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uS9oOWQjOihjO+8jOWbnuaDs+i1t+aIkeS7rOabv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seWQjOeQhuaDs++8m+S4juS9oOWIhuaJi++8jOaGp+aGrOedgOaIkeS7rOmHje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LguasouOAgjwvcD48cD48ZW0+NDkuPC9lbT7npZ3lrablk6Xlrablp5D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zpvpnmiI/nj6DvvIzkuInpmLPlvIDms7DvvIzlm5vlraPlj5HotKL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lpKfpobrvvIzkuIPmmJ/mjafmnIjvvIzlhavpnaLmmKX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L2g5piv5LiA5qO15qCR77ya5pil5aSp77yM5ZCQ5LiA5bG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aaZ5ZGz77yb5aSP5aSp77yM5rSS5LiA5oq55aaC5rOJ55qE5YeJ6I2r77y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LiA5qCR55Sc55Sc55qE6Z2S5p6c77yb5Yas5aSp77yM5YGa5LiA5Liq5YW757K+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5qE5aW95qKm44CCPC9wPjxwPjxlbT41MS48L2VtPuS9oOe7iOS6juimge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KiuiKseeahOW9ouixoeeVmeS6huS4i+adpe+8jOS9oOaKiuiKseeahOiKrOiKs+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S9oOaKiuaIkeS7rOWFseWQjOa1h+eBjOeahOW4jOacm+S5n+eVm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QjuWPquimgeaIkeaDs+i1t+S9oO+8jOaIkeeahOWygeaciOWwseS8m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iJs++8jOawuOi/nOWcsOiKs+iPsuOAgjwvcD48cD48ZW0+NTIuPC9lbT7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J3or4bop4HpnaLvvIzku4rlpKnvvIzmiJHku6znprvliKvmoKHlm63vvI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r7Tlho3op4HvvIzov4fljrvvvIzmiJHku6zlpoLmh7Xmh4LlsJ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ku6zmnInmirHotJ/lv4PmhL/vvIzmnKrmnaXvvIzmiJHku6zlsIbmlL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mr5XkuJrkuobvvIznpZ3lpKflrrblv4Pmg7PkuovmiJ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5piv5Lq655Sf55qE5LiA5Liq6YeM56iL56KR77yM5q+V5Lia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6X5LiN6YCJ5oup5Y+m5LiA5p2h6Lev57un57ut5YmN6KGM44CC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L2g5Lus55qE6Zmq5Ly077yM56Wd56aP5aSn5a626IO9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4+N6YeN77yBPC9wPjxwPjxlbT41NC48L2VtPueci++8jOeZvembq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Bj+WDu+eahOWxseW0lua2iOieje+8jOi/juaYpeiKseWwseW3sue7j+W8gOaUv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OAguKAleKAleaEv+aIkeS7rOawuOi/nOWBmuS4gOactee+juS4veeahOi/ju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4que7meS6uuS7rOW4puadpeaYpeeahOa2iOaB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kv6Hoh6rlt7HmmK/popfmmJ/vvIznqb/kupHnoLTpm77kuq7mmbbmmbbjgIL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nh6fnn7PvvIzkuI3mgJXmlbLmiZPlkozmm7LmipjvvIzlnZrkv6H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pqbHmlaPmta7kupHkuI7pmLTpnL7jgILljbPlsIbmr5XkuJrvvIzmhL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jgII8L3A+PHA+PGVtPjU2LjwvZW0+5rKh5pyJ6KiA5Yir77yM5L2g5be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L+c5pa555qE5Zyw5bmz57q/77yM5Y+q6IO96YCB5L2g5LiA5Liy56Wd56aP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q+P5LiA5Liq5Yir5ZCO55qE5pel5a2Q77yM6K6p6Iqs6Iqz5Ly05L2g5bqm6L+H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S/5L2g5LiA6Lev6aG66aOO77yBPC9wPjxwPjxlbT41Ny48L2VtP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cqOmZjOeUn+aXtu+8jOaIkeS7rOWIhuaJi+WcqOeGn+aCieWQjuOAguaYj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IsOeUn+a0u+eahOaYn+WbvuS4iuWOu+Wvu+aJvuiHquW3seeahOaWs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UqOiHquW3semXqueDgeeahOaYn+WFieebuOS6kumXruiur+ihqOaDh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lnKjov5nkuInlubTkuK3vvIzkvaDmmK/miJH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6/kvaDov5jmmK/miJHml4XpgJTkuK3nmoTliY3lj4vvvIzkuIrlrabmlL7lra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nKjmiJHliY3pnaLvvIzmiJHlj6rog73nnIvnnYDkvaDnmoTog4zlvbH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/og73ov5jmmK/lj6rog73nnIvnnYDkvaDnmoTog4zlvbHvvIzkvYb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nmoTnm7jpgKLkvaDog73nnIvnnIvmiJHnmoTog4zlvbHjgILlk6rkuKrluIXms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JjkvKTnmoTog4zlvbHjgII8L3A+PHA+PGVtPjU5LjwvZW0+5aSp56m6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ZKf5aOw5pWy5ZON77yb5LiN6IiN5Y+v54ix55qE5ZCM56qX77yM6Zq+5b+Y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6ZW/77yM5L2c5Yir54af5oKJ6Z2i5bqe44CC6L+I5ZCR5oiQ5Yqf5q6/5aCC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6L+b55qE5puZ5YWJ77yM6L+O5o6l5piO5pel55qE6L6J54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Ur+eyieeslOWGmeS6uueUn++8jOS4gOacrOaVmeadkOWRveS4reag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cvOmVnOS4pOWdl+aLvO+8jOS4gOW8oOiusuahjOaYjuWmgumVnOOAguS4gOWkt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kOWIhuaYju+8jOS4gOadoee7huiFv+i5kui3muihjOOAguS4gOauteW4iOeUn+W/m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mil+ivmuW/g+elneemj+aCqO+8muS4gOS4luS4h+W5tOmd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rLop4LkupvnnIvmiJDlip/vvIzkuZDop4LkupvnnIvlpLHotKXjgIL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oh6rlt7HvvIzlrr3lrrnkupvnnIvliKvkurrjgILnkIbmmbrkupvnnIvpl6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kupvnnIvkurrnlJ/jgII8L3A+PHA+PGVtPjYyLjwvZW0+5LiA5Y2D5aSa5Liq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77yM6ZOt5Yi75Zyo6K6w5b+G5Lit55qE77yM5piv5qyi5LmQ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bKB5pyI77yM5Yiw5LqG56a75Yir6L+Z5LiA5aSp77yM5Y+q5oOz5Lu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77yM55yf6K+a5Zyw6K+05LiA5Y+l77ya56Wd5L2g5YmN56iL5Ly86ZSm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O5Lya5pyJ5pyf44CCPC9wPjxwPjxlbT42My48L2VtPuiAgeWQjOWtpu+8j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8mOW8gueahOaIkOe7qeiAg+WFpeS4gOS4reWtpuW6nOeahOa2iOaBr+W+iOaYr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tpOS9oOeahOWHoOS9jeWQjOeql+aLjeaJi+S4uuS9oOWPq+Wlve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W3suWPluW+l+eahOaIkOe7qe+8jOWGjeaOpeWGjeWOie+8jOS6ieWPluWcq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aJgOmAoOivo+OAgjwvcD48cD48ZW0+NjQuPC9lbT7miJHku6zov5nkuIDku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ku6zmhKflr7nlj6TkurrkuI7lkI7ku6PjgILmhL/miJHku6zku6XljZPot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HlnZrlvLrnmoTmhI/lv5fjgIHlpKfml6DnlY/nmoTnsr7npZ7vvIzkuI3mlq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zkuI3mlq3lpYvov5vvvIE8L3A+PHA+PGVtPjY1LjwvZW0+6LWw6L+H55qE5LiJ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Lus5LiN5LuF5pS26I635LqG55+l6K+G55qE6Iqz6aaZ77yM5pu0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qz6aaZ77yM6L+c5Y6755qE54Gv5YWJ5Lmm5b2x77yM5oiR5Lus5LiN5Lu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Z2S5pil55qE5YWJ6IqS77yM6ICM5LiU6L+Y5aSx5Y675LqG5bKB5pyI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Lia5LmL6ZmF77yM5oS/5L2g5Lus5pyJ5LiA5Liq6L6J54WM55qE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W3sue7j+acieS6huaMkeaImOWbsOmavuOAge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h+awlO+8jOWcqOS6uueUn+eahOW+gemAlOS4re+8jOS9oOS4gOWumuiDvei1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xnuS6juiHquW3seeahOWFiei+ieWkp+mBk+OAgjwvcD48cD48ZW0+Nj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5XkuJrkuobvvIzmmK/lubjnpo/nmoTvvJvmraXlhaXnpL7kvJrkuobvvIzmmK/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gIHnpLznianvvIzmmK/lurjkv5fnmoTvvJvpgIHnpZ3npo/vvIzmmK/nu5n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ku4DkuYjpg73mnInvvIzlsLHmmK/kuI3og73mnInnl4XvvJv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lsLHmmK/kuI3og73msqHpkrHvvIE8L3A+PHA+PGVtPjY4LjwvZW0+6Z2Z6Z2Z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z5bCG5YiG56a777yM6K+a6K+a55qE56Wd56aP5ZCR5L2g5Lyg6YCB77yM5LmF5LmF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oS/5bel5L2c6ZqP5L2g5oSP77yM55Sf5rS75b6I5byA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I55y35bGe77yM5Y2H6IGM5q2l5q2l6auY77yM5q+V5Lia5LiA6Lev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Vmee7meaIkeeahO+8jOaYr+e+juS4veeahOiusOW/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Yr+aAgOW/teWwkeW5tOaXtueahOe6r+ecn+WSjOWPi+iwiuOAguW9k+aIkeaNp+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S9s+mFv+aDs+ivt+S9oOWWneaXtu+8jOWNtOWFiOmGi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o47lkLnotbDkuobnpZ3npo/nmoTlv4Pnta7vvIzpm6j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/nm7znmoTop4bnur/vvIzmiJHmiY7ntKfkuobmgJ3lv7XnmoTmg4Xnu5P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u6zkvJrlho3luqbph43pgKLvvIE8L3A+PHA+PGVtPjc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6p5oiR5Zyo5q+N5qCh55qE5q+P5LiA5Liq6KeS6JC977yM55WZ5LiL5L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Oz77yM5piv5L2g5Lus57uZ5LqG5oiR5pyA6K+a5oya55qE5Y+L5oOF77y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qk44CCPC9wPjxwPjxlbT43Mi48L2VtPuWbnummluaYqOWkqe+8jOW6l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m+mdouWvueS7iuWkqe+8jOW6lOS/oeW/g+eZvuWAje+8m+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AjeWKoOePjeaDnOOAgue+juS4veS6uueUn+aYr+acuumBh+WSjOaxl+awtO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Lh+aVouWSjOaZuuaFp+eahOe7k+aZtuOAguavleS4muWcqOWNs+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5i+WQjuWkmuWKquWKm++8jOWIm+mAoOS6uueUn+eah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YflpoLnlJ/mtLvmmK/kuIDmnaHmsrPmtYHvvIzmhL/kvaDmmK/kuIDlj7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JHliY3nmoTlsI/oiJ/vvJvlgYflpoLnlJ/mtLvmmK/kuIDlj7blsI/oiJ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o47pm6jml6DpmLvnmoTmsLTmiYvjgII8L3A+PHA+PGVtPjc0LjwvZW0+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pif5oi05pyI6Ium5aWL5oiY77yM6K+V5Y236aKY5rW377yb546w5Zyo77yM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2B5LqM6L2977yM6Ium5bC955SY5p2l44CC5Yqf5aSr5LiN6LSf5pyJ5b+D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6ICD5LiK55CG5oOz5a2m5bqc77yM5oGt5Zac77yBPC9wPjxwPjxlbT43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iKseW8gO+8jOa3oea3oeeahOmmmeawlOWDj+S9oOeahOawlOaBr++8jOe6r+a0g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2gua7oeS6huiusOW/hu+8m+a4heW5vemjmOi/nO+8jOe7tee7teeahOWRs+mBk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Ej++8jOa4heeIveeahOaEn+inieaLpeaKseS6huWbm+Wto+OAg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wiueahOiKseW8gOS4jeWHi+iwou+8jOaIkeS7rOS9j+i/m+W9vOatp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aYr+S4gOS4quW/q+S5kOmpv+erme+8jOacquadpeeahOeUnOicnOaIkeS7r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zYuPC9lbT7mhL/miJHnmoTkuLTliKvotaDoqIDmmK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g73kuLrkvaDpga7mjKHlvoHpgJTkuIrnmoTng4jml6XkuI7po47pm6j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hbHlkIznmoTkv6Hlv7Xpk7jpgKDnmoToiKroiLnvvIzliLDnlJ/mtLv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oHlh7rpm6rnmb3nmoTmtaroirHjgII8L3A+PHA+PGVtPjc3LjwvZW0+5L2g55qE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LiA5py154Gr6Iqx77yM5YGH5aaC5L2g55So5Yuk5YuJ6L6b5Yqz5Y675Yqp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a6a5Lya5Y+Y5oiQ54aK54aK54OI54Gr77yM5pS+5Ye65peg5q+U55qE5YWJ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elneemj++8jOWUr+aci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vleS4mueUn+S7rOOAguavleS4muS6juaIkeS7rOeahOWwhuadpeadp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4gOauteaXpeWtkO+8jOS4gOS4quiusOW/hu+8jOWug+S8muaYr+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mXquS6rueahOa1geW5tOOAgjwvcD48cD48ZW0+NzkuPC9lbT7lubjnpo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lpJrlubjnpo/nmoTmgLvlkozjgILov5DmsJTmmK/lj6/ku6Xmr5TovoPnmoTvvJ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bTmgLvmmK/ni6znibnnmoTjgILmr5XkuJrkuobvvIzopoHpo57lkJHlpKnmtq/mtb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rqHouqvlnKjkvZXmlrnvvIzpg73kvJrnpZ3npo/mganluIjvvI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jnpo/jgII8L3A+PHA+PGVtPjgwLjwvZW0+5aSn5a2m5Zub5bm077yM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oyH54K55rGf5bGx77yM5r+A5oms5paH5a2X77yM6JOd5aSp55m95LqR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2S6I2J77yM5pil5aSP56eL5Yas77yM5Zac5oCS5ZOA5LmQ77yM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C45a2Y77yM5q+V5Lia5oyl5omL5YaN6KeB77yM5oS/5L2g6bmP56iL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BPC9wPjxwPjxlbT44MS48L2VtPuS4gOiCoeaYpemjjuWMluS9n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S4h+ajteahg+adjuern+W8gOminO+8jOS4gOWPpeiJr+iogOeKueWmgueDmeWN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eZvuWQjeWtpuWtkOS6ieS8mOWFiO+8jOS4gOmil+iht+W/g+WMluS9nOaDheS4n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aWpOW4iOaBqeawuOS4jeW/mOOAguS4gOeJh+S4ueW/g+ivmuaEv+aCqO+8muW4u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ODIuPC9lbT7kuIDkuKrkurrkuIDovojlrZDlhpnkuIDnr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lubbkuI3pmr7vvIzpmr7nmoTmmK/kuIDovojlrZDlhpnlpb3mlofnq6DkuI3lhpn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vvIzlh6DljYHlubTlpoLkuIDml6XlnLDlhpnlpb3mlofnq6DvvIzov5n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Dpmr7nmoTllYrvvIE8L3A+PHA+PGVtPjgzLjwvZW0+5Y+L5oOF5LiN5piv5LiA5bm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4Of54Gr77yM6ICM5piv5LiA5bmF55yf5b+D55qE55S75Y2377yb5Y+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W/5LmF55qE55u46K+G77yM6ICM5piv5LiA5Lu95Lqk5b+D55qE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PquimgeaIkeeahOW/g+WcqOi3s+aUr++8jOWwseacieihg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le+8jOiAjOS9oOeahOW+rueskeWwhuawuOi/nOWNsOWcqOmTtueZveeahOaciOS6r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nOWcqOaIkeeahOeql+WJjeW+kOW+kOWcsOWNh+i1t++8jOWug+WwhuawuOi/n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WvueS9oOeahOiusOW/huOAgjwvcD48cD48ZW0+ODUuPC9lbT7npZ3kvaDniLHmg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zkuLDmlLbvvIzku47mraTlv6vkuZDkuI3nlKjmhIHvvIzmiL/lrZDkvY/lvpflpK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ablrZDlvIDlvpfkuI3lup/msrnvvIzlubjnpo/ml6XlrZDmsqHmnInlpLT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iqrlipvlh6DlubTlkI7vvIzkuJbkuIrnvo7kuovkuqvkuKrlpJ/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+l6K+G5rW35rSL55qE5bqV5bGC77yM5LiO55Sf5rS75rW35rSL55qE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iv5LiA54mH5peg5q+U56We5aWH55qE5LiW55WM44CC5oS/5L2g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iw6YKj5YS/5Y6777yM5Y675o6i5rGC6L+Z56We56eY5LiW55WM55qE5peg56m3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IkeS7rOi/meS4gOS7o+S4jeWFgeiuuOaIkeS7rOaE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OS6uuS4juWQjuS7o+OAguaEv+aIkeS7rOS7peWNk+i2iueahOaZuuaFp+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kp+aXoOeVj+eahOeyvuelnu+8jOS4jeaWreW8gOaLk++8jOS4jeaWreWli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sbHmtbflj6/ku6XpmLvpmpTlvbzmraTvvIzljbTpmLvpmp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J3lv7XvvIzot53nprvlj6/ku6Xmi4nlvIDkvaDmiJHvvIzljbTmi4n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osIrvvIzml7bpl7Tlj6/ku6Xmt6Hlv5jov4fljrvvvIzljbTlv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jgII8L3A+PHA+PGVtPjg5LjwvZW0+5LiJ5bm0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LiN6L+H5piv55+t55+t55qE5LiA5q6177yM54S26ICM5ZKM5L2g5ZCM5qG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Y205L2/5oiR57uI55Sf6Zq+5Lul5b+Y5oCA44CC5L2g5piv5oiR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4+N54+g77yM5b+D6YeM5aSp5bmV5LiK55qE5LiA6aKX5piO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+juS4veeahOebuOiBmuWmguacn+iAjOiHs++8jOmCo+maveawuOeahOa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uWcqOeWsuWkh+eahOWQieS7luS4iu+8jOW+gOS6i+aIkOS6huS4gOmmluaCoOi/n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WcqOacieWklemYs+eahOaXpeWtkOmHjOa1rueOs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p3njqvnkbDoirHvvIzorqnkvaDmlbTlpKnnrJHlk4jlk4j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pg4Hph5HpppnvvIzorqnkvaDkuI3lho3mnInmgrLkvKTvvJvpgIHkvaDkuIDmnp3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orqnkvaDlgaXlurflj4jlvIDlv4PvvJvpgIHkvaDkuIDmnp3lr4zotLXnq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Innpo/lj4jmnInnpoTvvIE8L3A+PHA+PGVtPjkyLjwvZW0+6Iul5LiN5b6X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mf6KaB5aW95aW95Zyw6K+05aOwJmxkcXVvO+WGjeingSZyZHF1bzv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rZjnnYDkuIDku73mhJ/mv4DvvIzmhJ/osKLkvaDnu5nkuobmiJHpgqP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mr7lv5jnmoTnlJzonJznmoTlm57lv4bjgII8L3A+PHA+PGVtPjkz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Lus6LWw5LqG77yM5q2j5aaC5oiR5Lus6L276L275Zyw5p2l44CC5oyl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c5Yir6Z2S6Z2S55qE5qCh5Zut44CC5oiR5Lus5Zyo6L+Z6YeM55WZ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iR5Lus5LuO6L+Z6YeM5biv6LWw57qv55yf55qE5Y+L5oOF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5qE5pel5a2Q5pu057K+5b2p44CCPC9wPjxwPjxlbT45NC48L2VtPuiKseW8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eBv+eDguS6huaYpeWkqe+8jOi/h+eoi+WujOe+ju+8m+avleS4muaEn+S8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aClOWygeaciO+8jOaVo+WPkeWFiei+ie+8m+avleS4muWIhuemu++8jOecn+iv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4ruaJtuacquadpe+8jOacieeIseebuOmaj+OAguelneemj+aci+WPi+iAg+W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peS9nOmhuuWIqe+8jOWutuW6reWSjOe+juOAguaIkeS7rOaciee/heiDvemr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WGjeebuOS8muOAgjwvcD48cD48ZW0+OTUuPC9lbT7moqbmg7Plm6Dmi7zmkI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m7jpgKLlm6DkuLrnm7jnn6XmiY3lj6/niLHvvIzorqnnvJjliIboo4Xov5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j6PooovvvIzorqnnnJ/or5rmsLjov5zlm6DnpZ3npo/ogIzlrZjlnKjvvIzmhL/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nmoTpgZPot6/kuIrngb/ng4LpmLPlhYnov47pnaLogIzmnaX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Yeg6L2u77yM5pil5Y675Yeg5Zue77yM5pe25YWJ5aaC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6Ziz5YWJ6LaK5p2l6LaK6ICA55y877yM5pqR5rCU6JK46JK46ICM5LiK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Y+I5piv5LiA5bm05q+V5Lia5a2j44CCPC9wPjxwPjxlbT45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+8jOaYr+S4gOS4suWFhea7oeS6humFuOeUnOiLpui+o+eahOaYqOWkqe+8m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aIkeS7rOWcqOivvuWgguS4iueahOWQhOenjeS6ieiuuu+8m+aYqOWkq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Qg+WcuuS4iueahOWllOi3ke+8m+aYqOWkqe+8jOacieaIkeS7rOWcq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i+aWl++8m+aYqOWkqe+8jOacieaIkeS7rOWcqOeDm+WFieS4reeahOatjOWU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aYqOWkqe+8jOWkmuS5iOe+juWlve+8jOWkmuS5iOWAvOW+l+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sqHliLDnprvliKvnmoTml7blgJnvvIzkvLzkuY7kvZPlkb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oibDpmr7vvJvliLDkuobnprvliKvnmoTml7blgJnvvIzljbTlj4jmg7P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oibDpmr7jgILkur/kuIfkuKrlgbbnhLbvvIzkvb/miJHku6zmmJTml6X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j4jnm7jogZrlnKjlronlpKfmoKHlm63jgILnm7jop4Hml7bpmr7liKvkuq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lrrnmmJPop4Hmm7Tpmr7jgII8L3A+PHA+PGVtPjk5LjwvZW0+55yL77yM55m96Zu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O5YGP5YO755qE5bGx5bSW5raI6J6N77yM6L+O5pil6Iqx5bCx5bey57u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w6YeO44CC5oS/5oiR5Lus5rC46L+c5YGa5LiA5py1576O5Li955qE6L+O5pi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7uZ5Lq65Lus5bim5p2l5pil55qE5raI5oGv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lm5vlubTvvIzmmK/miJHmnIDnvo7lpb3nmoTml7blhYnvvJvlkIznqpflm5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ubjov5DnmoTnpo/liIbjgILmhJ/osKLkvaDpmarmiJHnmoTotbDov4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KXlpI/vvIzlrInnrJHmgJLpqoLjgILmhL/kvaDmr5XkuJrlkI7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kuIDluIbpo47pobrvvIE8L3A+PHA+PGVtPjEwMS48L2VtP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mavuWFjeS8mumBh+WIsOiNhuajmOWSjOWdjuWdt++8jOS9humjju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ciee+juS4veeahOW9qeiZueaIkeW4jOacm+eci+WIsO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tOW4jOacm+eci+WIsOS4gOS4quS4quWdmuW8uueahOW4iOWFhOW4iOWn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YKj5oOF5piv6L+Z6Iis55qE5L6d5L6d5LiN6IiN77yM6YK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Iis55qE6Zq+6IiN6Zq+5byD77yM6YKj5b+r5LmQ5aaC5q2k5peg5rOV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456aP5aaC5q2k5oCF54S26Iul5aSx77yM5q+V5Lia5LqG77yM5pyL5Y+L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piO5pel5LmL6Lev5L2g5L6d54S25aaC5pWF77yM5L6d54S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ot6/ov5jplb/vvIzpgZPov5jov5zvvIzmhL/kvaDng63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IHmg4XkvJrmt7HvvIzkuYnkvJrmtZPvvIzmhL/miJHku6zmhJ/mg4XkuI3nlJ/p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5XkuJrlj6rmmK/mmoLml7bnmoTliIblvIDlpYvmlpfvvIzluIzmnJvlho3ogZr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og73lip/miJDkuZ/lkI3lsLHvvIE8L3A+PHA+PGVtPjEw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axuea2jOeahOazoua2m++8jOS4jeW/heaDiuaAle+8jOabtOS4jeeUqOiHq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OAguS4gOaXpuacieS6huWNmuWkp+eahOiDuOaAgO+8jOS9oOeahOS6uueUn+Wwh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S4gOiIrOWjrumYlOOAguavleS4muWIhuWIq++8jOaEv+i1sOWHuuaWsO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7Sn57Sn5Zyw5o+h5LiA5o+h5omL44CC5omL5pyJ5oSP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o6M5b+D5Lit5Y2D6KiA5LiH6K+t77yM5Lmf5pyJ5oiR6Zq+6KiA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lsbHmtbflj6/ku6XpmLvpmpTlvbzmraTvvIzljbT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kuobmiJHnmoTmgJ3lv7XvvJvot53nprvlj6/ku6Xmi4nlvIDkvaDmiJHvvIzljbT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nJ/mjJrnmoTmg4XosIrvvJvml7bpl7Tlj6/ku6Xmt6Hlv5jov4fljrv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sLjov5znmoTmnIvlj4vjgII8L3A+PHA+PGVtPjEwNy48L2VtPue8mOS7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+8jOaetui1t+aIkeS7rOebuOmBh+eahOahpe+8jOWIkuW8gOaIkeS7rOWIq+emu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DheiwiuaYr+S4gOWdm+mFku+8jOWkqeWNl+WcsOWMl+WFsemlruW/g+S4jemG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ebuOingeS4vuadr+e7iOacieaXtuOAguavleS4muS6hu+8jOS6sueIseeah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awuOi/nOaDs+S9oO+8gTwvcD48cD48ZW0+MTA4LjwvZW0+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qK5oiR5Lus5YiG56a777yM6K+35oqK5oiR55qE5oOF5oSP55WZ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LqR5oKg5oKg5pyd6aOe5pqu5rih77yM5oiR5Lya5pe25Yi75omY5a6D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lnKjlkrHku6znj63lpbPnlJ/kuK3vvIzkvaDmnI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vYblj4jkuI3lpLHkvZPvvJvlnKjlkrHku6znj63lpbPnlJ/kuK3vvIzkvaDmmK/lsI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vYblgZrlh7rlpKflp5Dlp5DlpKfluqbnmoTmpbfmqKHvvJvlnKjlkrHku6znj63lp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nIDogarmmI7vvJvkvYbov5jor7fliIforrDvvJrlj6rmnInlj5blvp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npL7kvJrmiY3mib/orqTkvaDnmoTlpKnmiY3vvIzkuIDot6/otb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aYlOaXpeeahOWcuuaZr+W/g+S4reWbnuiNoe+8jO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iAs+i+ueWbnuWTje+8jOi9rOeerOS4ieW5tOaXtuWFie+8jOWutOW4reWNs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+8jOWkmuWwkeeahOS4jeiIjeWhq+a7oeW/g+aIv++8jOWkmuWwkeeahOS4jeiIj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OAguelne+8muavleS4muWQjuWJjeeoi+i+ieeFjO+8jOS4gOi3r+W6t+W6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oiR5Lus5Y+v5Lul5Lii5aSx6K646K645aSa5aS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i5aSx5Y+L54ix55qE5b+D77yM5aaC5p6c5rKh5pyJ5L2g5rip5pqW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aC5q2k5rex54ix6L+Z5Liq5LiW55WM44CCPC9wPjxwPjxlbT4x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JXogJjnnYDov5nkuIDlnZflnJ/lnLDvvIznlJzmnpzmtqnmnpzliIblsJ3kuID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lhbHlkIzkuqvmnInpgqPnlJzonJznmoTnlJ/mtLvvvIzmiJHku6zpnID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ozlj4vosIrjgII8L3A+PHA+PGVtPjExMy48L2VtPui1sOi/h+eahOi3r+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Mpeaxl++8m+WQg+i/h+eahOiLpu+8jOaIkeS7rOWFseWQjOWbnuWRs++8m+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aIkeS7rOWFseWQjOaIkOmVv++8m+eskei/h+eahOeUnO+8jOaIkeS7r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+S4gOWIh+eahOS4gOWIh+WcqOaIkeS7rOeahOWPi+iwiuS4reayiea3g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usOW/huS4reawuOWtmO+8jOiuqeaIkeS7rOW9vOatpOelneemj++8jOacn+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mHjemAouWFseS4vuinpe+8jOelneWJjeeoi+S8vOmUpu+8gT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5u46IGa55qE5pel5a2Q6YeM77yM5pyJ552A5pyA54+N5oOc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bm06L2755qE5bKB5pyI5Lit77yM5pyJ552A5pyA55yf5oya55qE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7yY5YC85b6X5oiR5Lus54+N5oOc44CCPC9wPjxwPjxlbT4xMTU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vvIzor77moYznlZnkuIvkuoblm57lv4bvvIzpu5Hmnb/orrDlvZXkuobmg4Xos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kuIrvvIznr67mnb/orrDlvZXkuoblv6vmhI/vvIznkIPnvZHorrDlvZXkuob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kuJrkuobvvIznurXkvb/ljYPoiKzkuI3oiI3vvIzkuZ/llK/mnInmiororrDlv4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hL/miJHku6znu6fnu63liqrlipvvvIE8L3A+PHA+PGVtPjExNi48L2VtPu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IkeS7rOi4j+WHuuS6huS4gOadoei3r++8jOacieiuuOWkmuad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NtOi/n+eWkeS6hu+8jOivpei1sOWTquS4gOadoeabtOWlv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huWwseWcqOaIkeS7rOeKueixq+S4jeWGs+eahOaXtuWAme+8jOaXtuWFieW3suaChOaC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OAgjwvcD48cD48ZW0+MTE3LjwvZW0+5L2g5piv5rOK5LqO6Z2S5pil55qE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bCP6Iif77yM5oS/5L2g5oms6LW35L+h5b+155qE5biG77yM6L29552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6am25ZCR6L696ZiU55qE5rW35rSL44CCPC9wPjxwPjxlbT4xMTg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tbDlkKfvvIzojqvnrqHnu7/ojYnojLXojLXoirHlhL/nuqLnuqLov5jmnInpmp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bPnlJ/jgILotbDlkKfvvIzotbDlkKfvvIzojqvpl67mg4XmhJ/mt7Hmt7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LkurLov5jmnInlkozolLzlj6/kurLnmoTluIjmganjgILotbDlkKfvvIzotb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nianmmK/kurrpnZ7kurrljrvmpbzkuqbnqbrjgII8L3A+PHA+PGVtPjExO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WGjeinge+8jOiusOW/hueVmeWcqOaYqOWkqe+8jOWIhuemu+Wws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huumjju+8jOelneW5s+Wuie+8jOelnee+juWlveaEv+acm+mDveWunueOs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zqu+8jOS4jeimgeemu+aEge+8jOWPi+iwiuS4jeS8muavleS4mu+8jOecn+aDh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/g+WktOOAgjwvcD48cD48ZW0+MTIwLjwvZW0+5aSn5Zub5LiA5bm05Lq655Sf55m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h576K6KGl54mi5ouF5b+D5a2m5L2N44CC57q16KeC5Zub6L2955yf5oOF55u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Lev5LiK5L2g55u46ZqP44CC5ZCM55SY5ZCM6Ium5ZCM6L+b5ZCM6YCA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6Z2S5pil5peg572q44CCPC9wPjxwPjxlbT4xMjEuPC9lbT7kvaDogarpop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aDmtLvms7zvvIzmnInml7bkvaDkuZ/lubvmg7PvvIzmnInml7bkvaDkuZ/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nKjpu5jnhLbkuK3msonmgJ3vvIzlnKjmoqblubvkuK3lr7vop4XjgIL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lb/lpKfvvIzlsI/lsI/nmoTkvaDkvJrmiJDnhp/vvIzmhL/kvaDmm7TlnZrlvL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oh6rkv6HvvIE8L3A+PHA+PGVtPjEyMi48L2VtPueri+W/l+OAgeWLpOWtp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eWIm+aWsO+8jOi/meS6m+mDveaYr+e+juWmmeeahOmfs+espuOAguaKiuWug+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csOe7hOWQiOi1t+adpe+8jOWwseiDveiwseWGmeWHuuS4gOaUr+mdkuaYpeS5i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2x2cWo1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dsdnFqNWoyb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BA29B1293FFE8579925A56EE59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