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3486355375F42AF41B8D4E655F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3486355375F42AF41B8D4E655F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pqW5b+D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heS7sOS4gOeUn++8jOW5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eJteaJi++8jOebuOWuiO+8jO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l+S9oOW/g+aIkeW5uOOAgjwvcD48cD48ZW0+NC48L2VtPuWOruWu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S4jeemu+S4jeW8g+OAgjwvcD48cD48ZW0+NS48L2VtPueIseS9oOawuOi/n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eUn+S5i+aJgOWQke+8jOaXoOmdn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Jp+S9oOS5i+aJi++8jOS4juS9oO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h+S4gOS9s+S6uu+8jOi2s+aFsOW5s+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i2iuadpei2iuWWnOasouS9oOS6huOAgjwvcD48cD48ZW0+MTA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vr/kuIDlvoDogIzmt7HjgII8L3A+PHA+PGVtPjExLjwvZW0+5oiR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t5pyJ5oiR44CCPC9wPjxwPjxlbT4xMi48L2VtPuebuOa/oeS7peay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Ji+S4gOeUn+OAgjwvcD48cD48ZW0+MTMuPC9lbT7niLHkvaDnmoTlhaj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rKh5pyJ5pyf6ZmQ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5i+Wnk++8jOWGoOaIkeS5i+WQjeOAgjwvcD48cD48ZW0+MTYuPC9lbT7or6/lhaX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lpzmrKLlpJrmmYLjgII8L3A+PHA+PGVtPjE3LjwvZW0+5b2T5L2g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85ZG954ix5L2g44CCPC9wPjxwPjxlbT4xOC48L2VtPuS8tOWQm+i1j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YnkvaDkuIDnlJ/kuIDku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44CC5LiO5a2Q5YGV6ICB44CCPC9wPjxwPjxlbT4yMS48L2VtPuS9o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mguaciOOAgjwvcD48cD48ZW0+MjIuPC9lbT7niLHkvaD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oSf5Y+X77yM54G16a2C6KKr5L2g5ou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leS9leWkle+8jOingeatpOiJr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pu5HmmpfkuI3lho3mmK/pu5Hmmp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pyJ5L2g77yM5pyq5p2l5Y+v5pyf44CCPC9wPjxwPjxlbT4yNy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jOWkqemVv+WcsOS5heOAgjwvcD48cD48ZW0+MjguPC9lbT7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pTjgII8L3A+PHA+PGVtPjI5LjwvZW0+6Zmq5L2g5Yiw5p2l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ueaIkeeIseS9oO+8jOa3seS4jeingeW6l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kvaDlvojph43opoHjgII8L3A+PHA+PGVtPjMyLjwvZW0+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My48L2VtPuWcsOeUn+i/nueQhuaene+8jOawtOWH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jwvcD48cD48ZW0+MzQuPC9lbT7nibXkvY/vvIzkvaD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aW95oOz5L2g77yM5Lmf5Y+q5oOz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+8jOecn+eahO+8jOecn+eahO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niLHjgII8L3A+PHA+PGVtPjM4LjwvZW0+5oiR6YeO5b+D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Cx5aW944CCPC9wPjxwPjxlbT4zOS48L2VtPuaIkeeahOS4lueV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HguOAgjwvcD48cD48ZW0+NDAuPC9lbT7miJHniLHkvaDvvIzmg7P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QxLjwvZW0+5ZC+5LmL55uK5Y2O77yM5rGd5LmL5aW96Y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Yr+ecn+eahO+8jO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nlJ/ku4rkuJbvvIzmsLjov5zniL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t5LqG5L2g55qE5q+S44CCPC9wPjxwPjxlbT40NS48L2VtPuS4gOeUn+S4je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niLHkvaDkuIDkuIflub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Wz5b+D77yM5Y+I5oCV5aSa5L2Z44CCPC9wPjxwPjxlbT40OC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KhOeahO+8jOeIseS9oOaYr+ecn+eahOOAgjwvcD48cD48ZW0+N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v4Pph4znmoTvvIzlrp3jgII8L3A+PHA+PGVtPjUw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1MS48L2VtPuS9oOeahOWNiuatpe+8jOaI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TIuPC9lbT7pmarkvLTkvaDlt6blj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b+D77yM5rC45LiN5q2i5q2l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FqOmDqOOAgjwvcD48cD48ZW0+NTUuPC9lbT7miJHov5nkuIDnlJ/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I8L3A+PHA+PGVtPjU2LjwvZW0+5b+D6Lez5aSa5LmF77yM54ix5L2g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jOeUmOWQjOiLpu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7kvaDnm7jkvLTvvIzmrbvkuqbml6Dmhr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a75LiN5byD77yM55Sf5q2755u45L6d44CCPC9wPjxwPjxlbT42MC48L2VtP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aYr+S9oOOAgjwvcD48cD48ZW0+NjEuPC9lbT7mg4XkuLrkvaD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6u5a6I5rW36KeS77yM6Z2e5L2g5LiN5ai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nk+awj++8jOaIkeeahOWQjeWt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R6b3hoZWRk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0em94aGVk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3486355375F42AF41B8D4E655F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