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47BFB8072BFAA4F1030BA9C77A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47BFB8072BFAA4F1030BA9C77A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kumcsuiHs++8jOmcsuaIkOmcnOOAgumbgeWN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PiuWni+m7hOOAguaYvOWwmuaalu+8jOWknOW3suWHieOAguWunOS/neaalu+8jO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mOOAgumHiuenr+mDge+8jOeUn+ixgei+vuOAgumhuuWbm+Wto++8jOaZk+mYtOmYs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iKgu+8jOelneemj+S9oOOAguawuOW/q+S5kO+8jOmVv+Wui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Ev+S9oO+8muavj+aXpeS4jumynOiKseeip+awtOe7v+iNieS4uumC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keiTneWkqea4hemjjuS4uuWPi++8jOS4juW5uOemj+WuieWugeWBpeW6t+e7k+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kqeWkqeaLpeacieS4gOW5heeBv+eDgueahOeskeWuue+8jOaXtuaXtu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veacl+eahOW/g+aDheOAgjwvcD48cD48ZW0+My48L2VtPuS4reWNiOWlv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+WFieaKiuS9oOeFp++8jOa2iOWOu+W/meeijOWSjOeDpuaBvO+8jOW/q+S5kOeip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le+8jOWlvei/kOiKseW8gOWIq+agt+S/j++8jOa9h+a0kuiHquWcqOmZqu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lneemj+W+iOe+juWmme+8jOe+juS4veW/g+aDheaAgOS4re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+WPi+aXoOmcgOaPkOi1t+WNtOaXpeWknOeJteaMgu+8jOefpeW3s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m9v+WNtOW/g+mihuelnuS8mu+8jOS6pOW+gOenr+aUkuS6huW9vOatpOeahO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ingeivgeS6huWPi+iwiueahOWFiei+ie+8jOS4jemcgOavj+S4gOasoeeah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imgeaKiuecn+aMmueahOW/g+aEj+mAgei+vu+8gTwvcD48cD48ZW0+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/hueUqOS4jeikquWOu+eahOiJsuW9qe+8jOe7meaAneW/teiHqueUsemjnue/l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7meW5uOemj+awuOaBkuS4jeacveeahOeUn+WRve+8jOe7meeUn+a0u+i9u+ad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+rueske+8jOe7meS9oOaIkeaJgOacieeahOelneem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PjOaJi+Wll++8jOaLh+aMh+WMheS9j+W5uOemj+e+jua7oe+8jOmj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S9j+W5s+Wuiemhuui+vu+8jOS4reaMh+WMheS9j+WSjOS5kOeUnOicnO+8jOaXoOWQ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S9j+a4qemmqOiejea0ve+8jOWwj+aMh+WMheS9j+a4qeaalua7oeWkqe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lveWlveW4puedgOe0p+e0p+aKk+edgO+8jOeln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6lOW/q+S5kO+8jOaEv+S9oOaKiuaUtuiOt+ebmOeCue+8jOaKiuW3peS9nOa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W/g+aDheais+eQhu+8jOaKiuWOi+WKm+i+numAgO+8jOaKiuW/q+S5k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WsuWApua4hemZpO+8jOeUqOS4gOmil+WQkeS4iueahOW/g+W/q+S5kOi/h+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luaalueahO+8jOmZpOS6humYs+WFie+8jOi/mOacie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+WPi+eahOW/g+awuOWcqOi/memHjO+8m+a4heaWsOeahO+8jOmZpOS6hu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lneemj++8jOecn+aMmueahOaEv+acm+WtmOWcqOaJi+acuu+8m+ePj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mSnuelqO+8jOi/mOacieaDheiwiu+8jOa3sea3seeahOaAneW/teWP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vt+WKoeW/heeFp+mhvuWlveiHquW3se+8gTwvcD48cD48ZW0+O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S4jeaFou+8jOWNtOWni+e7iOe5geeQkO+8jOW3peS9nOS4jeaApeS4jee8k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meeijO+8jOaAneW/teS4jea4qeS4jeeBq++8jOWNtOS7juacqumXtOaWre+8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muS4jeWwke+8jOWNtOaAu+aYr+aDpuW/te+8jOaci+WPi++8jOaEv+S9o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+8jOWkqeWkqemDveacieWlveW/g+aDhe+8gTwvcD48cD48ZW0+MTAuPC9lbT7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ni6zoh6rotbDvvIzmnInnvJjnm7jmiY3og73nm7jogZrpppbvvJvkuIDnlJ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msYLvvIzkuIDnlJ/nn6Xlt7HljYPmna/phZLvvJvnj43otLXmg4XosIrog73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l67lgJnmmK/msLjkuYXvvJvmt7Hmt7HnpZ3npo/pgIHlpb3lj4vvvIzmhL/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6vkuZDmsLjml6Dlv6fvvIE8L3A+PHA+PGVtPjExLjwvZW0+5Li65LuA5Lm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5oGv77yM5Zug5Li65LiN5oOz6KeB5L2g44CC5Li65LuA5LmI5LiN5oOz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pWi55yL5L2g55qE6IS444CC5Li65LuA5LmI5LiN5pWi55yL5L2g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o5aSp5Yia5ZCQ5a6M44CCPC9wPjxwPjxlbT4xMi48L2VtPuaDheaEn++8jO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ahOi+ueinku+8m+WPi+aDhe+8jOeBjOa6ieeUn+WRveeahOWni+e7iO+8m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i+ihpeW5uOemj+eahOS6uueUn++8m+mXruWAme+8jOWImea4qeaaluaci+WP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OAguaci+WPi++8jOaEv+S9oOWuieWlve+8jOaXtuWIu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3mnIvlj4vlv6vkuZDlkIzliIbkuqvvvIzlpb3mnIvlj4vlkIzoiJ/lhb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lpb3mnIvlj4vkuI3pnIDlpJroqIDor63vvIzlpb3mnIvlj4vlv4PngbXmgLvnm7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ml7bml7bmnaXmg6blv7XjgILovbvmnb7pmo/mhI/nmoTml6X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lv4Pmg4XmhInlv6vvvIzkuIfkuovpobrliK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S/5riF6aaZ77yM5Yiw5aSE5rSL5rqi56Wd56aP55qE6Iqs6Iqz77y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Lqu77yM5aSE5aSE5rSS5ruh5bm456aP55qE5YWJ6IqS77yb6aOO5YS/6L27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7uZ5L2g5oiR5oCd5b+155qE5b+D5aOw44CC56Wd77ya5pyL5Y+L5aSp5aS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+WPi+aYr+W/q+S5kOaXtuW/mOaOieeahOS6uu+8jO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aJvueahOS6uu+8jOaYr+S9oOi0pei1sOm6puWfjuS4jeWvueS9oOWPpuecvOec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mrmOWNh+WvueS9oOensOWRvOS7jeS4jeWPmO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kvaDmmK/pgqPpmo/ljbPnoLTlnJ/nmoTnp43lrZDvvIzlnKjmmKX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lpKflsZXlro/lm77vvJvmhL/kvaDmmK/pgqPnuq/mtIHlhrDmuIXnmoTnlJj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nmoTmt4vmtbTkuIvkuIDnlJ/lubPlronvvJvmhL/kvaDmmK/pgqPpnZLmmKXnm4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msJTvvIzlnKjpo47nmoTlkLnpgIHkuK3lkI3miazlm5vmtbfvvJvmhL/kvaD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lpYvlj5HnmoTmtLvlipvvvIzlnKjng4jml6Xph4zmmZLlh7rliY3pgJTml6D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H5Y675piv5LiA5Zy65qKm77yM5pyq5p2l5Lm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6L+H5Y6755qE5qKm77yM5aaC5a+C5a+l55qE5Ya35pyI77yM54eD5LiN6LW3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44CC5pyq5p2l55qE5qKm77yM5aaC5Za36JaE55qE5pyd6Ziz77yM5r+A6L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iI6LGq5oOF77yB5pyL5Y+L77yM6I6r55yL6L+H5b6A5YuH5pWi5ZCR5YmN6Z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peWtkO+8jOeUqOaDheaEn+WghuegjO+8jOi2iuWPk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XtuWFie+8jOeUqOWPi+aDhemUu+mAoO+8jOi2iuWPkee+juWmme+8m+Wygeac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iwiua2pOiNoe+8jOi2iuWPkeW5uOemj++8m+aci+WPi++8jOeUqOW/g+eBt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Pkeecn+aMmuOAguaci+WPi++8jOaEv+S9oOW/q+S5kOavj+aXtuavj+WI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Ihuavj+enku+8gTwvcD48cD48ZW0+MTkuPC9lbT7mnIvlj4vmmK/nlJ/lkb3nmoT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mK/lv4PngbXmrYfohJrnmoTpqb/nq5nvvIzmmK/mlLbol4/lv4PkuovnmoTlr5P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gqjok4TmhJ/mg4XnmoTooYzlm4rvvIzkuI3nrqHkurrnlJ/ot6/kuIrlh6DlpJ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vlj4vlpoLkvJ7vvIzkvLTkvaDkuIDot6/mmbTnqbrvvIHmhL/kvaDnmo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53kurrnlJ/mnIDnvo7vvIE8L3A+PHA+PGVtPjIwLjwvZW0+5oiR5b6u5oCd55qE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4G15bqc77yM5Zyo5LiH5rC05Y2D5bGx6Ze06aOe6Iie77yM5LiN5oWV5pmT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76h5pyd6Zyy77yM5Y+q5Li65LqG57uZ5L2g5bim5Y6756Wd56aP77yM5oS/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b+D5rmW77yM6L+O552A5pmo6aOO55qE5ZC55ouC77yM5ry+6LW35qyi5Lm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BPC9wPjxwPjxlbT4yMS48L2VtPueni+mjjuWQueWQueWHieadpeiire+8j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kuaEj+WGt+S6uuW/g++8jOaaluaaluWkqeawlOW3suaUtuaVm++8jOWkqeWGt+iu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+8jOaZmuS4iuedoeinieWkmuebluiiq++8jOmBv+WFjeaEn+WGkuadpeiire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mcnOmZjeelneemj+S9oO+8jOS4jeaEn+WGkuS5n+e7g+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6roirHluKbnnYDllpzmsJTvvIzlr5Lpo47luKbnnYDnpo/msJT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KbnnYDnvo7msJTvvIzpl67lgJnluKbnnYDotKLmsJTvvIzoioLml6XluKbnnYDniZ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uKbnnYDov5DmsJTvvIHmhL/mgqjlvIDlv4Pmr4/kuIDnp5LlubPlron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pZ3mgqjlj4rlrrbkurrniZvlubTlronlurfvvIE8L3A+PHA+PGVtPjIz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aB5Yuk5aWL5Yqq5Yqb77yb5aSE5LiW6KaB5bCP5b+D57+857+877yb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L5Zyo5b+D6YeM77yb5L2G5LiA5Y+l5rip6aao55qE56Wd56aP77yM5Y+q6ZyA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5oS/5L2g5bm456aP5bmz5a6J77yM5LiA5YiH6aG65Yi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hei/neeahOmXruWAme+8jOWcqOaDpuiusOS4rea4heaZsO+8jO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alu+8jOWcqOiKseeTo+mXtOeBv+eDgu+8jOWcqOa4hemjjumHjOWHjOS5se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4reiUk+W7tu+8jOWcqOaDheaEj+S4remGieecvOOAguelneaEv+S9oOa4heeI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UuPC9lbT7orqTnnJ/nmoTliIbmnpDoh6rmiJHvvIzlrqLop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oh6rmiJHvvIzku47lrrnnmoTpnaLlr7noh6rmiJHvvIzlpYvlj5HnmoTmv4Dlir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6TlpYvnmoTliqrlipvoh6rmiJHvvIznlKjlv4PnmoTmi7zmkI/oh6rmiJ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toXotoroh6rmiJHvvIzmiY3kvJrmvJTnu47kurrnlJ/nmoT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o5aSc6KW/6aOO5YeL56Kn5qCR77yM5LuK5aSp5rKJ6YaJ5oCV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bqK5LiK55yL5pel5Ye677yM6aOO5ZKM5pel5Li955yf5bm456a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77yM5b6X55Gf55qE5Lmf6K+l5aSf5LqG77yM6LW257Sn6KGj5pyN5b+r5b+r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b+r5b+r6LW277yM5oS/5LiA5aSp5bel5L2c6aG65Yip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i+iwiuWlveS8vOa6quS4reawtO+8jOacieS6uueUqOeOieeil+adpe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Co+S6m+aXouaXoOeOieeil+WPiOaXoOacqOeil+eahOS6uu+8jOWPquacieeUqO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p+Wug+OAguaXoOiuuuS7gOS5iOS6uu+8jOWPquacieacgOa4tOacm+W+l+WIsOaw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WTgeWwneWIsOawtOeahOeUnOe+juOAgjwvcD48cD48ZW0+MjguPC9lbT7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mK/np4vpn7XvvIzoobDojYnmnq/mnajlnKjpu4TmmI/jgILlpKnmsJTmuJDlh4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vvIzmuKnppqjnpZ3npo/opoHnp6/mnoHjgILkuLrkvaDkuIvljqjnv7voirH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kLTnha7puaTpgIHng63msaTjgILkuLrkvaDlhpnor5flvLror7TmhIHvvIzor63kuI3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bvkuI3kvJHjgILkuLrkvaDmjILlv7Xlv4Ppg73nlrzvvIzlt67ngrnlj5jmiJD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ljZrlkJvkuIDnrJHvvIzmrbvogIzml6Dmhr7jgILnpZ3kvaD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5LjwvZW0+5pep6LW35Ly45oeS6IWw77yM6Z2i5a+5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Ga5Liq5rex5ZG85ZC477yM5b+D5oCB6LCD5pW05aW977yM54Om5oG85YWo5oq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bim5b6u56yR77yM5aW96L+Q6Ieq54S25Yiw44CC566A5Y2V6Zeu5YC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W95b+D5oOF44CC5pep5a6J5ZOm77yBPC9wPjxwPjxlbT4zMC48L2VtPuS9oO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ouixoeeVmeS4i++8jOS9oOaKiuiKseeahOiKrOiKs+eVmeS4i++8jOS9o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a1h+eBjOeahOW4jOacm+eVmeS4i+OAguaDs+i1t+S9oO+8jOaIkeeahOWyge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ynOiJs++8jOawuOi/nOiKs+iPsuOAgjwvcD48cD48ZW0+MzEuPC9lbT7lvq7nrJH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nInlpb3vvIznlJ/mtLvmnKzlsLHlvojnvo7lpb3vvJvmlZ7lvIDlv4PmiYnmr5Tmhov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vlj4vopoHmiorlv4PmnaXkuqTvvJvmnInpl67lgJnmr5TmsqHpl67lgJ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j6rmmK/ml6DkuovnmoTllKDlj6jjgILoh7Pkuo7kvaDkv6HkuI3kv6H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kuobjgILlv6vkuZDlsLHlpb3vvIE8L3A+PHA+PGVtPjMyLjwvZW0+57Sn6Ze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omT5byA77yM5rip6aao55qE6Ziz5YWJ5aSa5b2p77yb57u95pS+54G/54OC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6KO55CQ56KO55qE5b+n54Om77yb5raM5Ye655qE5oCd5b+15reh5reh77yM5oq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F5LmJ55qE5rex5rWF44CC5a2X5a2X5aW96L+Q77yM5Y+l5Y+l5bmz5a6J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6K6p5b+r5LmQ5Lyg5p+T77yBPC9wPjxwPjxlbT4zMy48L2VtPuaXtumXt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+heWTgeWRs+eahOmtheWKm++8jOepuumXtOS9v+S6uuWkh+aEn+eJteaMg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WkmuaXtuWAmeS6uuS4juS6uuS5i+mXtOeahOelneemj++8jOW5tuS4jemcgOim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9k+eOsO+8jOWwseWmguatpOWIu+S9oOmdmemdmeeahOeci+aIkeS/oeaBr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+8gTwvcD48cD48ZW0+MzQuPC9lbT7lhYnnu5nkvaDmmI7kuq7vvI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IXlh4nvvIzmnIjnu5nkvaDlubjnpo/vvIzmmJ/nu5nkvaDmtarmvKvvvIzpm6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4vmtqbvvIzpm6rnu5nkvaDnuq/mtIHvvIzlhrDnu5nkvaDmmbbojrnvvIzmiJ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LnpZ3kvaDmnInkuKrmhInlv6vnmoTlkajml6X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6K6p5Lq66KGw6YCA77yM56Wd56aP57uZ5b+D5a6J5oWw77yM5L2g55qE5Lq655S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ruL5ZGz77yM5pyJ5oiR5LiA6Lev6Zmq5Ly056Wd56aP55u46Zq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iG5pe26IqC77yM5aW95aW954Wn6aG+6Ieq5bex5Yir77yM5LiN6KaB6L+H5bq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zNi48L2VtPuiOq+eQhuWwmOWvsOadguS5seS6i++8jOWui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aykOmHkemYs+OAguaYpeiAleW/g+eUsOaSreaWsOiwt++8jOeni+iOt+W5uOemj+aD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ruOAguaXqei1t+aZqOe7g+aOouaXpeaciO+8jOaarueJteeIseeKrOi4j+aYpemcn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HquWcqOWmguS6kem5pO+8jOelneWQm+emj+W6t+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47lhL/mjqDov4flv4PmuZbvvIzmtaroirHljbfotbfng4LmvKv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vvIzkvaDmmK/miJHmsLjov5znmoTmnIvlj4vvvIzlv6vkuZDlkJH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mr4/kuIDlpKnlubPlronov4fljrvvvIzlsLHmmK/otZDnpo/jgILnn63lsI/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opoHlubjnpo/lv6vkuZDlnKjkvaDlv4PkuK3msLjpq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rS75Y+v5Lul5bmz5reh77yM54q55aaC6JOd5aSp56Kn5rC0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iv6K+X77yM5Zyo5LiA6Lev5aWU6IW+5Lit6auY5q2M44CC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77yM5q+P5Liq5pel5a2Q6YO95piv5bm456aP44CC56Wd77ya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buOS8oOW5uOemj+aYr+S4que+juS4veeahOeOu+eS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3jOeijuaVo+iQveS4lumXtOavj+S4quinkuiQve+8jOacieS6uuaLvuW+l+Wkm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LvuW+l+WwkeS6m++8jOWNtOayoeacieiwgeiDveaLpeacieWFqOmDq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lOWIq+S6uuabtOW5uOemj++8gTwvcD48cD48ZW0+NDA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og73po57lpJrkuYXvvIzlgLzkuI3lgLzlvpfov73msYLvvJvmiJHkuI3nn6XpgZP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73lvIDlpJrkuYXvvIzlgLzkuI3lgLzlvpfnrYnlgJnvvJvkvYbmiJHnn6XpgZP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og73lg4/mqLHoirHoiKznvo7kuL3vvIzlg4/mgZLmmJ/oiKzmsLjmg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nlKjkuIDnlJ/ljrvkv53nlZnjgII8L3A+PHA+PGVtPjQxLjwvZW0+6KOF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m456aP6K6p5bmz5a6J5byA6YGT77yM5oqb5byD5LiA5YiH54Om5oG8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ul5oqx77yM5a2Y5YKo5omA5pyJ5rip5pqW5bCG5a+S5Ya36LW26LeR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yf5oOF77yM6K6p5bm456aP5rC46L+c5a+55L2g5b6u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aYr+aUtuiXj+W/g+S6i+eahOWvk+aJgO+8jOaYr+WCqOiThO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biu+8geS4jeeuoeS6uueUn+i3r+S4iuacieWHoOWkmumjjumbqO+8jOaci+WPi+W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tOS9oOS4gOi3r+aZtOepuuOAguaXoOiuuui6q+WkhOS9leaWue+8jOebuOi3neWkmu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Ev+aci+WPi+avj+S4gOWkqemDveW8gOW/g+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mtbfop5LvvIzmgLvmnInkuIDmrKHokI3msLTnm7jpgKLmhInmgqb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va7lm57vvIzmgLvmnInkuIDkuKrnvo7lpb3ml7boioLmuKnmmpbkvaDvvJvmtY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gLvmnInkuIDmrrXlv6vkuZDml6XlrZDpmarkvLTkvaDvvJv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pgZPpnZPkuL3po47mma/pnIfmkrzkvaDvvJvmt6Hmt6Hpl67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lj5Hoh6rogrrohZHnpZ3npo/kvaDvvJrmhL/kvaDkuIDnlJ/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2g5piv6ZKI5oiR5piv57q/77yM55yf5b+D5Ly0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L2g5piv5p2v5oiR5piv5oqK77yM5pe25pe25b+15L2g5pS+5LiN5Li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d5oiR5piv6aOO77yM5bim5L2g5rWq5ryr5ri45aSp56m677yb5L2g5piv55u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W95oOz5ZKM5L2g5oiQ5Liq5a6244CCPC9wPjxwPjxlbT40NS48L2VtP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iwiueahOWPkemFteWJgu+8jOiuqeaDheabtOa1k+OAgeiwiuabtOa3se+8m+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DheaEn+eahOe6veW4pu+8jOiuqeW/g+eBteeisOaSnuOAgeaDheaEn+S6p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+8jOWImeaYr+aLiei/keW9vOatpOi3neemu+eahOS6pOmAmuerme+8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ieWlve+8gTwvcD48cD48ZW0+NDYuPC9lbT7lvZPlubTnmoTosarmg4XkuI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vIzlg4/kuIDkuJvnu7/ojYnvvIzngrnnvIDlnKjmiJHku6znmoTnlJ/mtLvph4z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vkuK3lrZjlnKjnnYDmiJHku6znmoTlj4vmg4XvvIzmj5DotbfmnaXvvIzkuIDniY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Q3LjwvZW0+6Z2S5pil5piv5pys5Lmm77yM5peg6K66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Y+L6LCK5Li65a6D6YWN5LiK576O5Li955qE5o+S5Zu+77yb5Lq655Sf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eg6K665aWL6L+b6L+Y5piv6LiM6LqH77yM56Wd56aP5Li65a6D5aWJ5LiK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44CCPC9wPjxwPjxlbT40OC48L2VtPuWcqOS6uueUn+S5i+aXheaIkeW+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9oOecn+aMmueahOWPi+aDhe+8jOaIkeS7rOiZveWkqeWQhOS4gOaWue+8jOWNtO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W9vOatpOWPi+iwiueahOaAneW/te+8jOaEv+aIkeS7rOmDveiDveePjeaDn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k+WOmueahOWPi+iwiu+8geaEv+aIkeS7rOW9vOatpOmDveWBpeW6t+OAge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NDkuPC9lbT7orqnmiJHkuI7kvaDmj6H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bvovbvmir3lh7rmiJHnmoTmiYvvvIzmgJ3lv7Xku47mraTmiY7moLnvvIzlubTljY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Zzpob/vvIzmnIvlj4vvvIzor7fmiormiJHnmoTnpZ3npo/liKvlnKjooaPopZ/kuI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pKnmtq/mtbfop5Lpg73mnInmiJHnmoTpl67lgJ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J55m+6Iqx56eL5pyb5pyI77yM5LiL5pyJ5pm+6aOO5Yas5ZCs6Zuq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4Om5oG85LqL77yM5L6/5piv5Lq655Sf5aW95pe26IqC44CC5oS/5L2g77ya5p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C477yM5pqu5pyJ6Zey5oKg77yM5qKm6ZqP5b+D5Yqo77yM5b+D6ZqP5qKm5Zy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77yM5b+D5pu055Sc77yBPC9wPjxwPjxlbT41MS48L2VtP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iZsZHF1bzvlvaLlvbHkuI3nprsmcmRxdW8777yM5L2G5LiA5a6aJmxkcXVvO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DnCZyZHF1bzvvvJvkuI3kuIDlrpombGRxdW876ZSm5LiK5re76IqxJnJkcXV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iZsZHF1bzvpm6rkuK3pgIHngq0mcmRxdW8777yb5LiN5LiA5a6a5bi4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oyC6K6w5Zyo5b+D77yB56Wd5pyL5Y+L5rC46L+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AgeS4gOS7vee+juS4veiuqeS9oOWlveW/g+aDhe+8jOmAgeS4gOS7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uqeS9oOS4jeiAge+8jOmAgeS4gOS7veaipuaDs+iuqeS9oOWunueOsO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DheS4jemcgOWbnuaKpe+8jOWGjemAgeS9oOW5s+WuieaJjeeul+WPr+mdo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+8gTwvcD48cD48ZW0+NTMuPC9lbT7mg4XkurrkuYvpl7T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vkuKrlrZfvvIzpgqPlsLHmmK/vvJrkv6Hku7vjgIHnkIbop6PjgIHlrr3lrrnjgIH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gILnjrDlnKjmiJHnlKjov5nlhavkuKrlrZfmnaXnpZ3npo/miJHku6z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v6vkuZDkuIDovojlrZDvvIzmganniLHliLDmsLjov5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Yiw5LqG77yM5oiR6YCB5L2g5LiA5YiG5rip5pqW77yM5Lik5Yi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5yf6K+a77yM5Zub5YiG54Ot5oOF77yM5LqU5YiG5oSf5Yqo77yM5YWt5Yi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D5YiG5a6J6YC477yM5YWr5YiG55Sc6Jyc5ZKM5Lmd5YiG5byA5b+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Y2B5YiG5bm456aP55qE5Yas5aSp77yBPC9wPjxwPjxlbT41NS48L2VtPuaKi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uagvOaIkOi/veW/hu+8jOaKiueZvembqumUgeWumuaIkOeUnOicnO+8jOeUqOmVnOWk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WkqeWcsO+8jOWwhuaDheiwiumVtuW1jOWcqOWGrOWto+OAgueUqOWFs+W/g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aBr++8jOaKiua4qeaaluS4uuS9oOS8oOmAku+8jOWHneiBmuS6huS4h+WNg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+8muWGrOWkqeS/nemHjei6q+S9k++8jOWkqeWGt+WkmuWKoO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gZrkurrvvIzlhbvmt7Hnp6/ljprpk7jlpKflmajjgILkuLr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nZnmjIHmgZLmgp/nnJ/nn6XjgILlgZrkuovvvIzlub/nu5PlloTnvJjmnInpgJrpg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vvIzlnabor5rnnJ/lv4Pop4HlpKfmsJTjgILnpZ3npo/mnIvlj4vlpKfpob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lpKfliKnvvIzlpKflmajlpKfmiJDvvIzlpKflr4zlpKfotLX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oul5pyJ55qE54K55ru077yM5oSf5oKf55Sf5ZG955qE5pyd5rC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oiQ5Yqf5Zue5oql5LuK5aSp55qE5Yqq5Yqb77yb5ZCM56qX55qE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Y2B5bm05ZCO6L+Y6IO96K6w6LW377yM6L+Z6YeM77yM5pu+57uP5pyJ5LiA5Li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aSE55qE55+l5bex77yM5oS/5piO5aSp5L2g5pu056We5rCU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S4jeS5heWwseimgei2heiEseS6juWwmOS4lumjjumbqOS5i+WkluS6h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3suaMo+aJjuedgOimgeiEseemu+Wug+eJqei0qOeahOWxheaJgO+8jOiAjOW9k+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no+iEseWHuuadpeS5i+WQju+8jOWwhuS8mumjnuWIsOWTqumHjOWOu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4jmmK/kvaDnmoTkuIDkuKrnlJ/ml6XvvIznpZ3npo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ml6DovrnjgILlj4jmmK/kuIDkuKrmlrDnmoTlvIDlp4vvvIznpZ3npo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u5Pnu5Plrp7lrp7jgILorrjkuIvkuIDkuKrmlrDnmoTlv4PmhL/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lnLDkuYXlpKnplb/jgII8L3A+PHA+PGVtPjYwLjwvZW0+5a+S5p2l5pqR5b6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66t77yM6Zyy5b6A6Zyc5p2l5pel5pyI5qKt44CC5bmz5q2l6Z2S5LqR6Z2S552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F5LmQ5Lia556p55uu5L2g44CC5ZKM5rCU55Sf6LSi5a625LiH6LSv77yM576O5oSP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/5Y2X5bGx44CC5a+S6Zyy5pe26IqC6YCB56Wd56aP77yM5bmz5a6J5ZKM576O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MS48L2VtPuWcqOi/meeni+mjjuWQuei1t+eahOWto+iK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agt+eahOaDs+S9oOOAguS4gOevrua7oea7oeeahOiQveWPtu+8jOaYr+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eemj+OAguS9huaEv+i/mea3oea3oeeahOeni+mjju+8jOS8muaKi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4pue7meS9oOOAgjwvcD48cD48ZW0+NjIuPC9lbT7lv4PmmK/nlKjmn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oTvvIzmg4XmmK/nlKjmnaXnm7jmg5znmoTvvIzlv6vkuZDmmK/nlKjmnaXoh6r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uIzmnJvkvaDnmoTlv4Pmg4XmgLvmmK/ooqvlv6vkuZDnjq/nu5XnmoT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ubjnpo/jgII8L3A+PHA+PGVtPjYzLjwvZW0+5oOF6Iul5pyd6Ziz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Y2H6LW377yM5rip5pqW5b+D55Sw77yb6LCK6Iul576O6YWS77yM6Iqz6aaZ6YaH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b+D6IS+44CC6YGT5LiA5aOw5pyL5Y+L77yM6Zeu5LiA5Y+l5a6J5aW9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rC46L+c54G/54OC77yM55Sf5rS75rC46L+c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lueVjOmXruWAmeaXpeWIsOS6hu+8jOS8oOivtOi/meS4gOWkqeaK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7meaci+WPi++8jOWNs+S9v+ayoeaciea1geaYn+WIkui/h++8jOaJgOaci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S8mueBtemqjOWTpuOAguaKiui/meS7veeBtemqjOW4pue7meaci+WPi++8jOS9oO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JgOacieeahOW/q+S5kO+8gTwvcD48cD48ZW0+NjUuPC9lbT7mgJ3lv7XmmK/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mvKvov4flsbHosLfvvIznrLznvankvaDmiJHvvIzogIznpZ3npo/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hbPms6jvvIzmuqLlh7rnnLznnZvvvIznm7TliLDlv4PlupXvvIzmhL/mhInlv6v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jgII8L3A+PHA+PGVtPjY2LjwvZW0+5bel5L2c5aSq5b+Z77yM5b+D5YS/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M6Led56a75aSq6L+c77yM55u46YCi5oC75piv5aSq6Zq+77yM5oCd5b+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5u85pyb5pep5pel6YeN6KeB77yM5Lqy54ix55qE5pyL5Y+L77yM5oS/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Lqr5L2T5YGl5bq377yM5LiH5LqL5ZCJ56W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acieaXoOaVsOS6uuWcqOS4jeWBnOeahOmUmei/h++8jOW5uOi/kO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i+ingeS9oOeahOepuumXtO+8m+i/meS4gOWIu++8jOS4jeWGjeWkmu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iDveWkn+aLpeacieW/q+S5kOW5uOemj+eahO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JbnlYzpgqPkuYjlpKfvvIzmnIDpmr7oiI3nmoTmmK/nibXmjILvvJv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5nvvIzmnIvlj4vmg4XosIrorrDlv4PkuIrvvJvkurrnlJ/pgqPkuYjplb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kvLTouqvml4HvvJvng6bmgbzpgqPkuYjlpJrvvIzpgYfkuovljYPkuIfliK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pZ3kvaDnlJ/mtLvlubjnpo/lpKnlpKnkuZDlkbXlkb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5oiR5oOz5Zyo5L2g5b+D6YeM5bu65LiA5bqn576O5Li9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Z+65piv55So5YGl5bq35omT55qE77yM5aKZ5piv55So5bmz5a6J56CM55qE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iv55So5b+r5LmQ55uW55qE77yM6Zeo5piv55So5bm46L+Q5YGa55qE77yM6ZSB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255qE77yM5oS/5a6D5rC46L+c5oqK5L2g6ZSB5L2P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0i+a6ouS9oO+8jOW5uOemj+WMheWbtOS9oO+8jOWBpeW6t+a7i+a2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i/vemaj+S9oO+8jOWlvei/kOmdkuedkOS9oO+8jOWutuS6uuWFs+W/g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oOivmuS9oO+8jOaIkeadpeelneemj+S9oO+8jOaEv+S9o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6nlronvvIzmnIvlj4vjgILmiJHnmoTnpZ3npo/lkozmmajmm6bkuI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ovrnvvIznpZ3kvaDlnKjmlrDnmoTkuIDlpKnph4zlronlurfjgIH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iIfpobrliKnjgILmhL/miJHnmoTpl67lgJnluKbnu5nkvaDkuIDku73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luKbnu5nkvaDkuIDkuKrmlrDotbfngrn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77yM6K6p5oiR6YGH6KeB5L2g77yb5byA5b+D77yM6K6p5oiR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5oyC77yM6K6p5oiR5oOz6LW35L2g77yb5Y+L6LCK77yM6K6p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h5oGv77yM6K6p5oiR5LiN5b6X5LiN5Y+R57uZ5L2g77yb56Wd5oS/5L2g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3My48L2VtPuaUvumjnuS4gOWPqueZvem4vee7meS9o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IkeeahOaAneW/te+8jOaNjuS4iuaIkeeahOelneemj++8jOmjmOWQkeS9oOeahO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mOWQkeS9oOeahOeUn+a0u++8jOaEv+S9oOW/q+W/q+S5kOS5kOWcsOmdou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mSn+aarum8k++8jOmrmOmrmOWFtOWFtOWcsOmdouWvueiKseW8gOi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nKjlr5LlhrfnmoTlhqzml6Xph4zvvIzlsLHnrpfmsqHmnInlr5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tbfvvIzmsqHmnInpm6roirHpo5jotbfvvIzkvaDkuZ/opoHlpb3lpb3kv53ph4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kvaDnmoTouqvkvZPvvIzmiJHnmoTmg6borrDkvLTpmo/kvaD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qzml6XlvIDlv4PvvIzml7bliLvmrKLllpzvvIE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YKo6JOE5LuT5bqT44CC5a6D5YKo55Wc5LqG5oiR5Lus6LWa5Y+W55qE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LqG5oiR5Lus6KGA6IKJ55u46L+e55qE5Lqy5oOF77yM5YKo55Wc5LqG5oiR5Lus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t55qE5pyL5Y+L77yM5pu05YKo55Wc5LqG5oiR5Lus5oiQ6ZW/55qE6Laz6L+5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YKo6JOE5ruh5ruh77yBPC9wPjxwPjxlbT43Ni48L2VtPuaK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WwveacgOWkp+eahOWKquWKm++8jOWBmuacgOWdj+eahOaJk+eul++8j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/g+aAge+8jOiusOS9j+ivpeiusOS9j+eahO+8jOW/mOiusOivpeW/mO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+juWlveeahOaXpeWtkO+8jOelneS9oOS4h+S6i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raPlh4blpIflhbPmnLrvvIzljbTnqoHnhLbmg7Potb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pb3kuYXmsqHmnInogZTns7vjgILkuI3opoHku6XkuLrmiJHmiorkva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Dnm7Tmg6borrDlnKjlv4Pph4zjgILoobflv4PnpZ3kvaDkuIDliI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6K6p6Ziz5YWJ6YCB5Y67576O5aW955qE5pyf5b6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6YCB5Y675oiR5rex5rex55qE56Wd5oS/77yM6K6p55m95LqR5ZKM6JOd5aS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L2g55qE55Sf5rS777yM6K6p55m96bi95Li65L2g5o2O5Y675ruh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5peF6YCU5oSJ5b+r44CCPC9wPjxwPjxlbT43OS48L2VtPuWkj+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jOibmeWPq+iZq+m4o+aYr+WPmOWlj++8m+Wkj+aYr+S4gOmmluivl++8jOmbqOaJ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aYr+mFo+eVhe+8m+Wkj+aYr+S4gOW5heeUu++8jOaciOiJsuiNt+WhmOaYr+aEj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iOt+Wkj+Wkqeavj+S4gOenjeW/q+S5kO+8jOaEv+aci+WPi+Wkj+Wkqei/h+W+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DAuPC9lbT7mnb7lvJvnmoTnpZ7nu4/vvIzlgrvkuZDnmoT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m7TnmoTnnLznnZvvvIzlh4zkubHnmoTooaPooavvvIzlj43nqb/nnYDnmoT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zkuIrnmoTlianoj5zmrovnvrnvvIzov5nmiY3mmK/lkajmnKvkuIDkuKrkubHlrqT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Jjnp4DooajnjrDjgILlpb3lpb3mlL7mnb7oh6rlt7HvvIznpZ3kvaDlkajmnK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gxLjwvZW0+5peg55eF5Y2z5piv56aP77yM5peg5YC65Y2z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GC5Y2z5piv6LS177yM5peg5b+n5Y2z5piv5LuZ44CC5LiN6Lef6Ieq5bex6L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ef5Yir5Lq66L6D5Yqy44CC5LmQ6KeC6LGB6L6+77yM55+l6Laz5bi45Lm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BPC9wPjxwPjxlbT44Mi48L2VtPuWcqOi/meWvkuWGt+eahOWto+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cqOaIkeeahOaAneW/temHjO+8jOW/q+S5kOeahOaXtuWFieayoeacie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W/mOeahOW+gOS6i+ePjeiXj+WcqOW/g+mXtO+8jOa4qemmqOeahOaAneW/teWNt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i/nOOAguelneS9oOWcqOi/meWvkuWGt+eahOWto+iKgui6q+S9k+Wui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ODMuPC9lbT7miJHnmoTpl67lgJnkuYv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oLnqbrmsJTvvJvmiJHnmoTnpZ3npo/kuYvlub/vvIzlub/lpoLlpKfmtbf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Yvmt7HvvIzmt7HlpoLosK3msLTvvJvmiJHnmoTmgJ3lv7XkuYvph43vvIzph4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jgILmnIvlj4vvvIznpZ3kvaDlvIDlv4PlpJrlpJrvvIzlubjnpo/mu6H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iW5LiK5pyA5pyA5bSH6auY6ICM5peg56eB55qE5Y+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256ij5ZKM6YeK5Yqg5pGp5bC877yM6Zmk5q2k5Lul5aSW6YO95piv5Ye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7qi5bCY5Lit55qE5oiR5Lus77yM5Lya5ZOt5Lya56yR77yM5Lya5LqJ6K66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oKy5oiW5qyj54S277yM5oqR6YOB5oiW55WF5b+r77yM6K6w5Y+W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YGa5LiA5Liq5Yeh5Lq644CCPC9wPjxwPjxlbT44NS48L2VtPumCo+S6m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aYn+acn+aNouS4gOasoeS9jee9ruOAguS6juaYr++8jOi9sOi9sOeDiOeD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jOWtkO+8jOaMquS5puacrO+8jOiuoeeul+edgOS4juW/g+S4iuS6uueahOi3neem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/h+WOu++8jOi/h+S4jeWOu+eahOaYr+aIkeS7rOe+juWlve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3l1Z2cweDhn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5dWdnMHg4Z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47BFB8072BFAA4F1030BA9C77A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