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08EEB733B46DDC99EC2D2F43F2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08EEB733B46DDC99EC2D2F43F2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7uP5YW4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dpeWIsOeVheasouesk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WOi+WKm+aci+WPi+mCgOOAguW4puedgOWutuS6uuWkluWHuua4uO+8jOaAoeaDh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OWDj+eFp+OAgueVmeS9j+S6uueUn+W5uOemj+eske+8jOaUvuWUseatjOiwo+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3u+WinumbheWFtOaXoOeDpuaBvO+8jOaci+WPi+m9kOasouWlveeDremXu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muaci+WPi+S4gOi1t+adpeiBmuS8mu+8jOWkqeWNl+a1t+WMl+a4u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WKs+WKqOiHtOWvjO+8jOe+ju+8m+WKs+WKqOWBp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u+8m+WKs+WKqOW5uOemj++8jOS5kO+8m+WKs+WKqOWFieiNo++8jOWlve+8m+eci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iuWkhOWkmuWQp++8jOW4puS4iuaJq+aKiu+8jOaLv+S4iuaKueW4g+adpeaIkeWut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++8jOaEv+S9oOS6lOS4gOWKs+WKqOiKguW/q+S5kO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Ds+W/teaciee7k+aenO+8geiQneWNnOm7hOeTnOWkp+eZveiPnO+8j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mAgeS9oOe6ouiLueaenOOAguaEv+S9oOWkqeWkqeaDueS6uueIse+8geWPr+S5kO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W8gOawtO+8jOacm+S9oOWknOWknOmDveWlveedoe+8gemlvOW5sueJm+WltuWkp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iWquawtOW5tOW5tOmrmO+8gTwvcD48cD48ZW0+NC48L2VtPu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Km+W8g++8m+WlveWutuW6re+8jOWIh+iOq+aUgOavlO+8m+WlveaDheiw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PjeaDnO+8m+WlveW/g+Wig++8jOW5s+ihoeiHquW3se+8m+WlveacuuS8mu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eWPlu+8m+WlveWJjeeoi++8jOWFqOmdoOWKquWKm++8m+WlveefreS/o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BpeW6t+aYr+acgOS9s+eahOekvOeJqe+8jOefpe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i0ouWvjO+8jOWFs+W/g+aYr+acgOecn+aMmueahOmXruWAme+8jO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oOengeeahOaDs+W/te+8jOelneemj+aYr+acgOa4qemmqOeahOivneivr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S4gOW4humjjumhuu+8jCZsZHF1bzvkupTkuIDoioImcmRxdW87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2B5YiG55yf6K+a77yM5LmF5LmF54m15oyC77yM5oqK54ix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bmz5a6J77yMJmxkcXVvO+mBm+mBmyZyZHF1bzvlpKfpobrvvIzkupT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l7bml7blvIDlv4PvvIzlsbHoirHng4LmvKvvvIzkuKTpopfnuqLosY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niLHnmoTvvIzml4XpgJTkuIDot6/pobrpo47vvIE8L3A+PHA+PGVtPjcuPC9lbT7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kuIrnpZ3mhL/vvIznn63kv6HmjY7ljrvmgJ3lv7XvvIzmuKnmg4Xmi6jliqjlv4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u4vmtqblv4PnlLDvvIzpl67lgJnluKbljrvlubPlronvvIznpZ3npo/luK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vvIzmhL/lv6vkuZDkuI7kvaDnm7jkvLTvvIzlpb3ov5DlnKjkvaDouqvovrn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boh7PvvIzpooTnpZ3kvaDoioLml6Xlv6vkuZDvvIE8L3A+PHA+PGVtPjguPC9lbT7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phofvvIzmnIvlj4vnm7jkuqTotorkuYXotornnJ/vvIzmsLTotormtYHotor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msqfmoZHotormtYHotormt6HvvIznpZ3kupTkuIDlirPliqj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pb3lv4Pmg4XvvIE8L3A+PHA+PGVtPjkuPC9lbT7lubPml7blt6XkvZznnJ/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kIbmg7Pliqrlipvov73vvIzovpvli6Tlt6XkvZzmmK/lh4bnoa7vvIzmi7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aXljbTliIbmrafplJnor6/vvIzng63pl6jmgJ3mg7PmsYfmiqXkupTkuIDmnaXliLD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vvIzor6XkvJHmga/ml7blsLHkvJHmga/vvIznpZ3kupTkuI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qU5LiA5Yiw77yM5Yqz5Yqo6IqC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6yR5a655bi45Zyo44CCPC9wPjxwPjxlbT4xMS48L2VtPuWwhuW3peS9n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vuWcqOS4gOi+ueOAgeWwhuS6i+S4mueahOWOi+WKm+aaguaXtuaKm+S4i++8j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ihjOOAgeS4juW5uOemj+e7k+S8tOOAguWOu+WxseawtOS5i+mXtOWPluWOu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dvuiHquaIkeOAguelneS9oOi/h+S4gOS4quW5uOemj+W+l+S6lOS4gOWKs+WKq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plb/lgYflsIboh7PvvIzku6XnspfojLbmt6Hppa3lhbv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nlKjmuIXmlrDnqbrmsJTmtJfmtJfogrrvvIzorqnngb/ng4LpmLPlhYnmmZLmmZL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nvqTlhYTlvJ/lp5Dlprnllp3kuKrlsI/phonvvIzosaHnjKvlkqrpgqPmoLfnn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5jljbTovpfovazlsJjkuJbnmoTntK/vvIznpZ3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qU5LiA5oKE54S26ICM6Iez77yM5aOw5aOw56Wd56aP5bCG5L2g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oOF5LmJ5byl6Laz54+N6LS177yM5rWq5ryr54ix5oOF55e05b+D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5q2l5q2l6auY5Y2H77yM55Sf5rS7576O5ruh5b+r5LmQ55u46ZqP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qz5Yqo5ae/5Yq/5LyY576O77yM5Lqr5Y+X55Sf5rS76K6p5Lq66Zm26Ya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/g+WWhOaYr+ague+8jOS6uuWSjOaYr+acrO+8m+WwiuW4iOaYr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Pi+aYr+azle+8m+iDveW/jeaYr+iBqu+8m+S8muiuqeaYr+aYju+8m+mBh+mav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h+WbsOacieiwi++8m+Wwj+S6i+eziua2gu+8jOWkp+S6i+a4healmu+8m+eln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EieW/q+OAgjwvcD48cD48ZW0+MTUuPC9lbT7kupTkuIDnpZ3npo/liL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hI/mgJ3mnInkupTngrnvvJrlpZbph5HnuqLljIXlpJrkuIDngrnvvI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v6vkuIDngrnvvIzouqvkvZPlgaXlurfmo5LkuIDngrnvvIzkurrmsJTml7rml7rnga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J/mtLvlubjnpo/nlJzkuIDngrnjgILnpZ3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qU5LiA5Yqz5Yqo6IqC77yM6YCB5L2g5LqU5Liq5LiA77ya5LiA5Y+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omL6IO96Ie05a+M77yM5LiA6aKX6L+b5Y+W55qE5b+D6IO95YGa5LqL77yM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5qE6ISa6IO96Zev6I2h77yM5LiA6aKX552/5pm655qE6ISR6IO95Yib6YC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m456aP55qE6Lev6IO95Yiw6L6+77yB5LqU5LiA5Yqz5Yqo6IqC77yM5L2g5LiA5a6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WWneadr+Wwj+mFku+8jOaKiuS4jeW/q+WQkOW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ebmOiKseeUn++8jOaKiumDgemXt+ivieivie+8m+azoeadr+WSluWVoe+8jOaKi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k+e8k++8m+aUtuaUtuefreS/oe+8jOaKiuW/g+aDheiIkuiIkuOAgui1tuWcq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kqe+8jOelneaEv+S9oOeskeWPo+W4uOW8gO+8gTwvcD48cD48ZW0+MTg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ml6XlnKjnnLzliY3vvIzkuIDmnaHkv6Hmga/ooajlv4PmhL/vvIznpZ3kvaD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ph5HpkrHlj67lj67lvZPlvZPvvIzlubLmtLvkuI3mhYzkuI3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sLHlg4/nvo7nvornvorvvIzmtarmvKvlsLHlg4/ngbDlpKrni7zvvIzml6Xlr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qKHmnInmoLfvvIE8L3A+PHA+PGVtPjE5LjwvZW0+5LqU5LiA5Yqz5Yqo6IqC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q5LiA77ya5LiA55Sf6KaB5bm456aP77yM5LiA6Lqr6KaB5YGl5bq3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52m77yM5LiA5a6a6KaB5b+r5LmQ77yM5LiA5a6a6KaB5oOz5oiR77yB6K6w5L2P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1j+iniO+8jOaYr+mavuW+l+eahOmbheiHtOOAg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UvuadvueahOaEn+inieOAguaci+WPi++8jOaYr+S/ruadpeeahOW5uOem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r+mavuaxgueahOe8mOS7veOAgumXruWAme+8jOaYr+eUnOicnO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s+WKqOiKguW/q+S5kOOAgjwvcD48cD48ZW0+MjEuPC9lbT7lvZPkvaDkvKTlv4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goTmgoTmiorlv6vkuZDloZ7nu5nkvaDvvIzlvZPkvaDlubjnpo/ml7bmiJH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Z3npo/kvaDvvIzogIzlnKjov5nkuKrml7blgJnmiJHkvJrnrKzkuIDkuKr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jgII8L3A+PHA+PGVtPjIyLjwvZW0+5LiK57qn5oyH56S677ya5LqU5LiA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77yM5bel5L2c5LiN6KaB5aSq55So5Yqf77yM5aW955Sf5rS75YWr6Z2i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L5Y+L5pS+5Zyo5b+D5Lit77yM576O5Li95bCx5YOP5aSp5LiK5b2p6Jm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LmQ5peg56m377yBPC9wPjxwPjxlbT4yMy48L2VtPuS7peeyl+iMtua3oeml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+iDg++8jOeUqOa4heaWsOepuuawlOa0l+iCuu+8jOiuqeeBv+eDgumYs+WFieaZku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e+pOaci+WPi+WWneS4quWwj+mGie+8jOWDj+eMq+WSqumCo+agt+W+l+edoe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l+i9rOWwmOS4lueahOe0r+OAguelnemVv+i+iO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pTkuIDlirPliqjoioLvvIzkvaDopoHmipvljbTng6bmgbzvvIzlga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lm57lvZLoh6rlt7HvvIzmlL7mnb7ouqvlv4PvvIzlj6/ku6Xml4XmuL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I/pnZLvvIzlirPpgLjnu5PlkIjvvIzlt6XkvZzoiJLlv4PvvIH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mr4/lpKnlvIDlv4PvvIzml4XmuLjkuIDot6/pobr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iP5LiK5bmz5a6J55qE5peF6YCU77yM5pS26I63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j6LWP5aaC55S76aOO5pmv77yM5pS26I635aSa5b2p55Sf5rS777yb5oyJ5LiL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o77yM5a6a5qC85rC46L+c55qE5bm456aP77yb5Y+R5Ye66Zeu5YCZ5b6u5L+h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b+D56Wd56aP77yb56Wd5LqU5LiA5b+r5LmQ77yBPC9wPjxwPjxlbT4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S4jeWKs+WKqO+8jOaUvuWBh+S4ieWkqeWlvei9u+advuOAguedo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neiMtu+8jOeOqeeOqeeUteiEkei/mOaXhea4uOOAguS4jeiuuuW5tOmVv+S4j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jemBpeW/q+S5kOW6puWBh+acn+OAguS6lOS4g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vlj4vvvIzmiJHlkozkvaDvvIzlv4Pov57lv4PvvIzmiJHku6znmoT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YPph5HvvIzkupTkuIDkvbPoioLmgJ3lv7Xlj4vvvIzkuIDmnaHlvq7kv6HkvKDkvbP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j4vop4Horq/lpoLop4HkurrvvIzml7bliLvmh4LlvpfnmoTmnIvlj4vlv4P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pTkuIDlpJrlv6vkuZDvvIzlubPlubPlronlronmmK/mnIDnnJ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77yM5ZCR552A5b+r5LmQ5Ye65Y+R77yM56Wd5L2g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r5LmQ5Lqr5LiN5YGc77yBPC9wPjxwPjxlbT4yOS48L2VtPuWKs+WKqOiH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p+i1mumSnuelqOS4jeiDnOaVsO+8m+WKs+WKqOWFieiNo++8jOaEv+S9o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S6i+aIkOWKn++8m+WKs+WKqOacgOe+ju+8jOaEv+S9oOW/g+aDheW/q+S5kOWP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uS6lOS4gOWKs+WKqOiKgu+8jOaEv+S9oOW5uOemj+ebuOS8tOawuOS4jee7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pTkuIDliLDvvIzpgIHkuIrmu5rng6vnmoTnpZ3npo/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J3lv7XnmoTlpKnnqbrvvIzmiqvnnYDngb/ng4LpmLPlhYnvvIzluKbnnYDlv6vkuZD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kuLrkvaDmirnljrvnlrLmg6vvvIzkuLrkvaDliKDpmaTlv5nnoozvvIzmhL/kva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lnKjvvIzmgqDpl7Llubjnpo/jgII8L3A+PHA+PGVtPjMxLjwvZW0+5rC05Zyo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5ri477yM5b+Y5o6J5omA5pyJ55qE5b+n5ZKM5oSB77yM6aOO5Zyo5ZC577yM6Zu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6I5oOz6K6p5L2g56yR5LiA5LiL77yM5aSp5pyJ5oOF77yM5Zyw5pyJ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Yi75aW95b+D5oOF77yM5oS/5Yqz5Yqo6IqC5byA5b+D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WPq++8jOiKseWEv+eske+8jOWKs+WKqOiKguaXpeS5kOmAjemBpe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ue+8jOaalumYs+eFp++8jOW5uOemj+W/q+S5kOmaj+S9oOaMke+8jOahg+iKseW8g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4uO+8jOW5s+WuieWBpeW6t+maj+S9oOihjO+8jOS6lOS4gOWIsO+8j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WmguaEj+eskeWuueW4uOOAgjwvcD48cD48ZW0+MzM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mnIvlj4vopoHnj43mg5zvvIzlubPluLjlt6XkvZzlv5nvvIzlpJrkuov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kupTkuIDlgYfmnJ/mnaXvvIzlpJrlh7rljrvpgJvpgJvvvIzlpJrpmarpma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ogZrogZrmnIvlj4vvvIzlpJrkuIDkupvlubjnpo/vvIzlpJrkuIDkup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pvlgaXlurfjgII8L3A+PHA+PGVtPjM0LjwvZW0+5bel5L2c5pyJ5Yqz5py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ZqP5b+D5omA5qyy44CC55Sf5rS75pyJ5Yqo5pyJ6Z2Z77yM5aSE5aSE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44CC5b+D5oOF5pyJ5aW95pyJ5Z2P77yM5pel5a2Q6L+H5b6X5LiN6LWW44CC6L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g5pyJ5byb77yM55Sf5rS75pu05Yqg57K+5b2p77yB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s+WKqOiKgu+8jOWKoOePreeahO+8jOaIkeelneS9oOaMo+ad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ZveiKseiKse+8m+aUvuWBh+eahO+8jOaIkeelneS9oOavj+WkqemDveaYr+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huumAgeW/q+S5kOS4gOeJh+WKiOWVquWVqu+8jOWGjee7meW5uOemj+aXoOmZkOmh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+8jOefreS/oemTg+WjsOa7tOetlOetlO+8jOelneS9oOW8gOW/g+e+juWlveS4gO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zYuPC9lbT7kupTkuIDlgYfmnJ/vvIzovbvovbvmnb7mnb7vvIzm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g6bmgbzvvIzlv4Pmg4XmhInlv6vvvIznlKnmjonnlrLmg6vvvIzlv6vkuZDluL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kvLTvvIznlJzonJznm7jkvLTvvIznnaHkuKrmh5Lop4nvvIzpgI3pgaX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pTkuIDlirPliqjoioLlv6vkuZDjgII8L3A+PHA+PGVtPjM3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Ziz5YWJ77yM5pu/5L2g5oqK55ay5Yqz6JK45Y+R77yM6YCB5L2g5LiA5ru0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/5L2g55eF6a2U5Yay5Yi377yM6YCB5L2g5LiA6aKX5rWB5pif77yM5pu/5L2g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5yf77yM5LqU5LiA5Yqz5Yqo6IqC56Wd5oS/77yM56Wd5L2g5YGl5bq35b+r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44CCPC9wPjxwPjxlbT4zOC48L2VtPua1geawtOWygeaciOS8vOmjnuWIgO+8jO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DheWCrOS6uuiAge+8jOavj+WkqeS4gOWumuimgei/h+Wlve+8jOWbtOeCi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mlse+8jOeUteinhuiOq+imgeeci+mAmuWute+8jOi6q+S9k+WBpeW6t+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Ks+WKqOiKguW8gOW/g+W/q+S5kO+8gTwvcD48cD48ZW0+Mzk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mmK/mgJ3lv7XvvJvmnIDlpb3nmoTmgJ3lv7XvvIzmmK/pl67lgJn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l67lgJnvvIzmmK/npZ3npo/vvJvmnIDlpb3nmoTnpZ3npo/vvIzmmK/lv6v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6vkuZDvvIzmmK/lubPlronvvJvmnIDlpb3nmoTlubPlronvvIzmmK/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irPliqjoioLmhInlv6vvvIE8L3A+PHA+PGVtPjQwLjwvZW0+5LqU5Li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bqm77yM54+g5bOw6aG25LiK6YW/5oOF5oCd77yb5LqU5LiA56Wd56aP5pyJ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SL5bqV5aSE5YaZ6Zeu5YCZ77yb5LqU5LiA56Wd56aP5pyJ6ZW/5bqm77yMNz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HkuIfor63vvJvkupTkuIDnpZ3npo/mnInlrr3luqbvvIzogIHlsJHnmoblrpzpg73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kupTkuIDlv6vkuZDvvIE8L3A+PHA+PGVtPjQxLjwvZW0+5YWz5oCA5LiN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A5aeL77yM56Wd56aP5LiN5piv5LuK5aSp5bCx57uT5p2f77yM5oiR5oqK5pyA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yA5aSa55qE5YWz5oCA77yM5pyA5rex55qE56Wd56aP6YCB57uZ5L2g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5L2g77yM56Wd5L2g5Yqz5Yqo6IqC5oSJ5b+r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neW/teimgea3sea3sea7tO+8jOaEn+aDheimgeWllOaUv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imgeeCveeDrea7tO+8jOWPi+aDheimgeecn+aMmua7tO+8jOW/g+aDheimg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tO+8jOelneemj+imgeWKqOaDhea7tO+8muS6lOS4gOWKs+WKqOiKguimgeWwkeWKs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+aHkua7tOOAgumihOelneS6lOS4gOiKguW/q+S5kO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lpzpuYrpl7nvvIznpo/pn7Ppl67kvaDlpb3jgILlgYfmnJ/nnJ/nvo7lppnvvIz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6XmmZPjgILlv4Ppmo/pn7PkuZDot7PvvIzphZLphonlj4jppa3ppbHjgILliq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niYzlsYDpkrHmu6HljIXjgILkvaDmiJHlhbPns7vlpb3vvIzkubDljZX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o/jgILlkbXlkbXvvIznpZ3kvaDoioL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5aeQ5aeQ77yM5Lqr5Y+X5piv5aa55aa577yM56eN5a2Q5piv5pS26I63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iv5Yuk5Yqz77yM5Y+q5pyJ6YCa6L+H6L6b5Yuk55qE5Yqz5Yqo77yM5omN6IO95L2/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6Iq944CB6Iqx5YS/5byA5pS+44CB5bim5p2l5pS26I6344CB6I635b6X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r5Y+X44CC56Wd5Yqz5Yqo6IqC5b+r5LmQ77yB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mDvei9u+advu+8jO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t6XkvZzlpJrkuIDngrnovpvli6TvvIznlJ/mtLvlpJrkuIDkup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pJrkuIDnlarnibXmjILvvIzkupTkuIDlpJrkuIDngrnkvJHmga/jgILkuID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KDpgJLmnIDor5rmjJrnmoTnpZ3mhL/vvIznpZ3kvaDkupTkuIDlirPliq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ml6Dng6bmgbzvvIE8L3A+PHA+PGVtPjQ3LjwvZW0+5LqU5LiA5b+r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GH5pel5LqU5YWJ5Y2B6Imy77yM5Ye65ri45LiA6Lev6aG66aOO77yb5pel5a2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5Sf5rS75LiA5biG6aOO6aG677yb6Z2Z56We5L+u5YW76ZW/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b6X6L+H5LqU5LiA44CC56Wd5L2g5LqU5LiA5LiJ5aSp5YGH77yM5aS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PC9wPjxwPjxlbT40OC48L2VtPuW/q+S5kOeahCZsZHF1bzvkupTku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L+H77yM6LWw6L+b6Ieq54S277yM5oSJ5oKm6Lqr5b+D77yb6L275p2+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OS4gCZyZHF1bzvnlJzonJzov4fvvIzkurLmnIvogZrkvJrvvIzmg4Xmmpbouqv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QmbGRxdW875LqU5LiAJnJkcXVvO+W8gOW/g+i/h++8jOa4qemmqOa1qua8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6q+W/g++8geelneS9oOWKs+WKqOiKguaEieW/q+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Tlv4PnmoTmnIvlj4vvvIzpgIHmnaXmnIDmuKnmn5TnmoTkupTkuIDpl67lgJn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lv4PmiL/vvIzlv6vkuZDmjqXmlLbvvIHnpZ3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aOO5YS/5ZC577yM5pqW6Ziz54Wn77yM5bm456aP5b+r5LmQ6ZqP5L2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uqeaIkeS7rOeahOaDheS5iei4j+i/h+e7tee7te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2iui/h+W3jeW3jeeip+WzsO+8jOepv+i/h+WbouWboue0q+S6ke+8jOWcqOiCpeay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eUsOS4reaSreenje+8jOeUqOeUmOeUnOeahOmdkua6quawtOa1h+eBjO+8jOW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uemYs+S4i++8jOaIkOmVv+iLjeWkqee/oOafj+OAguelne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L/lubPlronpmarkvaDotbDov4fmr4/kuIDlubTvvIz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o/kvaDotbDov4fmr4/kuIDlpKnvvIzmhL/lv6vkuZDkvLTkvaDotbDov4fmr4/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nibXkvaDotbDov4fmr4/kuIDliIbvvIzmhL/lpb3ov5Dot5/kvaD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HkupTkuIDlirPliqjoioLvvIznpZ3kvaDlkIjlrr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qz5Yqo5piv5b+r5LmQ55qE77yM5Lq657G75Zug5Li65LiN5pat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LqG5LiA5Liq5Y+I5LiA5Liq5Liw56GV5oiQ5p6c77yM6ICM5L2g5byA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WU6amw5Lmf5rqQ5LqO5Yqq5Yqb5Yqz5Yqo77yM5LqO5piv5Zyo5Yqz5Yqo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6KaB5Li66IqC5pel56Wd56aP77yM5Li65oiR5Lu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ad5b2p44CCPC9wPjxwPjxlbT41NC48L2VtPuS6lOS4gOmAgeS9oOS6lOS4quS4g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lvei6q+S9k+iuqeS9oOWBpeW6t++8jOmAgeS9oOS4gOS7veWlveS6i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oOW/p++8jOmAgeS9oOS4gOS4luWlveW/g+aDheiuqeS9oOiIkueVh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lveaci+WPi+iuqeS9oOePjeiXj++8jOmAgeS9oOS4gOeUn+Wlvei/kOawlO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UuPC9lbT7lirPliqjoioLliLDkuobvvIznpZ3nuqLnuq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ZPljYjvvIzkuKrkuKrouqvkvZPlo67lpoLomY7vvIzph5Hpk7bnj6Dlrp3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ubLmtLvlgZrkuovkuI3ovpvoi6bvvIzmnpXnnYDlubjnpo/lhaXmoqbkua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armvKvkuIrpqazot6/vvIE8L3A+PHA+PGVtPjU2LjwvZW0+5bel5L2c5b+Z5LqG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4Om5LqG5ZCn77yf6Lqr5L2T57Sv5LqG5ZCn77yf6Ym05LqO5L2g5bel5L2c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mz5pe254ix5Yqz5Yqo77yM54m56LWQ5L2g5Yqz5Yqo6IqC5bCP6ZW/5YG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R5oGv5LiN5Yqz5Yqo77yM5b+D5oOF5oSJ5b+r5Lq66L275p2+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S4gOWKs+WKqOiKguadpeWIsO+8jOWGjeW/meWGjee0r+imgeWBnOat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mgeWkquWOi+aKke+8jOaXhea4uOaVo+W/g+WOu+WOi+WKm++8jOS4jeeD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ayiemXt++8jOW8gOW/g+eUn+a0u+aJjeaYr+ecn++8jOelneS9o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ebuOmaj+awuOW5uOemj++8gTwvcD48cD48ZW0+NTguPC9lbT7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lpb3vvIzkurrnsbvmmK/lpoLmraTov5vmraXvvIzov5nkuIDliIfpg73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bDoi6bnmoTlirPliqjvvIzlirPliqjliJvpgKDkuobljoblj7LvvIzlirPliqj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rmnaXvvIzlirPliqjogIXmmK/mnIDnvo7nmoTkurrjgILkupTkuIDlirPliqj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iornpZ3npo/pgIHnu5nmiYDmnInnmoTlirPliqjogIXvvIz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U5LjwvZW0+5Yqz57Sv5LmL5L2Z5byA5b+D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omL6KOF5omu5paw5LiW55WM44CC57+Y6aaW55u85pyb5Yqz5Yqo6IqC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7uI5b6X5q2H44CC56We57uP5LiN55So57u35aSq57Sn77yM6Lqr5b+D5pS+5p2+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44CC5aSp5aSp5pyJ5Liq5aW95b+D5oOF77yM5bi45oqK55Sf5rS75p2l5oSf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2MC48L2VtPuS6lOS4gOaIkeadpemAg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Co+W8gOW/g+maj+S9oOi1sO+8m+i1sOi/h+WNg+WxseWSjOS4h+awtO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mguaEj+mZqu+8m+i1sOi/h+WdjuWdt+WSjOWdpumAlO+8jOasouasouWWnOWWn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i1sOi/h+eOsOWcqOWSjOacquadpe+8jOawuOawuOi/nOi/nOS5kO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pTkuIDnpZ3npo/mj5DliY3liLDvvIzlsI/lsI/nn63kv6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7nvvIzlkLnotbflvIDlv4Ppm4bnu5Plj7fvvIzmlL7nnYDlubjnpo/lsI/pnq3ngq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rllpzluoblpKfoirHovb/vvIzlj6rkuLrmnaXmiorkvaDpgJfnrJHvvIzlirPliq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DkvY7osIPvvIznpZ3lkJvnlJ/mtLvmm7Tnvo7lppnvvIH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ZKx5aSa6ZKx5bCR5bi45pyJ5bCx5aW977yM5Lq65L+K5Lq65LiR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aW977yb5Lq66ICB5Lq65bCR5YGl5bq35bCx5aW977yM5a6256m35a625a+M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LiA5YiH54Om5oG855CG6Kej5bCx5aW977yb5Lq655qE5LiA55Sf5bmz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NTHlirPliqjoioLlv6vkuZDlsLHlpb3vvIE8L3A+PHA+PGVtPjYz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LiJ5aSp5YGH55yf5aaZ77yM5aSp5aSp552h5oeS6KeJ77yM6IGa5L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77yM572R5LiK5YaS5YaS5rOh77yM55+t5L+h6IGK5LiA6IGK77yM6YeO5aSW54is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C05rGg5rSX5rSX5r6h77yM54Om5oG85YWo5oqb5o6J77yM55Sf5rS75b6I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U5LiA6IqC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cWJ4dWR1dnh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FieHVkdXZ4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08EEB733B46DDC99EC2D2F43F2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