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82B61B3E8E0EB77364A29C8BFB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82B61B3E8E0EB77364A29C8BFB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5b+D566A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ueWPmOiHquW3se+8jOaYr+iHquaVke+8jO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Yr+aVkeS6uuOAgjwvcD48cD48ZW0+Mi48L2VtPuiSv+iNieS5i+S4i++8jO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Ommme+8m+iMheiMqOS5i+Wxi++8jOaIluacieS+r+eO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/g+S4re+8jOW4uOW+l+aCpuW/g+S5i+i2o++8m+W+l+aEj+aXtu+8jOS+v+eUn+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CsuOAgjwvcD48cD48ZW0+NC48L2VtPuiLpua1t+aXoOi+ue+8jOWbnuWktOaYr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4i+WxoOWIgO+8jOeri+WcsOaIkOS9m+OAgjwvcD48cD48ZW0+NS48L2VtPuefpeW5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+8jOS4jeS9nOaWueS+v++8jOemu+W5u+WNs+inie+8jOS6puaXoOa4k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hOiogOOAgee7ruivreOAgeS4pOiIjOOAgeaBtuWPo+OAgeadg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gO+8jOWFtui/h+eUmuaBtuOAgjwvcD48cD48ZW0+Ny48L2VtPuaXtuaXtuWIu+WIu+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+8jOmltuebiuS8l+eUn+S4uuS7luS6uuOAgjwvcD48cD48ZW0+OC48L2VtPuenjeW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he+8jOmhu+mjn+WFtuaenOOAgjwvcD48cD48ZW0+OS48L2VtPuecvOS5i+aJgOeci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5i+aJgOingeOAgjwvcD48cD48ZW0+MTAuPC9lbT7lo6vogIXlm73kuYvlrp3vvIzl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K3kuIrnj43jgII8L3A+PHA+PGVtPjExLjwvZW0+5Yib6YCg5py65Lya55qE5Lq6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62J5b6F5py65Lya55qE5Lq65piv5oSa6ICF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leeahOS/ruWtpuaYr++8mueci+egtOW4ruWKqeaUvuS4i+OAgeaUvuS4i+W4ruWKqe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mgJ3lv7XmuJDpgInvvIzkvZnpn7PnirnlrZ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pgqPkuYjpgaXkuI3lj6/lj4rjgII8L3A+PHA+PGVtPjE0LjwvZW0+5LiA5Liq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KKr5oG25Lmg5omA5p+T77yM5bm456aP6L+R55+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tpuS5i++8jOWuoemXruS5i++8jOaFjuaAneS5i++8jOaYjui+qOS5i++8jOesg+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og73lpJ/mioroh6rlt7HljovlvpfkvY7kvY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mmK/nnJ/mraPnmoTlsIrotLXjgII8L3A+PHA+PGVtPjE3LjwvZW0+5b+15aS0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5Li077yM5b+15aS05LiN5q2j77yM54G+5pif54W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aJreabsuWIq+S6uuWWhOaEj+eahOS6uu+8jOaXoOiNr+WPr+aV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j6/ku6Xmi6XmnInniLHvvIzkvYbkuI3opoHmiafokZ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IbnprvmmK/lv4XnhLbnmoTjgII8L3A+PHA+PGVtPjIwLjwvZW0+5LiH5rOV55qG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5LiN56m644CCPC9wPjxwPjxlbT4yMS48L2VtPuS6uuaciei/h+Wkse+8jOW3seW/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OAguW3suaciei/h+Wkse+8jOWyguS4jeiHquefpe+8nz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popfml6Dnp4HnmoTniLHlv4PvvIzkvr/mi6XmnInkuob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+l5bm75Y2z56a777yM5LiN5YGH5pa55L6/77yb56a75bm75Y2z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riQ5qyh44CCPC9wPjxwPjxlbT4yNC48L2VtPuiPqeiQqOefpeeDpuaBvOaAp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4jeemu+epuu+8jOaVheW4uOWcqOa2heebmOOAgjwvcD48cD48ZW0+MjU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miJDlsLHlpKfkuovvvIzlsLHnlKjkvJ/lpKfnmoTmlrnms5XvvIzljrvlgZ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2LjwvZW0+5LiJ5pWZ5Zyj6LSk77yM5pys5LmO5LiA55C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oCn77yM5bC95piv6a2U6K+044CCPC9wPjxwPjxlbT4yNy48L2VtPuacieeUn+eB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ebuOe7reW/g+OAgjwvcD48cD48ZW0+MjguPC9lbT7lupnlrofmnKrlv4XmnIn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pl7nluILkvYborrjmnInpq5jlg6fjgII8L3A+PHA+PGVtPjI5LjwvZW0+5pm66IC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6LCL77yM5oSa6ICF6YCG5pe26ICM5Yqo44CCPC9wPjxwPjxlbT4zMC48L2VtPuaA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m+iZju+8jOassuaYr+a3sea4iuOAgumVnOeFp+S4keWlve+8jOiDveS6uuS4j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uqvlronkuI3lpoLlv4PlronvvIzlsYvlrr3kuI3lpoLlv4P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+p6JCo6KeC5a+f5aaE5oOz77yM5LiN5Lul5b+D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Zyo5L2b5Zu944CCPC9wPjxwPjxlbT4zMy48L2VtPuS4h+S6i+W+l+aIkOS6ju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iDvei+qe+8jOS4jeWmguiDveW/jeOAgjwvcD48cD48ZW0+MzQuPC9lbT7kv5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6HmrLLvvIzkv53ouqvogIXpgb/lkI3jgILml6DmrLLmmJPvvIzml6DlkI3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KeC5piv5Y2X6ZiO5rWu5o+Q5LyX55Sf77yM5Li+5b+D5Yqo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piv572q44CCPC9wPjxwPjxlbT4zNi48L2VtPuW5s+eUn+aXoOS4gOS6i+WPr+ee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aYr+Wkp+W/q+OAgjwvcD48cD48ZW0+MzcuPC9lbT7lloTmgbboi6Xml6D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lv4XmnInnp4HjgII8L3A+PHA+PGVtPjM4LjwvZW0+5b635pyJ5L2Z6ICM5Li6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Cm77yM6LSi5pyJ5L2Z6ICM5Li65LiN6Laz6ICF6YS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uassuaYr+eXm+iLpuS5i+ague+8jOa3oeaziuaYr+W/q+S5kOS5i+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pfmhI/jgIHlpLHmhI/vvIzliIfojqvlnKjmhI/vvJvpobrlooPjgIH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i4fkuo7pnaLlr7njgII8L3A+PHA+PGVtPjQxLjwvZW0+5LiH5rOV5ZSv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6YCg44CCPC9wPjxwPjxlbT40Mi48L2VtPuW/g+mHj+eLreWwj++8jOWImeWkm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mHj+W5v+Wkp++8jOaZuuaFp+S4sOmltuOAgjwvcD48cD48ZW0+NDMuPC9lbT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obvluKbkuInliIbkvqDmsJTvvIzlgZrkurropoHlrZjkuIDngrnntK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ew6LWe5Yir5Lq655qE576O5b6377yM5pys6Lqr5bCx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0NS48L2VtPuS4jeWmhOaxgu+8jOWImeW/g+Wuie+8jOS4jeWm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mei6q+WuieOAgjwvcD48cD48ZW0+NDYuPC9lbT7kuIDlv7XmlL7kuIvvvIzkuI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Q3LjwvZW0+56ev5b635Li65Lqn5Lia77yM5by66IOc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6Imv55Sw44CCPC9wPjxwPjxlbT40OC48L2VtPuiLpeaCn+ecn+W/g+acrOepuu+8jO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eEtua2iOaukuOAgjwvcD48cD48ZW0+NDkuPC9lbT7kurrlv4Pmg5/ljbHvvIzpgZ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vq7vvIzmg5/nsr7mg5/kuIDvvIzlhYHmiafljqXkuK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eB56uL55+l77yM5Y2z5peg5piO5pys77yM55+l6KeB5peg6KeB77yM5pav5Y2z5raF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4heeci+WJg+WktOiAhe+8jOS6uuS6puWJg+WFt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kuJbpl7TmsqHmnInmnIDlpb3nmoT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pg73ooqvokpnolL3kuobjgII8L3A+PHA+PGVtPjUzLjwvZW0+6ZqQ5oG25oms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W25Lik56uv44CCPC9wPjxwPjxlbT41NC48L2VtPuecn+ato+eahOaFiOaCsuWcqO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+8jOS4jeaYr+eIseiHquW3seOAgjwvcD48cD48ZW0+NTUuPC9lbT7mg5/lvr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iY3oibrvvIzkuI3lpoLkurrvvIzlvZPoh6rnoL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aSr6L2s5aKD5LiN6L2s5b+D44CC5Zyj5Lq66L2s5b+D5LiN6L2s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0oOWvjOi0te+8jOihjOS5juWvjOi0te+8m+e0oOi0q+i0se+8jOihjOS5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OAgjwvcD48cD48ZW0+NTguPC9lbT7lnKPkurrmsYLlv4PkuI3msYLkvZvvvIzmh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ZvkuI3msYLlv4PjgII8L3A+PHA+PGVtPjU5LjwvZW0+6auY6KGM5b6u6Ki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qr44CC5b+n5rex5oCd6L+c77yM5ZCb5a2Q5LmL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WtpOeLrO+8jOS5n+S4jei/neW/g+OAguWugeWPr+mBl+aGvu+8jOS5n+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nnIvnoLTmmK/mmbrmhafvvIzmlL7kuIvmmK/lip/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+15Yqo5oCl6KeJ77yM6KeJ5LmL5Y2z5peg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GE77yM6Ieq54S25b+D5q2j44CCPC9wPjxwPjxlbT42My48L2VtPuingeW3s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WhOS5i+mXqOOAguingeS6uuS4jeaYr++8jOivuOaBtuS5i+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mh4Llvpfoh6rniLHnmoTkurrvvIzmmK/msqHmnInog73lipvljr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I8L3A+PHA+PGVtPjY1LjwvZW0+6LCo5b636aG76LCo5LqO6Iez5b6u5Lm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oGp5Yqh5pa95LqO5LiN5oql5LmL5Lq644CCPC9wPjxwPjxlbT42Ni48L2VtPuS6uu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emdnuS5heiuoe+8jOiLpua1t+iMq+iMq+iOq+eVmei/n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6nokKjlupTnprvkuIDliIfnm7jvvIzlj5HpmL/ogKjlpJrnvZfkuInol5DkuIn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4LjwvZW0+5qyy5rGC55Sf5a+M6LS177yM6aG75LiL5q275bel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8pOS6uuS5i+ivre+8jOWmguawtOimhuWcsO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veWbnuOAgjwvcD48cD48ZW0+NzAuPC9lbT7kurrnlJ/nmoTnnJ/nkIbvvIzlj6rmmK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mt6Hml6DlkbPkuYvkuK3jgII8L3A+PHA+PGVtPjcxLjwvZW0+5aaZ6LCb6Z2S6Z2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eg6Z2e6Iis6Iul77yM6YOB6YOB6buE6Iqx55qG5piv5aaZ6L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e9quaBtuS4rea4uOazs+eahOS6uu+8jOW/heWwhuWcqOaCsuWTgOS4r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MuPC9lbT7kurrkuYvmiYDku6XlubPlh6HvvIzlnKjkuo7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jgII8L3A+PHA+PGVtPjc0LjwvZW0+5aSq6L+H5LqO5qyj6LW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ya5Y675qyj6LWP5Yir5Lq655qE5LyY54K5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+8jOS+v+aYr+mHjeeUn++8jOiIjeW8g++8jOS+v+aYr+aLpeacie+8jOWIq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ZmuOAgjwvcD48cD48ZW0+NzYuPC9lbT7mnIjlvbHmnb7mtpvlkKvpgZPotqP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uJ/or63pgI/npoXmnLrjgII8L3A+PHA+PGVtPjc3LjwvZW0+54uC5aaE55qE5Lq65pyJ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2R55qE5Lq65rKh5pyJ5pWR44CCPC9wPjxwPjxlbT43OC48L2VtPumhuumAhu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AjOaYvu+8jOWWhOaBtuS7peWIhuWIq+iAjOeUn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iorpkrHluKbov5vlnZ/lopPvvIzkvYbpkrHljbTlj6/ku6XmiorkurrluK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gwLjwvZW0+5Y2054mp5Li65LiK6YCQ54mp5Li65LiL77yM5q2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6YGT55yB5Yqb5bel5aSr44CCPC9wPjxwPjxlbT44MS48L2VtPueIseS4jemHj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keWphu+8jOW/teS4jeS4gOS4jeeUn+WHgOWcn+OAgjwvcD48cD48ZW0+ODI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sYLkvZvkvYbmsYLlv4PvvIzlj6rov5nlv4Plv4Plv4PmmK/kvZ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Z2e5aSp5aSp5pyJ77yM5LiN5ZCs6Ieq54S25pe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mavuS6i++8jOW/heS9nOS6juaYk+OAguWkqeS4i+Wkp+S6i++8jOW/h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OAgjwvcD48cD48ZW0+ODUuPC9lbT7liY3nlJ81MDDmrKHnmoTlm57nnLjvvIzmiY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rnlJ/nmoTmk6bogqnogIzov4fjgII8L3A+PHA+PGVtPjg2LjwvZW0+5LiN5Li6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77yM5rC46L+c5b6X5LiN5Yiw5L2g5oOz6KaB55qE5Lic6KW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mjjuWkp+mbheiDveWuueeJqe+8jOeni+awtOaWh+eroOS4jeafk+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rZ3vvIzlpKnkuYvnu4/vvIzlnLDkuYvkuYnvvIzmsJHkuY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g5LjwvZW0+56W456aP5peg6Zeo77yM5oOf5Lq66Ieq5Y+s77y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mL5oql77yM5aaC5b2x6ZqP5b2i44CCPC9wPjxwPjxlbT45MC48L2VtPuW/je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5s+a1qumdme+8jOmAgOS4gOatpe+8jOa1t+mYlOWkqeepu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o7mgajliKvkurrlr7noh6rlt7HmmK/kuIDnp43lvojlpKfnmoTmjZ/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YmN5LiW5LqU55m+5bm055qE5Zue55y477yM5omN5o2i5b6X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m6IKp6ICM6L+H44CCPC9wPjxwPjxlbT45My48L2VtPuS4gOWIh+S8l+eUn+eahuiH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+8jOecn+W/g+aXoOWni++8jOacrOadpeiHquaAp+a4heWHg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tarotLnkvaDnmoTnlJ/lkb3vvIzlnKjkvaDkuIDlrprkvJrlkI7mg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IrjgII8L3A+PHA+PGVtPjk1LjwvZW0+5aOr6LS15oiQ5Yqf77yM5LiN5b+F5paH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X5bCa5aS3566A77yM5reh5LqO6I2j5Yip44CCPC9wPjxwPjxlbT45Ni48L2VtP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5kO+8jOS4uuaBtumavumAg+OAgjwvcD48cD48ZW0+OTcuPC9lbT7kuJbpl7T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qbrjgILllK/lhbbnqbrvvIzkvr/og73ljIXlrrnkuIfnian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5qE5omn6JGX77yM5Lya6YCg5oiQ5piO5pel55qE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PquimgemdouWvueeOsOWunu+8jOS9oOaJjeiDvei2hei2iu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p6c5LuB6ICF77yM5Lq65aSa55WP77yM6KiA5LiN6K6z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qa44CCPC9wPjxwPjxlbT4xMDEuPC9lbT7oi6XmnInkurrmnInms5XvvIzliJnmmK/p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pJbpgZPop4Hop6PkuZ/jgII8L3A+PHA+PGVtPjEwMi48L2VtPuaYpeiKseeni+aciOWk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+8jOWGrOmbquWvguWvgua6oua4heWvkuOAgjwvcD48cD48ZW0+MTAzLjwvZW0+5Yq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z5YW26Lqr77yM5aSa6LSi6ICF56W45YW25ZCO44CCPC9wPjxwPjxlbT4xM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nnurPvvIzlpb3lnY/pg73og73lrrnnurPvvIzopoHlnIbono3vvIzlh6Hkuo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no3jgII8L3A+PHA+PGVtPjEwNS48L2VtPuS6uuaBtuS6uuaAleWkqeS4jeaAle+8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suuWkqeS4jeasuuOAgjwvcD48cD48ZW0+MTA2LjwvZW0+5Y6f6LCF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b+D5Lit55WZ5LiL56m66Ze077yM5Lul5L6/5Zue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orqnliKvkurrkuIDmraXvvIzlrp7pmYXkuIrmmK/orqnoh6rlt7H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S8l+eUn+mAoOS9nOWmhOaDs++8jOS7peW/g+eU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4uOWcqOWcsOeLseOAgjwvcD48cD48ZW0+MTA5LjwvZW0+5L+h5LmO5pyL5Y+L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aG65LmO5Lqy77yM5LiN5L+h5LmO5pyL5Y+L55+j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ml6XkuI3nprvkuIDliIfkuovvvIzkuI3ooqvor7jlooPmg5HvvIzlkI3oh6rlnK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ivuOazleS4jeebuOWIsO+8jOW9k+WkhOino+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peg5Lq655CG552s5pe277yM5Z2a5a6a5omn552A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pe277yM5b+D5aaC5q2i5rC044CCPC9wPjxwPjxlbT4xMTMuPC9lbT7lh6HlpK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pnaDkuI3kvY/vvIzlhajmmK/omZrmg4XlgYfmhI/vvIzkuI3og73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S5kOWkqeefpeWRve+8jOaXoOWWnOaXoOW/p++8jOWmmeaAp+ac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uS5kOmavui/sOOAgjwvcD48cD48ZW0+MTE1LjwvZW0+6I6r5Lul5ZaE5bCP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I6r5Lul5oG25bCP6ICM5Li65LmL44CCPC9wPjxwPjxlbT4xMTYuPC9lbT7nnYD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pobvkuobljbTvvIzosIHog73ntK/liqvlj5fkvZnmroPjgII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iHquW3se+8jOmZjeS8j+iHquW3se+8jOaUueWPmOiHquW3se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Iq+S6uuOAgjwvcD48cD48ZW0+MTE4LjwvZW0+5oOF5omn5piv6Ium5oG8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oOF5omn77yM5L2g5omN6IO95b6X5Yiw6Ieq5Zyo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6nokKjnlY/lm6DvvIzkvJfnlJ/nlY/mnpzjgII8L3A+PHA+PGVtPjEy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jeW/p++8jOW+l+S5i+S4jeWWnOOAguWWhOWImeensOS6uu+8jOi/h+WImeensO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LiO5YW26K+05piv5Yir5Lq66K6p5L2g55eb6Iu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6Ieq5bex55qE5L+u5YW75LiN5aSf44CCPC9wPjxwPjxlbT4xMjIuPC9lbT7ojq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Ivovbvku7vkvZXkurrvvIzpobvnn6XkuIvkuIvkurrlvoDlvoDmnInkuIrkuIrmm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S9oOW4jOacm+aOjOaPoeawuOaBku+8jOmCo+S9oOW/hemh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OsOWcqOOAgjwvcD48cD48ZW0+MTI0LjwvZW0+6aKg5rKb5rWB56a777yM5Y+q5Li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655Sf5LiL5LiA5Liq6JC96ISa54K544CCPC9wPjxwPjxlbT4xMjUuPC9lbT7lvp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bbkurrvvIznkIbnm7TmsJTopoHlkozjgII8L3A+PHA+PGVtPjEyNi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7tuS6i+S4jeiDveetie+8muS4gOOAgeWtnemhuuOAguS6jOOAgeihjO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3LjwvZW0+5LiA5YiH5aaC5p2l77yM6Lqr6K+t5oSP5Lia77yM5peg5LiN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Zmlk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Lmh0bWwiPmh0dHBzOi8vZHVhbmp1emlrdS5jb20vZHVhbmp1emkvMWZpZGZrYTg1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82B61B3E8E0EB77364A29C8BFB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