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89FA3586C4D6EA7BFC91F5FFC2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89FA3586C4D6EA7BFC91F5FFC2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iuuuWBmuS7gOS5iOS6i++8jOmDveS4jeimgeaL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inguWSjOeUn+a0u+aWueW8j+WOu+aJk+aJsOWIq+S6uueahOeUn+a0u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geWbvuaUueWPmOWIq+S6uu+8jOacieaXtuWAmeW+rueskemZhOWSjOavlOa/gOeDiOWP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iuqeS9oOabtOWPr+eIseOAguaXqeWuie+8gTwvcD48cD48ZW0+Mi48L2VtPuaKk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qOWFie+8jOi9u+i9u+aKmuaRuOiEuOW6nu+8jOW4puadpeaVtOWkqea4heeI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geW8gOaDuuaDuuedoeecvO+8jOW5uOemj+mjmOWIsOiAs+eVlO+8jOWvue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ieivtO+8muaci+WPi++8jOaXqeWuie+8gTwvcD48cD48ZW0+M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tumSoueQtO+8mueZvemUruaYr+W/q+S5kO+8jOm7kemUruaYr+aCsuS8p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m7keeZvemUrueahOWQiOWlj+aJjeiDveW8ueWHuue+juWmmeeahO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vj+S4gOautei3r++8jOmDveaYr+S4g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WPl+WIsOaJk+WHu++8jOWwseS8muWtpuWIsOe7j+mqjO+8jOWOhuWwveWNg+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UtuiOt+W5uOemj++8jOS9oOi1sOeahOavj+S4gOatpe+8jOmDveeul+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S8muS6j+W+heS9oO+8jOS6uueUn+S4jeS8mui+nOi0n+S9oO+8jOS8mu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+l+WIsOebuOW6lOeahOWbnummiO+8jOS8muiuqeS9oOeahOS7mOWHu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7oeaEj+eahOetlOWkje+8geaXqeS4iuWlve+8gTwvcD48cD48ZW0+NS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XoOiuuuS7gOS5iOaXtuWAme+8jOS9oOmDvemcgOimgee7meiHquW3seS4gOS4qu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6lee6v++8jOWboOS4uuW+iOWkmuaXtuWAmeacieS6m+S6uuS7luS8m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Oa2iOS9oOeahOW6lee6v++8jOW9k+S9oOayoeacieW6lee6v+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WFqOiiq+WIq+S6uuaOp+WItuOAguaXqeWuie+8gTwvcD48cD48ZW0+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eFp+S6ruW/g+aIv++8jOa4heaZqOeahOesrOS4gOaut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pOmGkuW4jOacm++8jOa4heaZqOeahOesrOS4gOWjsOmXruWAmeeUseaIkei9u+i9u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XqeWuie+8jOaci+WPi++8jOelneemj+S9oOS4gOWkqemDveaci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heeIveeahOepuuawlO+8jOaYjuWqmueahOWkqumY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W8gOWni+W/meeijOiHquW3seeahOS4gOWkqe+8jOm4n+WEv+S+neaXp+mjnue/l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re+8jOWkp+agkeiLj+mGku+8jOatpOaXtuaDs+WvueWkp+iHqueEtuivtOS4g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OC48L2VtPumjjumbqOS5i+WQju+8jOaIkeWwhuW/g+WBnO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ZuemHjOOAguWvguWvguWknOepuu+8jOaIkeWwhuW/g+WBnOaziuWcqOaciOS6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IkeacgOaDs+WwhuW/g+WBnOaziuWcqOS9oOeahOa4r+a5vu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aIkeeahOW5uOemj+W9vOWyuOOAgjwvcD48cD48ZW0+O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4jemcgOimgeWkquWkmueahOS4nOilv++8jOWPquimgeWBpeW6t+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IseedgO+8jOS5n+S4jeWkseS4uuS4gOenjeWvjOacieOAguW8gO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wgeS5n+WIq+aDs+a0u+edgOemu+W8gOi/meS4quS4lu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lkb3lsLHmmK/kuIDkuKrnu6PoirHjgILmiJHku6zku47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vvIzkubHkuIPlhavns5/nmoTotbDnur/vvIzkuIrluJ3ku47kuIrpnaLnnIv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jgILmhL/kvaDov5nmnLXnlJ/lkb3kuYvoirHml7bliLvnu5rng4LlpLr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6nlronvvIzmnIvlj4vvvIE8L3A+PHA+PGVtPjExLjwvZW0+5LiA6am76L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e25YWJ5YyG5YyG6LWw77yb5LiA55m95pi85LiA6buR5aSc77yM6Iqx5b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b5LiA55u46IGa5LiA5Yir56a777yM5L2V5aSE6KeF5bKB5pyI77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YWJ6Zi06I6r6Jma5bqm77yb5LiA5LiW5Y+L5LiA55Sf5oOF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5pep5a6J77yBPC9wPjxwPjxlbT4xMi48L2VtPuaXqeWuie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emj++8muiuqeW+rueskeeIrOS4iuiEuOW6nu+8jOiuq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g+aIv++8jOiuqeWlvei/kOmZquWcqOi6q+aXge+8jOiuqeaIkOWKn+S+neWBj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Pi+aDheWcqOS9oOW/g+S4reePjeiXj+OAgjwvcD48cD48ZW0+MTM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lv4PngbXnmoTng63msLTooovvvIzmsLjov5zmuKnmmpbvvJvmmK/mg4X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53nrZLvvIzmsLjov5znnJ/mjJrvvJvmmK/mg4XosIrnmoToiqzoirPliYL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JvmmK/lj4vmg4XnmoTovpPpgIHluKbvvIzmsLjov5znn6Xlv4PjgILorq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tbDov5vkvaDnmoTkuJbnlYzvvIzmuKnmmpbkvaDnmoTlv4PnlLDvvIz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lronlurfvvIzlubjnpo/lv6vkuZDmr4/kuIDlpKnvvIH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+Q5LiA55uP5LiD6Imy5b+r5LmQ54Gv77yM56uZ5Zyo5b6u5YWJ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A5bm456aP5Z+O5aCh55qE5aSn6Zeo77yM6YCB5Y67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qy54ix55qE5pyL5Y+L5pep5a6J77yM56Wd5oS/5L2g5LiA55Sf5bm456a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44CCPC9wPjxwPjxlbT4xNS48L2VtPuaaluaalueahOmYs+WFieeFp+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9u+mjjueske+8jOe7tee7teeahOWygeaciOmVv++8jOecn+ecn+eahO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XqeWuie+8jOaEv+S9oOaKiuWlvei/kOS6pO+8jOawuOi/n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peWtkOWmme+8jOW5uOemj+i3keS4jeS6h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mmK/lhYnvvIzmiJDlip/lsLHmmK/lvbHjgILmsqHmnInlhYnpgqPkuYj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lhL/mnaXlvbHvvJ/ml7bpl7TkvJrmnaXmlbLpl6jvvIzlsoHmnIjku47mnaX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kvaDnjrDlnKjov5jkvJrlv4PliqjvvIzov5jmmK/kvJrmhKTmgJL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kvKTvvIzpgqPkuYjkuZ/lsLHor7fmmpfoh6rljrvluoblubjvvIzkvaDov5j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kuI3og73lho3ooqvmhJ/liqjvvIzkuI3og73lho3ooqvmv4DmgJL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ms6rjgILkvaDkvr/kvJrnn6XpgZPvvIzkuLrkuobmiJDplb/vvIzkvaD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nvo7kuL3nmoTkuIDlpKnvvIzkurLniLHnmoT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5Y+v5Lul6Ieq55Sx57+x57+U5aSp56m677yM5a+55a6D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b57mB5pif5Y+v5Lul5a6I5oqk5piO5pyI77yM5a+55a6D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b6ICM5oiR5Y+v5Lul5Zyo6L+Z576O5Li955qE5riF5pmo77yM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u5YCZ77yM6YKj5bCx5piv5pyA576O55qE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WQu+edgOa1t+a0i++8jOa1t+a0i+WBjuedgOiTneWkqe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cqOiTneWkqeeip+azouS4iu+8jOaXqeWuie+8jOWunei0n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hoXlv4PkuI3kubHvvIzpgqPkuYjlpJbnlYzlsLHmmK/lvojpmr7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ku4DkuYjjgILkuI3opoHoibPnvqHku5bkurrvvIzkuI3opoHovpPmjon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52B5byA55y877yM6K6p5pmo5YWJ5aaG5om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b5o6o5byA56qX77yM6K6p5pmo6aOO6YCB5L2g5riF54i96IiS55WF77yb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377yM6K6p5aW95b+D5oOF54G/5aaC5pmo6Iqx77yb5rSX5LiA5rSX77yM6K6p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r5LmQ5aaC5oSP77yB5pep5a6J77yBPC9wPjxwPjxlbT4yMS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i/mOayoeacieS7u+S9leebruagh++8jOmCo+S5iOaYjuWkqe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7gOS5iOeQhueUseaKiuiHquW3seWPq+mGkuWRou+8n+WvueaWsOeahOWkq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qeWuieWlve+8gTwvcD48cD48ZW0+MjIuPC9lbT7kuovlpJrkuI3lv4Png6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aXkuobvvJvlgKbkuobliKvnoazmkpHvvIznnaHkuoblsLHnnaHkuobvvJv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LrmsYLvvIzliqrlipvlsLHlr7nkuobvvJvnroDljZXml6XlrZDlpb3lpb3ov4f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lv4PpnZnkuoblsLHlv6vkuZDkuob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ZCM55qE5by65aSn5bCx5piv77ya6YGt5Y+X6L+H5Lq655Sf55qE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yf5b6F5bm456aP77yb5Y+X5Yiw6L+H5Yir5Lq655qE6IOM5Y+b77yM5L2G5Lu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4ix77yb55yL6KeB6L+H5LiW6Ze055qE5LiR5oG277yM5L2G5LuN5LuY5Ye6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yNC48L2VtPuWkmuS5iOW4jOacm+S9oOeU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vj+S4gOS4quacuuS8mu+8jOiAjOWGs+S4jeaUvuW8g+aIkOWKn+eahOW4jOac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ml6nmmajotbfluorkvLjmh5LohbDvvIz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lk4jlk4jnrJHvvIzor7Tlo7Dml6nlronkvJrlv4PnrJHvvIzljovlipvlhajmip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iLfniZnmtJfohLjlk7zlsI/mm7LvvIzlvIDlvIDlv4Plv4PkuIDlpKn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sJHlnKjku4rmnJ3vvIzml6nlronkuIDnlJ/mhL/kvaDlpb3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5+t55+t5Yeg5Y2B5bm0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5LuA5LmI6YGX5oa+77yM5oOz5ZOt5bCx5ZOt77yM5oOz56yR5bCx56yR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6Iul5piv5LiN54ix5LqG5bCx5Z2m54S25Zyw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S4gOWkqeWlveW/g+aDheS4jeS7he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iAjOS4lOS7juW/g+aZqOW8gOWni+OAguS/neaMgeWlveeKtuaAg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OaYjuacl+mYs+WFie+8jOe7meW/g+WfjuiHqueUseW8gOaUvu+8jOi/mOaWsOaZq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WNt+OAguaci+WPi++8jOaXqeWuieOAgjwvcD48cD48ZW0+MjguPC9lbT7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nqoHnhLbmg7PlkYror4nkvaDvvJrlm6DkuLrmnInkvaD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ubjnpo/jgILml6nlronvvIE8L3A+PHA+PGVtPjI5LjwvZW0+6L+Z5piv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p5pmo77yM6Ziz5YWJ6L+Y5piv5qC35YWJ5b2p77yM6Iqx5py16L+Y5piv5qC3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6u6aOO6L+Y5piv5qC35b6Y5b6K77yM5bm456aP6L+Y5piv5qC35byA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qC357K+5b2p77yM5pep5a6J77yBPC9wPjxwPjxlbT4zMC48L2VtPua4heaZ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lneaEv++8jOWxleW8gOW0reaWsOS4gOWkqeOAguemj+emhOWvv+WWnOeFp+md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mDveeOsOOAguWQieaYn+S8tOS9oOi6q+i+ue+8jOemj+aYn+mZquS9o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8gOW/g+W/q+S5kOWkqeWkqe+8jOWQieelpeWmguaEj+W5tOW5tOOAguaEv+a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UtuiOt+aWsOeahOWchua7oe+8gTwvcD48cD48ZW0+MzEuPC9lbT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mmI7kuq7kvaDnmoTlv4Pmg4XvvJvkvKDovr7kuI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mg4XvvJvlj5HmnaHnpZ3npo/nu5nkvaDvvIzmhInmgqb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6nlronvvIznpZ3kvaDlpKnlpKnlpb3lv4Pmg4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ih5oql5pmT77yM57K+5b2p5LiA5aSp55m75Zy644CC5aSq6Ziz5Ye65p2l77yM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44CC5byA6Zeo6KeB5Zac77yM55Sc6Jyc5ruL5ram5b+D5oi/44CC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Si77yM6ZmN5LiL6LSi6L+Q5YWr5pa544CC56Wd56aP5pep5pep77yM5oS/5Z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zMy48L2VtPuaXqeaZqOeahOe+juWmmeWwseWmgumdku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rOiKs++8jOWmguays+a6quiIrOaYjua+iO+8jOWmgueOu+eSg+iIrOmAmuaYj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iIrOWWt+m8u+eUnOOAguS6suWWnOasoueahOS8tOS+o++8jO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acieS4quWlveaEj+aDhe+8gTwvcD48cD48ZW0+MzQuPC9lbT7liKDpma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zliarliIfkvaDnmoTng6bmgbzvvIzlpI3liLbkvaDnmoTlv6vkuZDvvIznspj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lgqjlrZjliLDkvaDnmoTmiYvmnLrjgILmuIXmmajmmK/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nu5nkvaDvvIzml6nlronvvIE8L3A+PHA+PGVtPjM1LjwvZW0+55uI5LiA5Lu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2m5Lya5rWF5reh6ICM6KGM77yM6I6y5YW75b+D5Lit77yM6ZqP6YGH6ICM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Iqx5byA5Zub5a2j77yM5piO5aqa5auj54S2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4gOeUn+WKquWKm++8jOS4gOeUn+iiq+eIseOAguaDs+imgeeah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+l+S4jeWIsOeahOmDvemHiuaAgOOAguaXqeWui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lpKnmib/ov5DvvIznmofluJ3or4/mm7DvvIzmnJXlj5fkvaDmnIvlj4vkuYvmi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fljYPnkZ7pm6rpo5jokL3kvaDnmoTpl6jliY3vvIzmr4/niYfpm6roirHku6P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kuIDkuKrmgJ3lv7XvvIzluIzmnJvkvaDog73lpb3lpb3mjqXlj5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5bnmoTnvo7mhI/jgILml6nlronvvIE8L3A+PHA+PGVtPjM4LjwvZW0+5q+P5aSp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o5biM5pyb6L+O5o6l5pyd6Zye77yM55So56yR5aOw6YCB6LWw5L2Z6L6J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aC5ruh5q+P5Liq5aSc5pma44CC6YKj5LmI77yM5oiR5Lus55qE5q+P5LiA5aS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YWF5a6e44CC5pep5a6J77yM5paw55qE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puaBvOS6hu+8jOaIkeWPquiDvemAgeW8gOW/g+e7meS9oO+8jOW/p+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gemhuuW/g+e7meS9oO+8jOWTgOS8pOS6hu+8jOaIkeWPquiDvemAg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+8jOWGrOWkqeS6hu+8jOaIkeWPquiDvemAgeWFs+W/g+e7meS9oO+8jOa4q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kmua3u+iho++8jOWkqeWvkuS6huimgeWkmuS/neaalu+8jOaEv+S9o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DAuPC9lbT7lpI/lpKnnmoTml6nmmajvvIzmjY7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nlJ/mtLvnlJznlJzvvJvpgIHkuKrnvo7lppnnmoTnpY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ov57ov57vvJvorrjkuKrnvo7kuL3nmoTlv4PmhL/vvIzmhL/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LnpZ3ml6nlronvvIE8L3A+PHA+PGVtPjQxLjwvZW0+5q+P5aSp5oqK54mi6aq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mS5pmS5aSq6Ziz77yM5b+D5oOF5bCx5LiN5Lya57y66ZKZ44CC6KaB6L6T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95rGC77yM6KaB5auB5bCx5auB57uZ5bm456aP44CC6YCB5LiK5riF5pm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pyL5Y+L5bm456aP5q+P5aSp77yB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WIh+W5s+WHoeeahOS6i+aDheWBmuWlveWNs+S4jeW5s+WHoe+8j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gOWNleeahOS6i+aDheWBmuWlveWNs+S4jeeugOWNleOAguaci+WPi+S7r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ph5Hnm4bpk7bljJnjgIHplKbooaPnvo7po5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p4Hlvpflubjnpo/vvJvnspfooaPluIPlsaXjgIHnspfojLbmt6Hppa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lvpfkuI3lubjvvJvkurrkuYvlubjnpo/vvIzlhajlnKjkuo7lv4PvvIzlubj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kvaDnmoTlv4Pph4zjgILml6nlronvvIE8L3A+PHA+PGVtPjQ0LjwvZW0+5pi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75oOz77yM5aSP5aSp5YCa552A5L2g57mB6IyC77yM56eL5aSp5YCa552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as5aSp5YCa552A5L2g5oCd6ICD44CC55Sf5ZG955qE5q+P5Liq5oSf5Yqo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5aeL77yM5pep5LiK5aW977yBPC9wPjxwPjxlbT40NS48L2VtPuavj+S4q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mYs+WFieS4iui3r++8jOa4heaWsOeahOepuuawlOe6r+WHgOedgOeBtemt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S6kemcnuWPmOW5u+edgOiJsuW9qeOAgue7meiHquW3seS4quW+ruesk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7iuWkqeS8muabtOe+juWlveOAguaXqeWuie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nKjllpzmgJLlk4DkuZDpl7TotbDotbDlgZzlgZzjgILkuI3nn6XpgZP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vvIzlj6rnn6XpgZPpmLPlhYnov5nkuYjlpb3vvIzliKvovpzotJ/kuob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aWL5paX5LiN5LiA5a6a5YWo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Y5pyJ6aqo5a2Q6YeM6YKj5Lu96Ieq5L+h44CB5reh5a6a44CB5LuO5a6577y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5Zac5qyi55qE5Lic6KW/77yM5Y6755qE5LqG6Ieq5bex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O95om/5ouF6LW36K+l5om/5ouF55qE6LSj5Lu777yM6Iqx6Ieq5bex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6LSo6YeP55qE55Sf5rS777yB5YGa5LiA5Liq5peg5Y+v5pu/5Luj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h+eJqeaAu+acieemj+WOmuazve+8jOS6i+S6juS6uu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Hu+OAguWmguaEv+S4gOaipuWHoOWNgei9ve+8jOaEj+aDoOi+vuinguS7mOaB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efpeelneemj+aDheiwiuiBmu+8jOWPi+WWhOaEn+aBqeaKpeW+t+S8puOAg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DnOe8mOS6uu+8jOWlveS8vOWUh+m9v+ebuOS+nea3seOAguacieaEn+WGrOS7pO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+8jOWkqeWGt+ivt+azqOaEj+S/neaalu+8gTwvcD48cD48ZW0+ND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o5LnmoTkuovmmK/vvIzmr4/lpKnml6nkuIrphpLmnaXlj4jmmK/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zlhajlhY3otLnvvIzmsLjkuI3mlq3otKfjgILml6nlro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L+Z5LiW55WM5pyJ5aSq5aSa55qE5aSx5pyb77yM5biM5pyb5L2g6IO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l5Y+X77yM5bm25LiU5a2m552A5LiN5Li66Zq+6Ieq5bex44CC5oS/5L2g5LiA55u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B5YuH5pWi77yM55u45L+h54ix44CC5pep5a6J77yB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S4jeWKquWKm++8jOmZpOS6huW5tOe6quWcqOa2qO+8jOWktOWPkeWPmOWw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PmOiAge+8jOS9oOS5sOS4jei1t+eahOi/mOaYr+S5sOS4jei1t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S4juS9oOaXoOWFs+OAguivt+iusOS9j+S9oOeahOavj+WkqemDv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5tOi9u+eahOS4gOWkqeOAguaXqeWuie+8gTwvcD48cD48ZW0+NTI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orqnnlJ/lkb3lkozml7bpl7Tlpb3kuYXkuI3op4HvvIznroDnroDljZXljZXorq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g6bmgbzlpb3ogZrlpb3mlaPvvIzlv6vlv6vkuZDkuZDorqnlubjnpo/lko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nu5PkvLTvvIzmvILmvILkuq7kuq7orqnmiJHnmoTnpZ3npo/lkozkvaDor7Tlj6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LiO5YW25Z+L5oCo5LiW55WM77yM5LiN5aa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66h5aW96Ieq5bex55qE5b+D77yM5YGa5aW96Ieq5bex55qE5LqL77yM5q+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y644CC5Lq655Sf5peg5a6M576O77yM5puy5oqY5Lqm6aOO5pmv44CC5Yir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b6X6L+H6YeN77yM5pS+5byD5piv5Y+m5LiA56eN5oul5pyJ77yb5LiN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5LuW5Lq677yM5Lq65YGa5Yiw5LqG77yM5b+D5oKf5Yiw5LqG77yM55u45L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5bCx5Zyo5LiL5LiA5Liq5ouQ5byv5aS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luS4iuWTquacieS7gOS5iOiho+mjn+aXoOW/p++8j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S4uuS9oOi0n+mHjeWJjeihjOiAjOW3su+8geaEv+W5tOi9u+eahO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S4jeiuqeeUn+S9oOeIseS9oOeahOS6uuWPl+iLpu+8jOetieiAgeS6hu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ahOS6uuWSjOeIseS9oOeahOS6uuWPl+iLpu+8ge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kuo7mnKrmnaXkvJrmgI7moLfvvIzopoHnlKjlipvotbDkuIvljrv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j5jmiJDmm7TllpzmrKLnmoToh6rlt7HvvIzot6/ov5jplb/vvIzlpKnmgLvkvJ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2LjwvZW0+5pep5pmo77yM5riF5YeJ55qE56m65rC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z6Iis5paw6bKc77yM5YaJ6LW355qE5aSq6Ziz5aaC5qKm5oOz6Iis5biM5pyb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qu6LW355qE5LiN5Y+q5piv6Ziz5YWJ77yM6L+Y6KaB5pyJ5L2g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ep5a6J77yBPC9wPjxwPjxlbT41Ny48L2VtPuedgeW8gOecvO+8jOiuqeaZqO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uS9oOeahOeskeiEuO+8m+aOqOW8gOeql++8jOiuqeaZqOmjjumAgeS9oOa4heeIv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t+S4gOWIt++8jOiuqeWlveW/g+aDheeBv+WmguaZqOiKse+8m+a0l+S4gOa0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S4gOWkqeW/q+S5kOWmguaEj++8geeci+S4gOeci++8jOiuqeelneemj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XqeWuie+8gTwvcD48cD48ZW0+NTguPC9lbT7nnYHlvIDkvaDnmoTnnL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ppqjpgIHkvaDlo7Dml6nlronvvJvmiqzotbfkvaDnmoTlpLTvvIzmiJHnlKj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j6HkuKrmiYvvvJvnqb/kuIrkvaDnmoTooaPvvIzmiJHnlKjnpZ3npo/kvLTkvaD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Jvml6nmmajlv6vkuZDvvIE8L3A+PHA+PGVtPjU5LjwvZW0+5pmo5pum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+t5oOF6ZW/77yM6YGT5LiA5Y+l5pep5a6J77yM5b+r5b+r6LW35bqK77yM5pS25ou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mS5pmS6Ziz5YWJ77yM5rip5pqW5LiA5pW05aSp77yM56Wd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66A566A5Y2V5Y2V5pyA5bm456aP77yM5pep5pmo5biM5pyb5pyA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6u56yR54mi54mi6K6w77yM5paw55qE5LiA5aSp5paw5biM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l+WnlOWxiO+8jOayoeWFs+ezu++8geaXqeS5oOaDr+S6hu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ueivhO+8geaEn+iwouaCqOeahOWYsueske+8geaEn+iwouaCqOeahOWPqOmav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CqO+8jOaIkeaIkOmVv+S6hu+8geaXqeWuie+8gT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pbmmpblnLDpk7rkuIvmnaXvvIzlv4Pmg4Xlv73ogIzmlL7mmbTvvIzkuqvlj5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l7blgJnvvIzmiJHljbTkuI3niLHor7Tor53kuobvvIzlj6rlnKjlv4PkuK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YjnpbfvvIzmhL/ku4HmhYjnmoTkuLvvvIzotZDmiJHku6zkuIDkuKr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yLjwvZW0+57uZ6Ieq5bex5LiA5Liq55uu5qCH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M57uZ6Ieq5bex5LiA5Lu954ix44CB5LiA5Lu95rip5pq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+r5LmQ77yM5LiN5Li65pio5aSp54Om5oG877yM6Ieq5be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44CC5pep5a6J77yBPC9wPjxwPjxlbT42My48L2VtPu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+8jOavj+WkqemDveacieWIm+aWsO+8m+WPquimgeeUqOW/g+eIse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6uueIse+8m+WPquimgeeUqOW/g+aEn+WPl++8jOavj+WkqemDveacie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eUqOW/g+eUn+a0u++8jOavj+WkqemDveacieaUtuiOt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miJHlv4PngbXnmoTmnInoirHlm63ph4zvvIzph4fpm4b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iJHmiormnIDlpKfmnIDpspzoibPnmoTpgqPkuIDmnLXnu5nkvaD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pl67lgJnvvJrml6nkuIrlpb3vvIE8L3A+PHA+PGVtPjY1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ys5LiA5Liq5Y+r6YaS5L2g55qE5piv6Ze56ZKf77yM56ys5LiA55y8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6ys5LiA5Lu26KaB5YGa55qE5LqL5rSX57CM77yM56ys5LiA6aG/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6aSQ77yM56ys5LiA5Y+l6Zeu5YCZ5piv5pep5a6J77yM5oiR5bCx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ep5a6J5pyL5Y+L77yM5b+r5LmQ5q+P5LiA5aSp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S9oOmDveWPr+S7peW8gOWni+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jeeUqOW5tOm+hOWSjOWFtuS7luS4nOilv+WOu+adn+e8mu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eJh+a1t++8jOiHquW3seS4jeaJrOW4hu+8jO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Qr+iIqu+8jOWKquWKm++8jOWwseiDvemBh+ingeabtOWlveeahOiHquW3se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kqe+8jOWkp+WutuaXqeS4iuWlve+8gTwvcD48cD48ZW0+N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67lhYnvvIzkuI3ov5zkuI3ov5HkuIDnm7TlrojmnJvvvIzmnInkuIDnp4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kuIDnm7TpmarkvLTvvIznj43mg5zkuIDku73nm7jpgYfvvIzorq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ov5zvvIznj43mg5zkuIDku73nnJ/or5rvvIzorqnmuKnmmpbnmoTor53or63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pbnnqbrpl7Tpo5jmiazvvIznj43mg5zkuIDkuKrnnJ/mjJrvvIzorqnnqbrpl7T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vvIzlpKnmsJTlr5Llhrfms6jmhI/kv53mmpbvvIzkuI3nrqHkvaDmnInlpJ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lvpfvvJrmt7vkuIDku7booaPmnI3vvIzmt7vkuIDku73muKnmmpbvvIz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jgILnpZ3mnIvlj4vku6zvvJrlgaXlurflubjnpo/vvIzkuIfkuovlkInnp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4LjwvZW0+5pep5pmo6YaS5p2l56yR5LiA56y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+56We5aW977yb5rS757uc6IOr6aqo5omt5omt6IWw77yM55Sf5rS7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5LqL5Lia6Iqd6bq76IqC6IqC6auY77yM5aW96L+Q6L+e6L+e5aSp5aSp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mo6LW35aW95b+D5oOF77yBPC9wPjxwPjxlbT42OS48L2VtPuabv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OAguS4jeiDveW+l+WIsOeahO+8jOabtOimgeePjeaDnOOAg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eimgeaUvuW8g+OAguW3sue7j+WkseWOu+eahO+8jOeVmeS9n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AuPC9lbT7muIXmmajvvIzmiJHovbvovbvmjqjlvI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vvIzku7vpmLPlhYnmtYHms7vouqvkuIrvvIzlv4PkuK3mmpbmtIvmtIv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nmoTnpZ3mhL/vvIzmgoTmgoTpgIHliLDkvaDnmoTouqvml4H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i6XmnInnvo7lpb3ml7blhYnjgII8L3A+PHA+PGVtPjcxLjwvZW0+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a6J5ZC777yM5biM5pyb5L2g55qE5LiA5aSp5aaC5Yia5Y2H6LW355qE57qi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B5pep5a6J77yB5biM5pyb5L2g55qE5b+D5oOF5aaC55m95LqR5LiA6Iis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B5byA55y8552b77yM57uZ5L2g5LiA5Liq6L276L2755qE56Wd56aP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efreefreWHoOWNgeW5tO+8jOS4jeimg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7gOS5iOmBl+aGvu+8jOaDs+eskeWwseeske+8jOaDs+WTreWwseWTre+8jO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Ou+eIse+8jOaXoOmcgOWOi+aKkeiHquW3se+8jOaWsOeahOS4gOWkq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0u+azleOAguelneS9oOaXqeWuie+8gTwvcD48cD48ZW0+Nz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msLTvvIzkuI3orrrlhrfng63vvIzlj6ropoHpgILlkIjnmoTmuKnluqb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LnlJ/mtLvmmK/lj6PlkbPvvIzkuI3orrrphbjnlJzoi6bovqPvvIz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lj6PmhJ/vvIzlsLHmmK/mnIDlpb3nmoTjgILnlJ/mtLvmmK/lraPoio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XlpI/np4vlhqzvvIzlj6ropoHpgILlkIjnmoTlv4Pmg4XvvIzlsLH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kuI3nlJjlr4Llr57kuZ/lpb3vvIznlJjkuo7lr4Llr57kuZ/nva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kIjoh6rlt7HvvIzlsLHmmK/lubjnpo/nmoTjgILml6nlro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Y+q5oeS576K576K77yM5q+P5aSp6LW35bqK56Oo6Lmt6Lmt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5Y+I6Lq65LiL77yM5LiN5Yiw5pyA5ZCO5LiN6LW35bqK77yM5oC75piv6Li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4+t77yM5L2g5Y+v5LiN6IO96L+Z5qC35a2Q77yM5pep6LW35omN5piv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iF5rCU54i95b+D5oOF5aW977yBPC9wPjxwPjxlbT43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keWNlei9pu+8jOimgeaDs+S/neaMgeW5s+ihoeWwseW+l+Wni+e7iOW+gOWJjei1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2iuadpei2iuWkmu+8jOaYjuWkqei2iuadpei2iuWw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ZHlvq7nmoTorqjlpb3liKvkurrvvIzlj6rkvJrmjaLmna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vvIzov5nkuJbnlYzlj6rmnInoh6rouqvnmoTlvLrlpKfvvIzmiY3og73mjaL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ph43op4bvvIzlj6rmnInlubPnrYnnmoTlr7nlvoXvvIzmiY3og73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sIrph43jgILml6nlronvvIE8L3A+PHA+PGVtPjc3LjwvZW0+5L2Z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ZaE6Imv77yM55So5b+D5Y675oSf5Y+X6YKj5Lqb55Sf5rS75Lit55qE5bC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S/5L2g5Zyo55qE5Z+O5biC5riF6aOO5L6d5pen77yM5pqW6Ziz5Yia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C48L2VtPuaPoeS4gOadn+a4heaZqOWFie+8jOi9u+i9u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W6nu+8jOW4pue7meS9oOS4gOWkqeeahOa4heWHie+8jOaEv+S9oOS7j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kuadpe+8jOeci+WIsOa7oeecvOeahOW4jOacm++8jOW/g+S4reWFhea7oe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ivpu+8jOmCo+aYr+aIkemAgeS9oOeahOe+juWlveaEv+acm++8jOaXqeWu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v5nlh6DlpKnkuIDkuKrkurrluKblrp3lrp3lpb3nt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j4rml7blm57lpI3vvIzmnaXlkqjor6LnmoTkurLvvIzkuI3lpb3mhI/mgJ3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5/nnYDmiJHvvIzlsLHmmK/mnInpkrHotZrvvIzml6nlronvvIzkurL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J54G/54G/77yM5Zac6aKc6aKc77yM56yR5Zi75Zi777yM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6Lev6aKg6aKg77yM6L2m5oWi5oWi77yM5b+D5YiH5YiH77yM5oO55Lq654Om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iL55yL55yL77yM5Lq65oul5oul77yM5peg5aWI55u844CC5LiN6KaB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B77yM5LiN6KaB5oWM77yM5LiN6KaB5rCU77yM5oqK5b+D5pS+5bm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KaB6Z2i5a+555qE5LiK54+t5LmL6Lev77yM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e7meS6huS4gOS4quS6uuWkmuWwkeejqOmavu+8jOaXpeWQjuW/h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lueWkmuWwkeW5uOi/kO+8jOS4uuaipuaDs+mioOewuOeahOS6uuacieW+iOWkm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+8jOS9huWmguaenOS9oOiDveWdmuaMgeWIsOacgOWQju+8jOS9o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aXqeWuie+8gTwvcD48cD48ZW0+ODIuPC9lbT7kurLniLHnmoTml6nkuIr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uIXmlrDnmoTpl67lgJnvvIzmuKnppqjnmoTnpZ3npo/vvIzmuIXmma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npZ3kvaDku4rlpKnnsr7npZ7mo5Lmo5LvvIzmtLvlipvlpJ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pb3vvIzkuIDliIfpg73lpb3vvIE8L3A+PHA+PGVtPjgzLjwvZW0+5pep5p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7uZ6Ieq5bex5LiA5Liq5b+D55CG5pqX56S677ya576O5aW955qE5LiA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bqm6L+H77yM5b6u56yR55Sf5rS777yM5oiR6IO96KGM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S/5L2g5aW95b+D5oOF77yM5Yqg5rK5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WI4b3g0NWI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liOG94NDVi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89FA3586C4D6EA7BFC91F5FFC2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