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DF59B153CD9AE6C4DA225B55A7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DF59B153CD9AE6C4DA225B55A7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6YeM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hOmVv++8jOaIkeaDs+W4puS4gOS6uuWbn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WkhO+8jOW4puWbnuWOu++8jOiXj+i1t+adpeOAgj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luS4iuS6uuW/g++8jOe7iOaYr+aoqueci+aIkOeBq++8jOS+p+eci+aIkO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WnOasouS9oO+8jOaIkeeIseS9oO+8jOaIkeW/g+aC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agt+aIkemDveWPr+S7peOAgjwvcD48cD48ZW0+NC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+W+l+W/l+WQjOmBk+WQiOOAgeWKv+Wdh+WKm+aVjOOAgeW/g+W/g+ebuOaDn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jeaYk+OAgjwvcD48cD48ZW0+NS48L2VtPuS6uuS5i+S4uuS6uu+8jOWFtuWc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mdnuaYr+S7peaYr+mdnum7keeZveWbm+Wtl+iDveaWre+8jOiLpeinh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nuS7pem7keeZveaYr+mdnuWPr+S7peaWreS5i++8jOiAjOaYr+WcqOS6ju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OAgjwvcD48cD48ZW0+Ni48L2VtPuWkqeWtkOeske+8jOaIkeWIhue7meS9oOS4gO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Bmuayoeeci+ingeaIke+8jOihjOS4jeihjO+8nzwvcD48cD48ZW0+N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4puS4gOS6uuWbnuS6kea3seS4jeefpeWkhO+8jOW4puWbnuWutuiXj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nuWOu+WQp++8jOWQhOS6uumDveWbnuWIsOWQhOS6uumCo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OS48L2VtPuaIkeeLrOiHquW+mOW+iuWcqOWtpOiLpuS4l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l+WwveWFg+elnueyvuawlO+8jOWugeWPr+mtgumjnumthOaVo++8jOS5n+aDs+WG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OAguS9hui/meS4gOinge+8jOWwseaYr+acgOWQjuawuOiv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JvkuI3op4HpmYzkuIroirHlvIDlh6DluqbvvIznh5XlvbHnlo/mlpzljr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xLjwvZW0+5LuW6IiF6IiF5piv5oiR77yM5L2g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KiA5ZCX77yfPC9wPjxwPjxlbT4xMi48L2VtPuaIkeingeivuOWQm+WkmuacieeX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uOWQm+ingeaIkeOAgeW6lOWmguaYr+OAgjwvcD48cD48ZW0+MTMuPC9lbT7miJborr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kurrlv4PvvIznu4jmmK/mqKrnnIvmiJDngavvvIzkvqfnnIvmiJDlh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Y+q5piv5oiR5LiA5Y6i5oOF5oS/55qE5oOz5rOV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On+S7peS4uuauiumAlOWQjOW9ku+8jOWNtOS4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auiumAlOOAgjwvcD48cD48ZW0+MTYuPC9lbT7kvaDor7TkvaDku7DmhZXmi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lnKjkvaDku7DmhZXnmoTml7blgJnmiJHmsqHop4Hov4fkvaDog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lormiZPkvaDlsLHot7Plh7rmnaXmkYfml5flkZDllorvvIzkvaDnmoTku7DmhZ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4nku7fkuoblkKfvvIE8L3A+PHA+PGVtPjE3LjwvZW0+57uI5piv5biI5aeQ5oyh5LqG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peg5Lq65ZSk6Zi/576h44CCPC9wPjxwPjxlbT4xOC48L2VtPumtj+Wp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k+ecn+imgeWIhumBk+aJrOmVs+WQl++8nzwvcD48cD48ZW0+MTkuPC9lbT7lvoX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or7Tlr7nkuI3otbfvvIzplJnkuI3lnKj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6B5piv5LiA5oqK5YiA77yM5LiA5oqK6K6p5LuW5Lus5a6z5oCV55qE5YiA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L2c5Li65pS75Ye75L2g5YCf5Y+j55qE5YiA77yM5oiR5Lus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oqK5YiA5LqG77yM5LuW5Lus5Lmf5bCx5rKh5pyJ5YCf5Y+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mCo+mHjOWGjeasoemBh+ingeS9oO+8jOS4jeaYr+S4jeaEv+aE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Yr+S4jeaDs+S9oOWPl+eJtei/nu+8jOWPr+aH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/kvaDmhJ/liLDlvIDlv4PvvIzlkIzml7blhoXlv4PkuqbphbjmpZrkuIf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rKh5pyJ5Lq66IO95aSf57uZ5oiR5LiA5p2h5aW9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6YGT77yf5pyJ5rKh5pyJ5LiA5p2h5LiN55So5L+u6K+h6YGT5pyv5rOV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JmO56ym77yM5Lmf5Y+v5Lul5L+d5oqk5aW96Ieq5bex5oOz6KaB5L+d5oqk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NC48L2VtPumtj+WptO+8jOiuqeaIkeW4r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ov5nkuIDovojlrZDlkaLvvIzmnInkuKTlj6Xor53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nmoTvvIzosKLosKLkvaDlkozlr7nkuI3otbfvvIzmgLvmnInkuIDlpKnkvaDkvJ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h7rmnaXnmoTjgII8L3A+PHA+PGVtPjI2LjwvZW0+5LuW5LiN55+l6Ieq5bex5aeT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CB77yM5p2l6Ieq5L2V5pa55Y+I5Y675b6A5L2V5aSE44CC5Y+q5piv56m65rSe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aeL57uI5pyJ5LiA5Liq6KeS6JC977yM5peg5Lq677yM5peg5oOF77yM5Lqm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N5biD54Gw5bCY77yM5LuW5Y2055+l77yM6YKj6YeM77yM5pys6K+l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OF77yM5LiA6IWU5oCd44CC5Y205LqL5Yiw5aaC5LuK77yM5Lmf5Y+q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+D55m95bCY44CCPC9wPjxwPjxlbT4yNy48L2VtPuW/mOacuui6q+S4uuiTnea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5ieS4jeWuuei+nu+8jOS4gOWumuWujOaIkOWJjei+iOmBl+aEv++8jOaJvuW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ge+8jOawuOmVh+Wvkua9rea0nuOAgjwvcD48cD48ZW0+MjguPC9lbT7otJ/pnJz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bot6/jgILkuIDlkIzmmJ/lsJjvvIzpmaTprZTlpbjpgq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5rmb77ya5L2g6KaB5oOz5aW977yM5q2k5LiA5Y675L6/5piv55yf5q2j55qE56a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GT77yM5LiN5a655Zue5aS044CCPC9wPjxwPjxlbT4zMC48L2VtPuaIkeiWm+a0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csO+8jOaZk+S6uuW/g++8jOS9hue7iOeptuS4jeaZk+aYn+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5bmmK/nnJ/nnJ/lrp7lrp7nmoTkurrvvIzku5bmmK/op4HkuI3lvpf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ku5bku6zkuYvpl7TvvIzku7/kvZvmsLjov5zpg73pmpTnnYDov5nmoLfkuIDpg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uL/msp/jgII8L3A+PHA+PGVtPjMyLjwvZW0+5oiR6KeB6K+45L2N5aSa5b6X55eF77y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6KeB5oiR77yM5bqU5aaC5piv44CCPC9wPjxwPjxlbT4zMy48L2VtPuWWneS7lu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Fku+8jOWPl+S7luWPl+i/h+eahOS8pO+8jOenjeS7luenjei/h+eahOaAne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5jnvqHkuIDmm7Lov5zvvIzmm7Lnu4jkurrkuI3ml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eq5LuO5LiK5qyh56m35aWH6YGT5LiA5Yir77yM5oiR5L6/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5Yiw5L2g44CCPC9wPjxwPjxlbT4zNi48L2VtPuWboOS4uuS7lu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wneivleS6huS6uueUn+eahOWkmuenjeWPr+iD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urrnlJ/ot6/vvIzmiJHku6znu4jnqbbopoHliIblpLTotbD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mnInkvaDnmoTot6/vvIzmiJHku6znu4jnqbbml6Dms5Xlho3ogZr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WS5b6I6aaZ77yM5b6I6YaH77yM5Lmf6L6j6L6j55qE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O95pCe5riF5qWa6YKj5Lq65oCO5LmI5Lya5Zac54i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suuS7luecvOebsu+8jOmql+eahOS7luWlveiLp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ljrvvvIzkvr/mmK/nnJ/mraPnmoTnprvnu4/lj5vpgZPvvIzkuI3lrrn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Zac5qyi5L2g5oiR54ix5L2g5oiR5b+D5oKm5L2g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oiR6YO95Y+v5Lul44CCPC9wPjxwPjxlbT40Mi48L2VtPuS4gOebtOS7peS4uuaxn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wuOi/nOermeWcqOaIkei/mei+ue+8jOiAjOiTneW/mOacuuermeWImeS8muer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vueeri+mdou+8jOayoeaDs+WIsOS6i+WIsOWmguS7iu+8jOS4gOWIh+WN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ioOWAkueahOWFieaZr+OAgjwvcD48cD48ZW0+NDMuPC9lbT7kuYvliY3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vvIzosIHlj6/ku6XkuIDovojlrZDmmK/lsI/lranlrZ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n5ZOl77yM5L2g5aSp55yf5Lmf5b6X5pyJ5Liq5bqV57q/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tj+WptO+8jOS4jeimgei/meagt++8jOaIkeaAjuW/jeW/g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S9oO+8jOmCo+agt+i/mOS4jeWmguebtOaOpeS8pO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voTvvIzmlZHlrozkvaDov5nkuIDmrKHvvIzlsLHmsqHmnInkuIvmrK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+Y5py677yM5L2g6K+l5Lqk54K55pyL5Y+L5LqG77yM5oiR55yL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bCx5LiN6ZSZ44CCPC9wPjxwPjxlbT40OC48L2VtPuaYr+mdnuWcqOW3se+8j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uuu+8jOavgeiqieeUseS6uuOAgjwvcD48cD48ZW0+NDkuPC9lbT7kvaDor7T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miJHlgZrlrrbkuLvkvaDlsLHlgZrmiJHnmoTkuIvlsZ7vvIzkuIDovojlrZD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vvIzmsLjov5zkuI3kvJrog4zlj5vkupHmoqbmsZ/msI/jgILlsLHlg4/kvaDniLn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npgqPmoLfjgILkvaDor7Tlp5Hoi4/mnInlj4zlo4HvvIzmiJHku6zkupHmoqb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bDjgII8L3A+PHA+PGVtPjUwLjwvZW0+5Yet5LuA5LmI5L2g55qE55+l6YGH5LmL5oG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LuY5Ye65Luj5Lu344CCPC9wPjxwPjxlbT41MS48L2VtPuiTnea5m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S4i+i/meS6m+S6uu+8jOWPiOWtsOato+WtsOmCqu+8jOWPiOWtsOm7keWts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prY/ml6DnvqHljbPkvb/kuI3phY3liZHvvIzljZXlh6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PkuK3nmoTpgqrprZTmrarpgZPkuZ/og73kuIDpqpHnu53lsJjvvIzorqnkvaD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nJvlsJjojqvlj4rjgII8L3A+PHA+PGVtPjUzLjwvZW0+5Lq65LmL5Li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LqO5pys6Lqr77yM6Z2e5piv6Z2e6buR55m96IO95pat77yb6Iul6KeG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5Lul5piv6Z2e6buR55m95Y+v5Lul5pat5LmL77yM6ICM5piv5Zyo5LqO5b+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1NC48L2VtPui/meaYr+aIkeeIueeahOWJke+8jOaIke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iafmhI/opoHkv53lpbnku6zvvIzmiJHlsLHkv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E8L3A+PHA+PGVtPjU2LjwvZW0+5rGf5a6X5Li777yM5L2G5Yeh5L2g5LuO5Y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I5YWE55qE5oCB5bqm5aW95LiA54K577yM5pi+5b6X5L2g5Lus55qE6IGU55uf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n77yM5Lmf5LiN5Lya5piv546w5Zyo6L+Z5Liq5qC35a2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7lu+8jOmXruW/g+aXoOaEp+iAjOW3suOAgjwvcD48cD48ZW0+NT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rY/ml6DnvqHkuIDnlJ/plITlpbjmibblvLHvvIzml6DmhKf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Y+l5YaN5Lya77yM5oS/5oiR5Lus6L+Y6IO95pyJ5YaN55u45Ly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C48L2VtPuaIkeW4iOWnkOWluemFjeW+l+S4i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S6uu+8geaIkeWSjOaxn+a+hOmDveivtOi/h++8jOaIkeS8muiuqeW4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p+ekvOWcqOS4gOeZvuW5tOWGheS6uuS6uuaPkOi1t+adpemDve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S4jee7neWPo++8jOayoeacieS6uuiDveavlOW+l+S4iu+8geaIkeimgeeci+edg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OmjjumjjuWFieWFieeahOekvOaIkO+8gTwvcD48cD48ZW0+NjEuPC9lbT7lrbDpu5Hl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rbDmraPlrbDpgqrvvJ88L3A+PHA+PGVtPjYyLjwvZW0+5L2g5Lmf55+l6YGT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+Y5LiN5LqG5L2g5LqG77yb5L2g6KaB5piv5rKh6YKj5Liq5oSP5o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Y675pKp5ouo5Yir5Lq644CCPC9wPjxwPjxlbT42My48L2VtPumXrueB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i9ve+8jOetieS9oOS4jeW9ku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w2N2d0dnBn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sNjdndHZwZ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DF59B153CD9AE6C4DA225B55A7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