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5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B62FAB7CD8F751BD4326DCE2CFF4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62FAB7CD8F751BD4326DCE2CFF4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Sp5oWw6Zeu5a6i5oi355qE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a7tOawtOS8muaEn+WKqOWwj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S6keS8muaEn+WKqOWkqeepuu+8jOS4gOS7veelneemj+iDveWQpuaEn+WKq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jueCjuWkj+aXpe+8jOelneemj+mAgeWOu++8jOaDn+aEv+S9oOS4gOWIh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j+mjjumAgeWOu+a4heWHieaEj++8jOWkj+mbqOi/juadp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lO+8m+Wkj+aXpeidiem4o+S4nOWNl+aene+8jOWkj+aciOaflOaDheaXoOaJgOS+n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RqOacq+mXruWAmeiHs++8jOWkj+Wto+iNt+mmmeiwgeS6iOWvhO+8m+Wkj+Wkqeib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gumdmeatou+8jOacieaci+WygeaciOWkmue+juS4ve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S5i+S6pOWFu+eUn++8jOS6q+WPlyZsZHF1bzvlpKrpmLPov5vooaUmcmRxdW8744CC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G26KGl6Ziz5rCU77yM5Y2I6aWt5ZCO5a6k5aSW6LWw77yb5pmS5ZCO6IOM6LCD5rCU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aOu5b+D5L+d5oqk6IK677yb5pmS6IW/6ISa56Wb5a+S5rCU77yM6LCD55CG6IS+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pa544CC5rip6aao6LS05aOr6YCB5LiK77yM5oS/5L2g5a6J5bq3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6L+H5b6X5aW95ZCX77yf5oOz5b+15L2g55qE5b+D5Zyo5q+P5Lid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ie77yM5LuA5LmI5pe25YCZ5omN6IO95YGc6Z2g77yM5oiR5LiN55+l6YGT77yf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X77yf5pS+5oiR55yf5b+D5Zyo5L2g5omL5Lit77yM6K+35L+d566h5aW95a6D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LjwvZW0+6YCB5L2g5Yaw6ZWH55qE5b+r5LmQ57uZ54Om5oG86Zm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SP5pel5aSa5aSa5riF5paw77yb6YCB5L2g5Yaw5Ya755qE5aaC5oSP57uZ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6754Gr77yM5oS/5L2g5aSP5pel5aSa5aSa5pS26I6377yb6YCB5L2g5Yaw5YeJ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Z5ZOA5oSB5pWj54Ot77yM5oS/5L2g5aSP5pel5aSa5aSa6JOs5YuD77yM56Wd5L2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LiA5aSP77yM5bm456aP5LiA55Sf44CCPC9wPjxwPjxlbT42LjwvZW0+5pil5p2l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Y77yM56m/6KGj5rOo5oSP5L+d5pqW77yb6LW35bGF6KaB5pyJ6KeE5b6L77yM5Y2I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52h55yg77yb5rWB5oSf5p2l5Yq/5rG55rG577yM5aSa5ZCD55Sf5aec5aSn6J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6L+Q5Yqo5YGl6Lqr77yM5Yqo5L2c6YCC5bqm6IiS57yT77yb57K+56We6LGB6L6+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YWo5bm06Lqr5b+D5bq35YGl77yBPC9wPjxwPjxlbT43LjwvZW0+5aSP5a2j54KO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pqR5Yiw77yM5L+d5YGl5YW755Sf5b6I6YeN6KaB77yb5LmF55So55S15omH5LiN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LCD5Ya36aOO5pu05rOo5oSP77yb5aSP5pel54KO54Ot6aOf5qyy5L2O77yM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eh5bCR5rK56IW777yb6LCD5pW05b+D5oCB5oOF57uq5aW977yM54KO54KO5aSP5pe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44CCPC9wPjxwPjxlbT44LjwvZW0+5aSP5aSp54KO54Ot5aSp77yM6auY5rip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Zeu5YCZ5aaC5riF6aOO77yM5ZC56LWw54Om5LiO5oG877yM5YWz5oCA5aaC5r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6LWw5LiK54Gr5rCU77yb56Wd56aP5aaC5YeJ6Iy277yM5YGl5bq35Y+I5Y+v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yL5Y+L5L2g77yM5aSP5aSp6YCP5b+D5YeJ77yM5bm456aP5Y+I5a6J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aSP5pel5Y+j5bmy6IiM54el77yM576O6aOf57yT6Kej5pyJ5o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a2Q6Iqv5rC05bi46aWu77yM5q+P5pma5p645p2e5bmy5Zq877yM6JyC6Jyc57Gz6YaL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77yM5qix5qGD5LiA5oqK5bCx5aW977yM5bmz5pel5aSa5ZCD6Iu55p6c77yM6Iqd6bq7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54us5Yiw77yM5b+r5LmQ5a6J5bq35rKh6LeR77yBPC9wPjxwPjxlbT4xMC48L2VtPuWt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elneemj+mAge+8jOa4heWHieWkj+mjjue8lee8leaDhe+8jOeIseW/g+S8oOmAk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+8jOaEv+S9oOWkqeWkqeWlveW/g+aDhe+8jOW3peS9nOmhuuWIqeS6i+S4muaI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+jua7oeagt+agt+ihjO+8jOWQieelpeWmguaEj+S8tOS4gOeUn++8jO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keebiOebiO+8jOa4hea4heeIveeIvei/h+S4gOWkj++8jOm4v+i/kOi0oui/kOaKiu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EuPC9lbT7lpKnmsJTpq5jmuKnvvIzphbfmmpHpmr7ogJD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LLmmpHvvIzkuI3opoHmmrTmmZLvvJvlpJrlkIPmsLTmnpzvvIzmsLTopoHli6Tllp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jYjnnaHvvIzntK/kuoblsLHmrYfvvJvov5znprvpg4Hpl7fvvIzliKvmgKXliKv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IDlv4Plv4PvvIzlv6vlv6vmtLvmtLvvvJvnlJ/lkb3lj6/otLXvvIzotLXlnKj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yLjwvZW0+5qSw6aOO5Yaw6Iy2546L6ICB5ZCJ77yM5rWB6L+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6O5ruL5ruL77yM6KW/55Oc5qGU5a2Q5rC05p6c5rGB77yM5Zq85Zyo5Y+j6Ye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5omO5ZWk5Yaw5Z2X5ouM5YeJ55qu77yM55u45LqS5a+55pyb56yR55yv55yv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O5pyI5pif5b2x56iA77yM56Wd5L2g5aSP5pel6Z2Z5b+D5Ym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j+aXpeeCjueCjueBq+eCieWtkO+8jOelneemj+mAgeeIveWmguaJh+Wtk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WFieWFieiEmuS4q+WtkO+8jOi4qei4qeWGsOWHieWwj+efs+WtkOOAgueIveWPo+ae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7oeebmOWtkO+8jOWGsOmVh+mlruWTgeS4gOahjOWtkOOAguWGu+WDteeDpuaBv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q+S5kOiIkueIvea7oeiEkeWtkOOAguaEv+S9oOaOpeaUtuatpOadoeWwj+au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aXpea4heWHieWlveaXpeWtkOOAgjwvcD48cD48ZW0+MTQuPC9lbT7lpI/ml6Xlhbv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vvJrmmajnu4PkuI3lrpzov4fml6nvvIzku6XlhY3lvbHlk43nnaHnnKDvvIz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opoHmjqfliLblpb3lvLrluqbvvIzku6XlhY3kvZPog73mtojogJfov4flpKfvvJv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I7lhrfppa7pmY3muKnkvKTlrrPogqDog4PvvIzmuKnnqIDnm5DmsLTmmK/pmY3mu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ppa7mlpnjgII8L3A+PHA+PGVtPjE1LjwvZW0+5aSP5aSp5rip6auY5rm/5bqm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T55ay5Yqz5piT5Zuw5LmP77yb55m95aSp5rOh5LiK5LiA5aO26Iy277yM5bi45Zad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o+Q56We5L2z44CC6aOf5qyy5LiN5oyv5ZCD5LiN5LiL77yM5bCR5ZCD5rK56IW75ZK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b5bi45ZCD6JSs6I+c5bi45ZCD6Jm+77yM5aSa5ZCD5riF5reh5aSa5ZCD55Oc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D5Ye65YGl5bq35LmQ5ZOI5ZOI77yBPC9wPjxwPjxlbT4xNi48L2VtPuS5n+iuuO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seS5sOS4jeWIsOePjei0teeahOS5puexje+8jOS5n+iuuOS4gOavm+mSseS5sOS4jeWI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iho+acje+8jOS9huaYr+S4gOavm+mSseWPr+S7peS8oOmAkuaIkeacg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acgOiht+W/g+eahOelneemj+OAguWkj+Wto+eCjueDre+8jOazqOaEj+mY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cuPC9lbT7mmKXlpKnvvIzmiJHlpI3liLbkuobmmKXpo47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spjotLTnu5nkvaDvvJvmmKXlpKnvvIzmiJHkuIvovb3kuobnu4bpm6jvvIzlpI/lpKn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u5nkvaDvvJvmmKXlpKnvvIzmiJHljovnvKnkuoblh4nniL3vvIzlpI/lpKnop6Pljo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npZ3kvaDlv6vlv6vkuZDkuZDov4fkuIDlpI/lpKn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6K+05Y+q6KaB56uZ5Zyo6Ziz5YWJ5LiL55So5b+D55S7OTnmnLXpg4Hph5Hpppn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IrluJ3lsLHkvJrlkKzliLDjgILmiJHmioroirHnlLvmu6HmlbTkuKrpmaL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nu4jkuo7or7TvvJrorrjkuKrmhL/lkKfjgILmiJHor7TvvJrmiJHopoHnnIv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KrkurrmlbTkuKrlpI/lraPpg73lubPlronjgII8L3A+PHA+PGVtPjE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4KO54Ot77yM6Zq+5Lul6Lqy6JeP77yM5oiR55qE55+t5L+h6YCB57uZ5L2g5riF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+t56Wd56aP6IOc5Ly85Yaw5reH5reL77yM5rip6aao6Zeu5YCZ6IOc5Ly85bq35LmD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W35pyL5Y+L77yM5b+D6YeM6IiS55WF77yM5ZOB6K+755+t5L+h77yM5ZGo6Lqr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6YGl6YGl56Wd56aP77yM5aSP5pel5riF54i977yBPC9wPjxwPjxlbT4y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Fu+eUn+WQg+WFreeTnO+8jOilv+eTnOiQpeWFu+S4sOWvjO+8jOm7hOeTnOe+jueZ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sO+8jOiLpueTnOa4heeDreino+avku+8jOWGrOeTnOa2iOaakeW8gOiDg++8jOWTiOWv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i+mYtOihpeiCvu+8jOmmmeeTnOa4heeDreWIqeWwv+OAgjwvcD48cD48ZW0+M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k5znlJznlJzvvIzms6jmhI/ns5bliIbmkYTlhaXvvJvppa7mlpnphbjphbjvvIz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mkYTlhaXvvJvnqbrosIPop6PmmpHvvIzms6jmhI/osIPoioLmuKnluqbvvJvng6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vvIzms6jmhI/lgZrlpb3pmLLmmpHvvIzopoHmg7Plv6vkuZDvvIzor7fpmo/ml7b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iJHnmoTnn63kv6HnpZ3npo/vvIE8L3A+PHA+PGVtPjIyLjwvZW0+5b6u6aOO5b6Q5b6Q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Cd5b+177yM57uG6Zuo57u157u15Lyg5p2l5YWz5oCA77yM6Ziz5YWJ5pqW5pqW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6Zeu5YCZ55Sc55Sc6YCS5p2l5Zac5oKm77yM55+t5L+h5pe25pe26YCB5p2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aSP5pel54KO54KO56Wd5L2g5bm456aP77yM5b+r5LmQ5peg5b+n5bCG5L2g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Jr+S4gOeJh+eZveS6keWBmuW4veWtkO+8jOS4uu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tOaMoembqO+8m+aMn+S4gOe8lea4hemjjuW9k+WbtOW3vu+8jOW/q+S5kOW5uOemj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+8m+eVmeS4gOW4mOe7humbqOW9k+WHieaJh++8jOS4uuS9oOmpseaakei/veiaiu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doeefreS/oee7meS9oO+8jOWkj+aXpea4qemmqOOAgea4heWHieWxnuS6j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l6notbfkuIDmna/muKnlvIDmsLTvvIzoiJLoiJLmnI3mnI3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JvkuIrljYjmnaXnvZDlhrDns5bngpbpm6rmoqjvvIzkuIDnlJ/kuIDkuJb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vvJvkuK3ljYjllp3nopfnu7/osYbmsaTvvIzosIPnkIbogqDog4Pkv53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vljYjnk6Pnk6Popb/nk5zpgIHmuIXlh4nvvIzlpI/lraPmmpHmhI/lhajpg6jmto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Y3nqbrosIPmuKnosIPpq5jvvIzlronnnaHoiJLpgILliLDlpKn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aW95LmF5LiN6KeB77yM5b6I5piv5oOz5b+177yb5Y+R5p2h55+t5L+h77yM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b+D5oS/77yb5aSp5rCU54KO54Ot77yM6Ziy5pqR5YWz6ZSu77yb5pep6KaB5pmo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KaB5YWF55S177yb5bm456aP5Zu057uV77yM5YGl5bq35bi45Ly077yb6YCB5Li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LCK5LiN5Y+Y77yb5Y+q5Li65o+Q6YaS77yM5pe25bi45oOz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kqeeDreiaiuiZq+m9kOWHuuWKqO+8jOWHtueMm+eLoOavkuiDnOW+gO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uWkluW3peS9nOepv+WKs+S/ne+8jOedoeinieiusOW+l+WFs+e6seeql++8m+mYsuia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Zq+WwkeS4jeS6hu+8jOWmguatpOaJjeiDveedoeeahOmmme+8geedoeecoOWFhei2s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u+8jOWmguatpOWFu+eUn+ecn+e+juWmme+8gTwvcD48cD48ZW0+MjcuPC9lbT7lpI/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p3mraPlvZPml7bvvIzliIbkuqvlppnmi5vor7forrDniaLvvIzmnrjmnZ7lsbHoja/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ppnvvIzoj4roirHms6HojLbluLjppa7lpb3vvIzppa7po5/lubPooaHlsJHovpvov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nspfnsq7mmK/oia/mlrnvvIzlnZrmjIHov5DliqjlvLrlhY3nlqvvvIzmhaLot5H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InmsKfmk43vvIzmhL/lv6vkuZDlronlurfvvIE8L3A+PHA+PGVtPjI4LjwvZW0+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KO5Lq66YGt572q77yM6YCB5LiK5riF5b+D6I2v5LiA5ZGz77yM6Ium55Oc55m957Kl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y277yM5raI54Ot5raI54Gr5raI55ay5oOr77yM5aSq5p6B55Gc54+I5LiN6LSq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b+D5YW76IKd6L+Y5YW76IK644CCPC9wPjxwPjxlbT4yOS48L2VtPuWkj+WkqSZsc3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mibDmibAmcnNxdW8777yM5pel5a2QJmxzcXVvO+mFuOmFuOeUnOeUnCZyc3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AmbHNxdW87566A566A5Y2V5Y2VJnJzcXVvO++8jOWPi+aDhSZsc3F1bzvnnJ/nnJ/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cnNxdW8777yM56Wd56aPJmxzcXVvO+a4hea4heeIveeIvSZyc3F1bzvvvIzmhL/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bvovbvmnb7mnb7jgIHlpI/lraPlv6vlv6vkuZDkuZD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KO5aSP5pel77yM6YCB5L2g5LiA5Lu95rip6aao55qE5aSn56S877yM5oS/6Iqx5YS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Wd5oS/77yM6bif5YS/5Luj6KGo5bmz5a6J77yM6bG85YS/5Luj6KGo5b+r5LmQ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uj6KGo6Zeu5YCZ77yM5LqR5LqG5Luj6KGo57yg57u177yM6Zye5YS/5Luj6KGo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rCU6L2s54Ot77yM5rOo5oSP6Ziy5pqR5Zmi77yBPC9wPjxwPjxlbT4z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reS6hu+8jOazqOaEj+WTn++8jOmihOmYsuS4reaake+8jOS7juWog+Wog+aKk+i1t+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+8jOmihOmYsuS4reaake+8jOivt+eUqOaWsOebluS4reeblumrmOmSme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acteeOq+eRsOe7meS9oO+8jOimgeS9oOWlveWlveeIseiHquW3seOAguS4gOWNg+WP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pOe7meS9oO+8jOiuqeeDpuaBvOi/nOemu+S9oOOAguS4gOWNg+mil+W5uOi/kOaYn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Wlvei/kOWbtOedgOS9oOOAguS4gOWNg+aemuW8gOW/g+aenOe7meS9oO+8jO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WkqeWkqemDveiDveaJvuWIsOS9oOOAgjwvcD48cD48ZW0+MzIuPC9lbT7ml7b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vvIzmiorlv6vkuZDlj5jlubvmiJDkuIDpmLXlh4npo47pgIHnu5nkvaDvvIzlkLn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mpHvvJvmiorlubjnpo/lj5jlubvmiJDnu4bpm6jpgIHnu5nkvaDvvIzmtYfnga3ngo7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lpb3ov5Dlj5jlubvmiJDnlJjpnLLpgIHnu5nkvaDvvIzmu4vmtqbnh6Xng63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I/ml6XmnInlpb3ov5DvvIzlubjnpo/lv6vkuZDlpoLlh4npo47ojoXku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rOJ55y85peg5aOw5rqq57uG5rWB77yM5qCR6I2r5bqV5LiL5YeJ54i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5+l57uG5Y+26LCB6KOB5Ye677yM5aSP5pel5riF6aOO6LWb5Yaw56qf77yb5pel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2I5Yed5LiN5Y6777yM5LiA5aO25Yaw6Iy25peg5LiO5q+U77yb5Y+25LiK5Yid6Ziz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Zuo77yM56Wd56aP6YCB54i95aW96L+Q6IGa44CC5oS/5L2g5a6J5Lqr5aSP5pel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2+6L+H5aSP5aSp77yBPC9wPjxwPjxlbT4zNC48L2VtPuWkj+WkqeacgOaBv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muiaiuWtkOWXoeWXoeWXoe+8m+acgOeDpuS6uueahOWjsOmfs++8muefp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seWQse+8m+acgOWKqOS6uueahOWjsOmfs++8mua0l+a+oeWTl+WTl+WTl++8m+acgOaA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jsOmfs++8mumjjuaJh+WRvOWRvOWRvO+8m+acgOaEn+S6uueahOWjsOmfs++8m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WYgOWYgOWYgOOAgjwvcD48cD48ZW0+MzUuPC9lbT7lpI/ml6Xngo7ngo7vvIz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J3lpKnvvJvmir3kuKrml7bpl7TvvIzmib7ngrnnqbrpl7LvvJvot5HkuKrlsI/mr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plLvngrzvvJvllp3mna/muIXojLbvvIzmu4vmtqblv4Ppl7TvvJvnnaHkuKrljYj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XlhYXnnaHnnKDjgILku4rlpKnlsI/mmpHvvIzms6jmhI/pmLLmmpHkv53ouqvkv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ov4flpI/lpKnjgII8L3A+PHA+PGVtPjM2LjwvZW0+5aSP6Iez54Ot5rCU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YWz5b+D5LiN55u45b+Y44CC5bCP5b+D6Ziy5pqR5Yir5aSq5b+Z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+d5YGl5bq344CC5LiA6LW36LWw6L+H6aOO5ZKM6Zuo77yM5pyA5Lqy5YWz57O7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qX44CC5pio5pel5LiA5Yir5ZCE5Lic6KW/77yM5LuK5aSp5omT5ou85ZCE6Ieq5b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P6Iez5oSJ5b+r77yBPC9wPjxwPjxlbT4zNy48L2VtPumbquaiqOmpsei1sOWk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peeDre+8jOi/mOW/g+eBteS4gOeJh+a4heeIve+8m+e7v+ixhuaxpOi1tui1sOWk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awlO+8jOe7meiCoOiDg+S4gOS7veiIkumAgu+8m+ilv+eTnOWOi+eijuWkj+aXp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+8jOmAgei6q+S9k+S4gOS7vea4heWHie+8m+WGsOWwgeeahOefreS/oeiejeWMlu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DreawlO+8jOW4puadpemYtemYteWHieeIveOAguWkj+Wto+WFu+eUn++8jOS5k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suOAgjwvcD48cD48ZW0+MzguPC9lbT7mjaLlraPnp4vogIHomY7vvIzlvZPlv4PliK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gILmiLflpJbliKvmmrTmmZLvvIzlsI/lv4Pml6XlpLTmr5LjgILpq5jmuKnlsJHkvZ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3muKnlj4jpmLLmmpHjgILooaPmnI3opoHlrr3mnb7vvIzlkLjmsZfmm7ToiJLmnI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3nm5DlvIDmsLTvvIzooaXmsLTopoHorrDkvY/jgILnpZ3kvaDlgaXlurfmm7T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aSP5a2j5pma552h5pep6LW377yM5Y2I552h5LiN5Y+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bGF5a6k6YCa6aOO5YeJ54i977yM6Ziy5q2i5pq05pmS5rm/54Ot44CC6aWu6aO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Y2z5Y+v77yM6KGl5rC06I6r5b6F5Y+j5ri044CC5bi45aSH5raI5pqR6I2v54mp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pyq54S25pyA5aal44CC56Wd5L2g5bqm5aSP5b+r5LmQ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jueCjuWkj+Wto++8jOaIkeWQkeWkqeW4neeliOaxgu+8jOimgeWHieWHieeahOmjjuWQ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YjuaYjueahOmcsua2puedgOS9oO+8jOWHieWHieeahOmbqOa3i+edgOS9oO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eahOiKsee7leedgOS9oO+8jOasouasoueahOm4n+mZquedgOS9oO+8jOecn+ecn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OAgjwvcD48cD48ZW0+NDEuPC9lbT7lpI/lpKnliLDvvIzomorlrZD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nga3mjonvvJvnqbrosIPlvIDvvIznlLXmiYfmiYfvvIzliKvlpJrmiYfvvIzlh4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vIzmmJPmhJ/lhpLvvJvlhrfppa7po5/vvIzli7/lpJrlkIPvvJvlpJrllp3msLTvvIz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rPvvIznrJHlj6PlvIDvvIzlh4nkuIDlpI/vvIzkuZDkuIDlpI/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5YW755Sf6ZyA5Zub5riF77ya5b+D5oOF5riF5YeA77yM6Ziy5q2i5b+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f77yb6aWu6aOf5riF5reh77yM5riF5reh6aWu6aOf6Ziy5pqR5riF54Ot77yb5bGF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77yM5pep5pma5byA6Zeo56qX6YCa6aOO77yb5Ye65ri45riF5bm977yM5aSa5Yi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96Z2Z5aSE5omA5ri45LmQ44CCPC9wPjxwPjxlbT40My48L2VtPueCjueCjuWkj+W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eTnO+8jOihpeawtOmYsuaakemZjeihgOWOi+OAgueUn+a0peatoua4tOWQg+ilv+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eDpuino+aakeWQg+WGrOeTnO+8jOa4heeDreazu+eBq+WQg+S4neeTnO+8jOaOkuav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nOWQg+iLpueTnOOAguS4gOaXpeS4iemkkOS4jeemu+eTnO+8jOWBpeW6t+eUn+a0u+es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gTwvcD48cD48ZW0+NDQuPC9lbT7lvZPphbfng63muJDmuJDpnaDov5HvvIzmiY3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PlpJXkuZ/mgoTnhLbogIzmnaXvvIzov5nkuIDliLvku4DkuYjpg73lj6/og73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ni6zlv5jkuI3kuobnmoTmmK/lkJHkvaDovbvovbvlnLDor7Tlo7DvvJr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vIDlv4PvvIznpZ3mr4/lpKnlv6vkuZDvvIE8L3A+PHA+PGVtPjQ1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W755Sf5pyJ6Zeo6YGT77yM5YiG5Lqr57uZ5L2g6K+36K6w54mi77yM6ZmI55qu5pmu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qR5aaZ77yM6I+K6Iqx5p645p2e6Kej5Y6L5b+Z77yM5Yas55Oc5rC06bit54Wy6Z2T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IOD5YGl6IS+5Yqf5pWI5by677yM56m66LCD5LiN5Y+v55u0552A5ZC577yM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oqk6IKp6IaA77yM5oS/5b+r5LmQ5a6J5bq377yBPC9wPjxwPjxlbT40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aXtuS7pOS9s+WTge+8mum7keiKnem6u+e6ouixhueypeOAgum7keiKnem6u+e+juWu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+8jOe6ouixhuino+avkuWIqea5v++8jOWkj+WkqeeGrOeypeWKoOS6m+m7keiKnem6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ixhu+8jOWcqOS4gOWkqeeahOe0p+W8oOW3peS9nOWQjuWWneS4iuS4gOeil++8jO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ua4heawlOeIveOAgjwvcD48cD48ZW0+NDcuPC9lbT7pnaDov5HmoJHojavvvIz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sKflkKfnmoTmuIXmlrDjgILpnaDov5HlpKfmtbfvvIznu5nkvaDmtbfpo47kuaD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lh4njgILpnaDov5HmuqrmsLTvvIznu5nkvaDoiJLnvJPmgqDplb/nmoTlv4Plo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mnaXkuLTvvIznpZ3kvaDnlJ/mtLvmg6zmhI/vvIzouqvkvZPmuIXniL3vvIz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ov4flpI/lpKnvvIE8L3A+PHA+PGVtPjQ4LjwvZW0+54Ot54Ot55qE5aSp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m55Yir55qE5pel5a2Q6KaB5rOo5oSP6Lqr5L2T77yb5riF5riF55qE6aOO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L2g77yM5LiN6KaB6K6p5peg5oOF55qE5aSq6Ziz5pmS552A5L2g77yb5r2H5rS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+U5oOF55qE5L2g77yM5Zyo6L+Z54KO54Ot55qE5aSp5rCU6YeM6KaB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0OS48L2VtPuWkj+Wto+awlOa4qemrmO+8jOaYr+iCoOmB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+eXheWkmuWPkeWto+iKgu+8jOi/meaXtuWkmuWQg+S6myZsZHF1bzvmnYDoj4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77yM5Y+v6aKE6Ziy55a+55eF44CC6L+Z57G76JSs6I+c5YyF5ous77ya5aSn6JK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JGx562J77yM6L+Z57G76JSs6I+c5a+55ZCE56eN55eF5Y6f6I+M5pyJ54Gt5p2A5ZKM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5So44CCPC9wPjxwPjxlbT41MC48L2VtPuWkj+WkqeWIsO+8jOa4heaWsOiQpue7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jOmpseaVo+eDpumXt++8jOaEieaCpuW8gOaAgO+8m+a4heWHieepv+mAj+S9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eDreino+aake+8jOaDrOaEj+mdnuWHoe+8m+a4heeIveiIkueIveS9oOW/g++8j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u+advu+8jOatpeWxpemAjemBpe+8m+a4heW5veWuieaKmuS9oOW/g++8jOelnua4heaw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g+awlOW5s+WSjOOAguelneaEv+S9oOa4heWHieS4gOWkj++8jO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lpI/lraPngo7ng63vvIzms6jmhI/pmLLmmpHjgILlpJr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jLblsJHlkIPlhrfppa7vvJvlpJrlkIPmnpzolKzlsJHlkIPogonnsbvvvJvlpJrlkIP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kIPnlJzvvJvlpJrnlKjmiYflrZDlsJHlvIDnqbrosIPjgILnqI3lronli7/ouoH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h6rnhLblh4njgILorrDlvpfnhafpob7lpb3oh6rlt7Hlk6b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riF5YeJ5rOo5YWl5omH5p+E77yM57uZ5L2g6ZqP6Lqr5pC65bim77yb5oqK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Wl5rC055O277yM6YCB5L2g5pe25pe25YWz54ix77yb5oqK6Z2S5pil5rOo5YWl6YW3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bm06L275rC45Zyo77yb5oqK54ix5oOF5rOo5YWl6Iqx6aaZ77yM6YCB5L2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bi45Zyo77yB5aSP5pel54KO54KO77yM56Wd5riF5paw5Zu057uV77yM5b+D5oO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WlveaDs+S9oO+8jOWPkeadoeS/oeaBr+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awlOeCjueDre+8jOiOq+W/mOmZjea4qemYsuaake+8m+aUtuaLvuW/g+aDhe+8jOiO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ui6geadpeiire+8m+WNq+eUn+imgeWlve+8jOiOq+iuqeeXheiPjOS+teiire+8m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kOmGkuS4gOWPpe+8muijuOWllOiZveWHieeIve+8jOWuieWFqOimgeazqO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pI/ml6XmnaXkuLTvvIzmuKnppqjnpZ3npo/jgILng4jml6XlvZP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kuKrojavlh4njgILlvq7po47ovbvlnbLvvIzlkLnkuKrpo47lh4njgILmtojmuLT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vIzmjaLkuKrniL3lh4njgILlubPlv4PpnZnmsJTvvIzlm77kuKrlv4Plh4njgILkv5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kuI3opoHnnYDlh4njgILnpZ3npo/lpI/lpKnvvIzml6Xml6XmuIX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qK5Yaw5ZWk6YWS55qE6IiS54i95oSf5Y+X6YCB57uZ5L2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+A5YeM55qE55Sc6Jyc5Y+v5Lq66YCB57uZ5L2g77yM5oqK5riF6aOO55qE5oKg5oK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YCB57uZ5L2g77yM5oqK57uG6Zuo55qE5a+G5a+G5ruL5ram6YCB57uZ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riF54i955qE5aSP5aSp77yBPC9wPjxwPjxlbT41Ni48L2VtPuWkj+aXpeeCjueC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kO+8jOWHuumXqOazqOaEj+mYsuaZku+8jOedoeinieiCmuearuimgeeblu+8jOi0quWH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S4jeS5lu+8jOa1heiJsuiho+acjeW4uOepv++8jOWkmuWQg+eTnOaenOiUrOiPn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q+eDpui6geS+teWus++8jOWIh+iusOW/g+aDheaEieW/q++8jOelneS9oOWkj+aXpe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q+S5kOW4uOWcqO+8gTwvcD48cD48ZW0+NTcuPC9lbT7kuZjnmoTmmK/pobrpo47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uIXpo47kvLTkvaDlpI/ml6XmuIXlh4nvvJvppa7nmoTmmK/lv6vkuZDojLb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jLbkvLTkvaDlpI/ml6XoiJLnlYXvvJvnnIvnmoTmmK/llpzpm6jmma/vvIzorqnpm6jm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pI/ml6Xlh4nniL3vvIzmhL/kvaDlv6vkuZDmr4/kuIDlpKnvvIzmuIXlh4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jgII8L3A+PHA+PGVtPjU4LjwvZW0+54KO54KO5aSP5a2j77yM5oiR5oS/5YyW5ruh5aS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YCB57uZ5L2g77yM54yO5oi35Li65L2g5oqr6I2G5pap5qOY77yM5LuZ5aWz56WI5oS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p6ZmF77yM5YyX5paX54Wn5Lqu5Lq655Sf6L2o6L+577yM6ZO25rKz6K6p5L2g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6Jyc77yM5oS/5L2g5LqL5LqL5aaC5oSP77yBPC9wPjxwPjxlbT41O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WcqOWNh+mrmO+8jOaDueW+l+aAneW/teabtOeFjueGrOOAguWFs+eIseWIsO+8j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ruWAmeadpemAgOeDp+OAguW/g+mdmeiHqueEtuWHie+8jOiuqeeDpuaBvOmAg+S5i+Wk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mXruWAmeW4uOaKiuW/g+adpeS6pO+8jOiejeiejeaDheiwiue8lOe7k+Wlv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nuW8gOW/g+aAgO+8jOS5kOW+l+mAjemBpe+8gTwvcD48cD48ZW0+NjAuPC9lbT7po4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lkLnng6bouoHvvJvkupHmt6Hmt6HvvIzpo5jlv6fmhIHvvJvpm6jnu4bnu4bvvIzmt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l7fvvJvmg4Xnu7Xnu7XvvIzpgIHnpZ3npo/jgILnpZ3npo/kvaDvvIzlpI/lpKn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vvIzniLHmg4XnlJzvvIzlrrblkoznnabvvIzkuovkuovpobrvvIzkuZDpgI3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2g5LiN6IO95Yaz5a6a5aSP5a2j55qE6ZW/5bq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o6n5Yi254Om6LqB55qE5bm/5bqm77yb5L2g5LiN6IO95bem5Y+z54KO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bqm77yM5L2G5L2g5Y+v5Lul5pS55Y+Y5b+D5oOF55qE5rip5bqm77yb5L2g5LiN6IO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J54i977yM5L2G5L2g5Y+v5Lul5aSp5aSp5byA5b+D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+8jOW3suaChOeEtui1sOi/nO+8m+Wkj+Wto++8jOW3suWIsOmdouWJjeOAgu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aIkOeGn++8jOe7mei/meS4quWto+iKguS7o+iogO+8m+S4sOaUtuWSjOWWnOaC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Wto+iKgueahOWQjeeJh+OAguS4vuadr+WQp++8jOWcqOi/meS4qua4heeI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geeri+Wkj+iKgu+8jOelneS9oOW5uOemj+W5s+Wuie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mgoTmgoTmnaXkuLTvvIzlu7bnu63nnYDmmKXnmoTkuIvkuIDnq5not6/jgILmi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g6bmgbznmoTpm77vvIzph4fmkrfnlJjnlJznmoTpnLLvvIzliKvlho3kuLrkurrnlJ/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i6bor7vvvIzogIzlhrfokL3kuobouqvovrnnmoTlubjnpo/jgILnq4vlpI/ml7b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kuIDlpI/vvIzlubjnpo/kuIDlpI/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AxNWQwbW1xYW8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wMTVkMG1tcWF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62FAB7CD8F751BD4326DCE2CFF4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