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2829B0F84E580EE2C4F4C3B435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2829B0F84E580EE2C4F4C3B435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7uZ6Ieq5bex55qE54Wn54mH6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WWhOW+he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W3seWwseaYr+S4gOW6p+WuneiXj+OAgjwvcD48cD48ZW0+Mi48L2VtPu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i+m+iLpuS6huOAguW+gOWQjueahOaXpeWtkOmHj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y48L2VtPuWksei0peWSjOaaguaXtueahOaMq+aKm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W3ruWIq++8jOS6huino+S4pOiAheeahOS4jeWQjO+8jOaJje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i/keW8gOW/g+eahOS6i++8muihgOmhueaMh+agh+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uOS6hu+8jOW+gOWQjuS9meeUn+WWhOW+he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eahOazieawtOWFs+S4jeS9j++8jOiwg+earueahOeMquWktOWimeS4iu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Ih+eahOS4gOWIh+mHjeaWsOW8gOWni++8jOS7peWQju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huOAguWKoOayueWQp+OAguWKquWKm+WKquWKm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kmueFjueGrO+8jOS6uueUn+mDveimgeecieecvOW4p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mgeWHuumXqOaJlOS4quWeg+Wcvu+8jOmhuuS+v+aKiuWd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ouaOieOAgjwvcD48cD48ZW0+OS48L2VtPueWvOeXm+aYr+acgOWlv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vpei1sOeahOW8r+i3r++8jOWFtuWunuS4gOexs+mDveWwkeS4j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pl7TkuIfniannmoboi6bvvIzmmI7nm67lvKDog4bnmoTlgY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ZHotY7jgII8L3A+PHA+PGVtPjExLjwvZW0+5LiW5LiK5pyJ5b6I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62J552A5L2g77yM5omA5Lul5L2g6KaB5YaF5b+D5rip5p+U77yM5a6J6Z2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eUn+acgOmHje+8jOS4jei/h+mlsemkkO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gOeUn+aJgOaxgu+8jOS4jei/h+a4qeaaluS4juiJr+S6uu+8m+S4gOeUn+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uiOaKpOWSjOebuOS8tOOAgjwvcD48cD48ZW0+MTM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t4zliLDkvaDku47mnKrnu4/ljobnmoTosLflupXvvIzmiY3og73lho3mrK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47mnKrliLDovr7nmoTpq5jls7DjgII8L3A+PHA+PGVtPjE0LjwvZW0+5oi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6YOo5p2l6Ieq5LqOJmxkcXVvO+aLheW/g+S5n+S4jeS8muS7pOS6i+aDheWPmO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6Xlj4ombGRxdW875YaN57Of57OV5Lmf5LiN6L+H5aaC5q2k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7vkvZXnnqzpl7TnmoTlv4Pliqjpg73kuI3lrrnmmJ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DmhaLlroPjgII8L3A+PHA+PGVtPjE2LjwvZW0+6KaB5aW95aW95Yqq5Yqb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6LSf5LyX5pyb44CCPC9wPjxwPjxlbT4xNy48L2VtPuayoeacieS6u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aJgOS7peS9oOimgemAguW6lOWtpOeLrO+8jOayoeaci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JgOS7peS9oOimgeWli+aWl+S4gOeUn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4DkuYjml7blgJnvvIzpg73opoHlgZrkuIDkuKrkuI3lh5HlkIjvvIz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I3kvr/lrpzvvIzkuI3ns5/ns5XnmoTlpb3lp5HlqJ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M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44CCPC9wPjxwPjxlbT4y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eahO+8jOWwveaDheaJk+aJru+8jOWwveaDh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liIfpg73kuI3lj6/og73ph43lpLTlho3mnaXvvIzkvZnnlJ/vvIz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E8L3A+PHA+PGVtPjIyLjwvZW0+6LaB5bm06L2777yM5rKh55CG55S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ZOq5oCV6LSl77yM5oiR5Lmf6KaB6LSl55qE5ryC5Lqu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eUn+W3sui/h++8jOS9meeUn+WWhOW+heiHquW3s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KzlsLHlhYXmu6HkuoblpLHmnJvvvIzkuI3mmK/miYDmnInnmoT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ku6Xlgb/jgILkvaDkuJTnrJHlr7nvvIzkuI3lv4XmhYz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2g5bGx5bGx5Lya5YCS77yM6Z2g5rC05rC05Lya5rWB77yb6Z2g5bq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GM77yM6Z2g56We56We5Lya6LeR77yb6Z2g6Ieq5bex5rC46L+c6Z2g5b6X54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wuOi/nOiusOW+l+S4gOWPpeivne+8jOWHoeS6i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Jr+mpvumptuWGjeWlve+8jOS5n+avlOS4jei/h+iHquW3seaOjOaPo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OAgjwvcD48cD48ZW0+MjcuPC9lbT7kurLniLHnmoToh6rlt7HvvIzkvaDlv4Xpob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aTkuobniLHmg4XkuYvlpJbvvIzog73lpJ/kvb/kvaDnlKjlj4zohJrlnZrlvL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nmoTkuJzopb/jgII8L3A+PHA+PGVtPjI4LjwvZW0+5L2Z55Sf6Ium55+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5LiN5Y6777yM5ZaE5b6F6Ieq5bex44CCPC9wPjxwPjxlbT4y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8mumBl+a8j+S7u+S9leS6uu+8jOi/n+aXqeacieS4gOWkqeWug+S8m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kvZnnlJ/kuI3plb/vvIzlloTlvoXoh6rlt7HjgI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ml6DmhKfkuo7lv4PvvIHnrJHnnIvkurrnlJ/jgILnrJHlr7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Lya54+N5oOc5q+P5Liq5Lq677yM5L2G5oiR5LiN5Lya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75L2V5Lq644CCPC9wPjxwPjxlbT4zMi48L2VtPuS9oOWWnOasoueahOacquW/h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ZquS8tOaJjeaYr+acgOWlveeahOOAgjwvcD48cD48ZW0+MzMuPC9lbT7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nlKjmnaXkuLrkvKTlrrPkvaDnmoTkurrlk63ms6PvvIzogIzlupTor6X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pgqPkuKrmraPnoa7nmoTkurrjgII8L3A+PHA+PGVtPjM0LjwvZW0+5Y+X6L+H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m456aP55qE5qih5qC377yb5Y+X6L+H5Lyk77yM5omN55+l6YGT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yJ5aSa576O44CCPC9wPjxwPjxlbT4zNS48L2VtPuWmguaen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iIjeW8g+S4lueVjO+8jOmCo+aIkeaEv+aEj+OAguWboOS4uuacieS9oOmCo+aJ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YuPC9lbT7nlJ/mtLvmnInkuIDngrnmiJHkuI3mmK/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mmK/lroPmgLvorqnmm7Tmh4LkuovnmoTkurrmnaXmib/mi4Xns5/ns5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nu5PmnpzjgII8L3A+PHA+PGVtPjM3LjwvZW0+5Zac5qyi5pep5pmo55qE6aO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6YO95Y+v5Lul6YeN5paw5byA5aeL44CCPC9wPjxwPjxlbT4zO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/mOacieW/q+S5kOOAguW/q+S5kOacgOe+ju+8jOaJgOS7pe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/q+S5kOi1t+adpeOAgjwvcD48cD48ZW0+MzkuPC9lbT7miJDlip/p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qIDlvIPvvIzmlL7lvIPogIXmsLjov5z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aB5Li66Ieq5bex5YuH5pWi5Zyw54ix5LiA5Zue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ZCO5oKU44CCPC9wPjxwPjxlbT40MS48L2VtPuWmguaenOiDvemH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S8mua0u+eahOW/g+iKseaUvu+8jOiHqueUseiHquWcqO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IuPC9lbT7mr4/kuKrmsqHlv4PmsqHogrr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kuLrmn5DkuKrkurrmjo/lv4Pmjo/ogrrnmoTmm77nu4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77yM5piv5YaF5b+D55qE6YCg5bCx44CC6Z2g6Ieq5bex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Yqq5Yqb77yM6LWi5p2l5Lq655Sf55qE6L6J54WM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XtumXtOWOu+iuqOWOjOiHquW3seiuqOWOjOeahOS6uu+8jOS9oOWwseWwk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IseiHquW3seWWnOasoueahOS6uuOAgjwvcD48cD48ZW0+NDUuPC9lbT7lrab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lm6DkuLrkvaDkuI3niLHoh6rlt7HvvIzmsqHmnInkurrkvJr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5Lq66ZyA6KaB5rKJ5reA77yM6KaB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Y+N5oCd77yM5omN6IO96K6p6Ieq5bex5Y+Y5b6X5pu0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mBk+mVv+mVv+eahOijgueXleWIkuegtOS6huS4iuepuuOAgu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edgOaIkeOAguWcqOaMh+W8leedgOaIkeOAgjwvcD48cD48ZW0+NDg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JXprLzvvIzop4nlvpflroPku6zni7Dni57lj6/mgJbvvJvplb/lpKfkuobmgJ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5bku6zooaPlhqDmpZrmpZrjgII8L3A+PHA+PGVtPjQ5LjwvZW0+5rKh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77yM5L2G6LCB6YO95Y+v5Lul5LuO546w5Zyo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mgeavj+WkqemDveW+iOW8gOW/g++8jOimgeaIkOS4uuWIq+S6uu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WPiuOAgjwvcD48cD48ZW0+NTEuPC9lbT7liqrlipvnmoTlp5HlqJj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kuLrkvaDkv53pqb7miqToiKrjgILnnInlpLTnmrHkuIDnmrHvvIzkvJHmga/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otbDjgII8L3A+PHA+PGVtPjUyLjwvZW0+5rKh5pyJ6LCB5Lya5Li6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77yM5Y+q5pyJ6Ieq5bex5Lya5Li66Ieq5bex5ou85ZG977yM5oiR5Lus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Y+q5pyJ6Ieq5bex44CCPC9wPjxwPjxlbT41My48L2VtPuS4jeimg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Ds+ixoeWKm+S8muWIm+mAoOWHuuS4quS4gOS4quW5tuS4jeWtmOW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QuPC9lbT7kuI3mmK/kuI3nl5vkuI3nl5LkuI3kuZbkuI3lp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gYfkuI3lpLHokL3vvIzooqvkvKTov4fnmoTlv4Pov5jlj6/ku6XniLHosIH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nmoTmu4vlkbPjgII8L3A+PHA+PGVtPjU1LjwvZW0+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Wi5pyb5Yir5Lq65biu5b+Z77yM5Yir5Lq65b6I5b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8muWRiuivieaIkeS7rO+8mueugOWNleeahOWWnOasouacgOmVv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ahOmZquS8tOacgOW/g+Wuie+8jOaHguS9oOeahOS6uuacg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kuI3pnIDopoHmtLvnmoTlg4/ku7vkvZXkurr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moTlg4/oh6rlt7HjgII8L3A+PHA+PGVtPjU4LjwvZW0+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yf5q2j5Zac5qyi55qE5Lq677yM5ZKM5LuW55qE5Y+m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aXtuWAme+8jOaYjuefpeayoei3r+S6hu+8jOWNtOi/mO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S5oOaDr+S6huOAgjwvcD48cD48ZW0+NjAuPC9lbT7miJHlgZrkuovku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i7/kuZ3nqLPvvIzlsLHlt67kvaDkuIDlkLvkuobjgII8L3A+PHA+PGVtPjYxLjwvZW0+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uA5LmI5qC355qE57uI54K55omN6YWN5b6X5LiK6L+Z5LiA6Lev55qE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i+WunuaYr+S9oOiDveW/jeS9j+S4jeaJvuS7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zleWcqOS7luaJvuS9oOeahOaXtuWAmeS4jeWbnuWkj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lnKjnm7zmnJvvvIzmgLvlnKjlpLHmnJvvvIzml6XlrZDov4flvpfov5jkuI3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5fnmoTml6DlkbPvvIzpm4XnmoTovbvni4LjgII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aK55yL6LaK6ZmM55Sf77yM5pyJ5Lqb5LqL6LaK5oOz6LaK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Bh+WIsOWbsOmavuaXtuS4jeimgeaKseaAqO+8jOaXoueEt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h+WOu++8jOmCo+S5iOWwseWKquWKm+aUueWPmOacquad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jrvlgZrkuIDkuKrkurrkurrllpzmrKLnmoTlp5HlqJj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Kroh6rlt7HllpzmrKLnmoTlp5HlqJjvvIzkuI3ov47lkIjvvIzkuI3lqpr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O5oiR5rWB5LiL5rOq55qE6YKj5LiA5Yi777yM5oiR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yw55+l6YGT77yM5oiR55yf5q2j5Y+v5Lul5L6d6Z2g55qE77yM5bCx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jeimgea0u+WcqOWIq+S6uueahOWYtOmH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ecvOmHjO+8jOiAjOaYr+aKiuWRvei/k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jkuPC9lbT7lv6vkuZDpnaDoh6rlt7HvvIzlnZrlvLr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qrlipvpnaDoh6rlt7HjgII8L3A+PHA+PGVtPjcwLjwvZW0+5omA5pyJ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2c5LiA5r2t5q275rC077yM5q2j5omA6LCT5b+D54Gw5oSP5Ya377yM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aW95aW954ix6Ieq5bex44CCPC9wPjxwPjxlbT43MS48L2VtPuW4jOacm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+8jOWkmueahOaYr+S4jemcgOimgeeQhueUseeahOW/q+S5k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YjuWkqeWwseacieW4jOacm+OAgjwvcD48cD48ZW0+Nz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lh7rmnaXnmoTnvo7kuL3vvIzmsqHmnInnrYnlh7rmnaXnmo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5YiH6YO96Z2g6Ieq5bex5LiN6KaB5a+55Lu75L2V5Lq6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uZ6Ieq5bex5LiA5Liq5pe26Ze077yM57uZ6Ieq5bex5LiA5Liq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h+mhuuWFtuiHqueEtueahOaXpeWtkO+8jOWBmumaj+W/g+aJgOas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UuPC9lbT7lpYvmlpfljYHlubTvvIznu4jkuo7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qp3vvIzlhbbkuK3nmoTphbjnlJzoi6bovqPpg73lt7L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h7Toh6rlt7HjgII8L3A+PHA+PGVtPjc2LjwvZW0+5pWF5LqL5LiN6ZW/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6y77yM5Zub5byg5qaC5ous77yM5q+r5peg5oSP5Lm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cn+eahOaMuuWlveeahO+8jOaXoOmdnuWwseaYr+iHqueUseS4reW4pu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zguPC9lbT7miJHov5jmmK/mg7PlvZPooqvkva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vvIzlj6rnrqHlkIPlkIPnnaHnnaHjgII8L3A+PHA+PGVtPjc5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K+35a+56Ieq5bex5aW95LiA54K577yM5b6A5ZCO5L2Z55Sf77yM5rKJ6buY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6yR5a6J54S244CCPC9wPjxwPjxlbT44MC48L2VtPuaIkOmVv+acgOeXm+eah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+8jOmCo+S4quS9oOS7juacquiuvumYsueahOS6uu+8jOacneS9oOW8gOS6huacgOe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equOAgjwvcD48cD48ZW0+ODEuPC9lbT7kvaDlpJrlrabkuIDmoLfmnKz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msYLkurrnmoTor53jgILlj6rmnInoh6rlt7HotrPlpJ/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gyLjwvZW0+5Y2B5LqM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L6c6LSf6Ieq5bex77yM5LiN6LSf5L2Z55Sf77yM5LiN6LS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jeiDveeLrOeri+WcsOWKnuaIkOS7u+S9leS6i+aDhe+8jOS+v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Oi1t+aTjee6teWSjOaKiuaPoeiHquW3seeahOWRvei/kO+8jOWRvei/kOWPquiDv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Tjee6teOAgjwvcD48cD48ZW0+ODQuPC9lbT7omb3nhLbmu6Hohbnlv4Pkuo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tLvmiJDoh6rlt7HllpzmrKLnmoTmoLflrZD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P55yL5Lu75L2V5Lq677yM6LaK5LiN6LW355y855qE5Lq644CC5b6A5b6A5Lya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Oz5LiN5Yiw55qE5LqL44CCPC9wPjxwPjxlbT44Ni48L2VtPuWwj+WkqumYs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wj+S6keacteaDs+WQg+ezluOAgumVv+miiOm5v+WrjOiEluWtkOS4jeWkn+mVv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kqumavuW/mOOAgjwvcD48cD48ZW0+ODcuPC9lbT7nlJ/lubPmiYDlubjnm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tJ/lsL3oi43nlJ/kuI3otJ/ljb/jgII8L3A+PHA+PGVtPjg4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bCP77yM5bCP5Yiw5LiA6Zet55y85bCx6IO96KeB5Yiw5L2g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aSn5Yiw5LiA552B55y85bCx55yL5LiN5Yiw5L2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aEn+WKqOiwge+8jOWPquaDs+acieS4gOS4quS4jeS8muaKm+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AuPC9lbT7miJHmgKfmoLzlsLHmmK/ov5nmoLf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miJHlroHmhL/plJnov4fjgII8L3A+PHA+PGVtPjkxLjwvZW0+5YGa5Liq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l5Z2P5bCx5Z2P77yM6K+l5ZaE5bCx5ZaE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sei0pe+8jOS4juWkseWOu+iHquW3seeahOWksei0peavlOi1t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ruS4jei2s+mBk+OAgjwvcD48cD48ZW0+OTMuPC9lbT7miJHkuI3mmK/lsI/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Lrku7vkvZXkurrooajmvJTvvIzmiJHlj6rlgZr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S/5L2g5omA5pyJ55qE5qC35a2Q77yM6YO95piv5L2g5pyA5Zac5q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LiN6LSf6Z2S5pil77yM5LiN6LSf6L+H5b6A77yM5LiN5bCG5bCx5b2T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cieaXtuWAme+8jOijheS9nOS4jeefpemBk+WFtuWunu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i1t+eggeW/g+S4jeS8mueXm+OAgjwvcD48cD48ZW0+OTYuPC9lbT7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LrkuobnkIbmg7PlpZTms6LvvIzpgqPlsLHlpb3lpb3lnLDljrvov73msYLov5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pk6DnlLLvvIzkuJTmsqHmnInova/ogov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b6I5bCK6YeN5Lq655qE5Lq677yM5omA5Lul5oiR6KaB6LWW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iEuOaYr+iHquW3see7meeahO+8jOW5tuS4jeaYr+WQkeS7l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quacieWBmuWlveiHquW3seaJjeiDvee7meiHquW3semVv+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ubjnpo/jgILmgrLkvKTjgIHnl5voi6bjgIHlv6vkuZDkuI3mlq3nmoT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7rnjrDlnKjmiJHnnLzliY3jgII8L3A+PHA+PGVtPjEwMC48L2VtPuWcq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ouWJje+8jOaIkeS7rOaAu+aYr+S4gOWCu+S4gOWCu+S6ruaZtua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W95aW954ix6Ieq5bex77yM5rKh5LuA5LmI77yM5Lmf5Yir5rKh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Lii5LuA5LmI77yM5Lmf5Yir5Lii5LqG5aW95b+D5o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voDkuovkuIDnrJTli77plIDvvIzkvZnnlJ/lkIToh6r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iZveeEtua7oeiFueW/g+aAne+8jOS9hui/mOaYr+imge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gt+WtkOOAgjwvcD48cD48ZW0+MTA0LjwvZW0+5oiR5omA55CG6Ke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Wn6aG+5aW96Ieq5bex5LiN5L6d6LWW5Yir5Lq644CC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gJXvvIzmsqHmnInkuobkvaDmiJHor6XmlbTlpKnlkozosIHlkLXlkLX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EwNi48L2VtPuWunei0nemVv+Wunei0neefre+8jOWunei0n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jeeuoeOAgjwvcD48cD48ZW0+MTA3LjwvZW0+6K6p5Lq66Zq+5aCq55qE546p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77yM6K6p5Lq65Y+N5oSf55qE5LqL5LiN6KaB5YGa77yM5oeC5b6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K6o5Lq65Y6M44CCPC9wPjxwPjxlbT4xMDguPC9lbT7ku47ku4rku6XlkI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vvIzlloTlvoXoh6rlt7HvvIznm7jkv6Hoh6rlt7Lnu4jmnInkuIDlpKnk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vvIE8L3A+PHA+PGVtPjEwOS48L2VtPuS9oOWwseiusOedg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WvO+8jOS4jeaAleatu++8jOS4jeimgeiEuO+8jOWwseayoeacieS9oOaLv+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TEwLjwvZW0+5Yeh5LqL6Z2g6Ieq5bex44CC5LiN5L6d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77yM54us56uL5Lya6K6p6Ieq5bex5Y+Y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kvaDov5jlubTovbvvvIzliKvlh5HmtLvov4fvvIzmjqX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v5jmnInkuIfkuIfnp43lj6/og73jgII8L3A+PHA+PGVtPjExMi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IkeS4jeWliemZquOAgjwvcD48cD48ZW0+MTEzLjwvZW0+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+I5aW96Ieq5bex55qE5q2l77yM5bCR55CG6YKj5Lqb77yM6IOM5ZCO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ub55qE5bqf54mp44CCPC9wPjxwPjxlbT4xMTQuPC9lbT7lloToia/lkoz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3otLnnmoTvvIzkvYbkuI3mmK/lu4nku7fnmoT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iDveaIkOS4uuS4gOS4quaciei2o+aciemSseeahOS6uu+8jOWunuWc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ieaciemSseS5n+aYr+WPr+S7peeahOOAgjwvcD48cD48ZW0+MTE2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iF77yM5omb5LiN6LW36LSj5Lu754Wn5qC35piv5bqf54mp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vvIzlj6rmnInlkozli6TlpYvkvZzkvLTvvIzmiY3og73lpoLomY7mt7v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C48L2VtPumdoOWkqemdoOWcsOmdoOeIuemdoOWomOmdo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doOiHquW3seOAgjwvcD48cD48ZW0+MTE5LjwvZW0+5a+55LiN6LW3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oiR5o6n5Yi25LiN5LqG77yM5pu06aG+5Y+K5LiN5Yiw5q+P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xMjAuPC9lbT7kvaDkuI3otZ7vvIzku5bkuI3otZ7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msqHkurrnnIvjgII8L3A+PHA+PGVtPjEyMS48L2VtPuaNruivtO+8jOS4gO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S9oO+8jOS7luS8muS4gOebtOS4jeWPq+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oiR5biM5pyb55Sf5rS75pyJ5oOK5Zac77yM5oiR5biM5pyb5Zac5qy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xMjMuPC9lbT7miJHku6zpgZfmhr7nmoTlubbkuI3mmK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b3nmoTkurrvvIzogIzmmK/pgYfliLDkuobmnIDlpb3nmoTkurrvvIzljbT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nlKjlrozkuobjgII8L3A+PHA+PGVtPjEyNC48L2VtPuWHoeS6i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avuWFs+WwvemHj+iHquW3seW6pu+8geayoeacieS6uuS8mumbquS4remAgee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1LjwvZW0+5p2+6L2v55qE5rKZ5rup5LiK5pyA5a655piT55WZ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6ZK95Lmf5pyA5a655piT6KKr5r2u5rC05oq55Y6744CCPC9wPjxwPjxlbT4x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jljozphZLnmoTlkbPpgZPvvIzljbTniLHmnoHkuobphon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S6uua0u+edgOWwseW6lOivpeWDj+m9kOWkqeWkp+Wco++8jOeW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+8jOaBqOi/h++8jOmXr+i/h++8jOaLvOi/h++8jOWKquWKm+i/h++8jOS9h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ei/h+OAgjwvcD48cD48ZW0+MTI4LjwvZW0+5L2g5a6z5oCV5Y+R55Sf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C55pys5LiN55So5ouF5b+D77yM5Zug5Li65a6D5LiA5a6a5Lya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a6a5Lya5aaC5pyf56a75Y6744CCPC9wPjxwPjxlbT4xMjk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vaDouqvkuIrnmoTpg73kuI3mmK/norDlt6fjgILkvaDojrflvpf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ku5jlh7rkuobku4DkuYjjgII8L3A+PHA+PGVtPjEzMC48L2VtPuWmguaen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gOS5iO+8jOWwseaYr+eUqOWkp+eCruS5n+S4jeiDveaJk+WAk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xLjwvZW0+5pys5Zyw5oGL6LS55pe26Ze077yM5byC5Zyw5oGL6LS56K+d6LS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L55qE6LS55rWB6YeP44CCPC9wPjxwPjxlbT4xMzIuPC9lbT7ovpvoi6b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vvIzluIzmnJvkvaDlpb3vvIzlkIzml7bkuZ/luIzmnJvoh6rlt7H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y48L2VtPuavj+S4quS6uumDveW6lOivpeWFiOWtpuS8m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seS6huiHquW3seaJjeefpemBk+aAjuS5iOWOu+eIseWIq+S6u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zg5NmNuMDFr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M4OTZjbjAxa2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2829B0F84E580EE2C4F4C3B435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