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5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DF173F610B4B06C38A343DB22C39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F173F610B4B06C38A343DB22C39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omT5be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mXtOS4ieeZvuWFreWNgeihjOOAgeac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0r+acjeijheWOguOAgeWKoOePreWKoOeCueaYvOWknOW/m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IkeWkn+WKquWKm++8jOiAgeadv+S4gOWumuS8mui/h+S4iuS7lu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geaXqeWuie+8geaJk+W3peS6uu+8gTwvcD48cD48ZW0+My48L2VtPu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t+S4jeWDj+Wkj+WkqeeahOeglumCo+S5iOeDq+aJi+S6hu+8jOWwseaYr+aAu+S4i+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6nOS4oueahOOAguWKoOayue+8jOaJk+W3peS6uu+8gT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buOeIse+8jOacieS6uuWknOmHjOeci+a1t++8jOacieS6uuS4g+WFq+S4qumXuemS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dpe+8jOaXqeWuieaJk+W3peS6uu+8gTwvcD48cD48ZW0+NS48L2VtPuaJk+W3p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wkea0u+WNgeW5tO+8jOS4jeaJk+W3peS9oOS4gOWkqeS5n+a0u+S4jeS4i+WOu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edoe+8jOaJk+W3peS6uuOAgjwvcD48cD48ZW0+Ni48L2VtPuS4lueVjOS4iue7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FieiKku+8jOmCo+WwseaYr+aIkeS7rOaJk+W3peS6uuaLvOWRveWKquWKm+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y48L2VtPuWPquimgeaIkeWkn+WKquWKm++8jOiAgeadv+W+iOW/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/h+S4iuS7luaDs+imgeeahOeUn+a0u++8geivpei1t+W6iuWli+aWl+S6hu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k+W3peS6uu+8gTwvcD48cD48ZW0+OC48L2VtPuaYr+eUt+S6uuWSseS5n+imge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eS7u++8jOmjjumHjOadpembqOmHjOWOu++8jOWHuumXqOWcqOWkluaJk+aLv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oOayueOAgjwvcD48cD48ZW0+OS48L2VtPuW/g+S4reimgeacieS/oeW/t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sOmavueahOW3peS9nO+8jOWPquacieWLh+aVoueahOaJk+W3p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ZPlt6Xng6bvvIzmiZPlt6Xpmr7vvIznnJ/nmoTlpb3mg7Pmiorlrrbov5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miZPlt6XmmK/kuqvlj5fvvIzmiJHmnaXmiZPlt6XmmK/lj5fnvarvvJvliLDkuob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g4/niaLmiL/vvIzkuI3lpoLlm57lrrbljrvmlL7nvo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55piT77yM5rS75a655piT77yM55Sf5rS755yf55qE5LiN5a655piT77yb5L2g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iT77yM5YW25a6e6LCB6YO95LiN5a655piT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OguaJk+W3pe+8jOmDveaYr+mHjeWkjeedgOWIq+S6uueahOiEmuatpe+8jOa2iOiA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mdkuaYpeOAgjwvcD48cD48ZW0+MTMuPC9lbT7lt6XkvZzovpvoi6b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7vvIznlJ/mtLvntK/vvIzkurrlv4PnlrLmg6vvvIzorqnkurrnhKbohI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5ou854i577yM5LiN5ou85aiY77yM5LiN5ou85bel5L2c77yM5LiN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oiR5Lus5omT5bel5Lq65Y+q5ou85ZG944CC5Yqq5Yqb77yB5omT5bel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OWKn+aYr+S4gOenjeinguW/te+8jOiHtOWvjOaYr+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+8jOW/q+S5kOaYr+S4gOenjeadg+WKm+OAgjwvcD48cD48ZW0+MTYuPC9lbT7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iZPlt6XkurrvvIzlj6ropoHmiJHku6zotrPlpJ/liqrlipvvvIzogIHmnb/lvojlv6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fkuIrmm7Tlpb3nmoTnlJ/mtLvjgII8L3A+PHA+PGVtPjE3LjwvZW0+5omT5bel6LW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5Liq6ZKx77yM5L2G5piv5aSa5omT5Yeg5Lu95bel5Y+v5Lul6K6p5L2g5rK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Kx44CCPC9wPjxwPjxlbT4xOC48L2VtPue0r+WQl++8n+e0r+WwseWvue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kuacjeaYr+eVmee7meaciemSseS6uueahO+8m+WGt+WQl++8n+WGt+WwseWvue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4qeaaluaYr+eVmee7meaciei9pueahOS6uueah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I3lroznmoTmtLvvvIznnaHkuI3lpJ/nmoTop4nvvIzlloLkuI3og5bnmoTpkrHlj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3otbfnmoTosoLvvIzljYrovojlrZDlsLHmjKPkuobkuKTkuKrkur/vvIzkuIDkuK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uIDkuKrlm57lv4bjgILml6nlronvvIzmiZPlt6Xkurr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pyA55eb6Ium55qE5LqL5oOF5bCx5piv5LiK54+t77yM5L2g5q+P5aSp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77yM5L2G5piv5Y205q+P5aSp6YO95b6X5YGa44CCPC9wPjxwPjxlbT4y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eUqOW3peS9nOWOu+i/juaOpeWFieaYju+8jOWFieaYjuW+iOW/q+Wws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iAgOedgOS7luOAgjwvcD48cD48ZW0+MjIuPC9lbT7miZPlt6XkurrmnInkuozkuqn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KnnmoTkuIDkuqnnlLDmmK/loavppbHogprlrZDvvIzmmZrkuIrnmoTkuIDkuqnn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JXnp43oh6rlt7HnmoTmnKrmnaXjgILmiZPlt6XkurrvvIzpm4Totb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m05bm05omT5bel5bm05bm05oSB77yM5aSp5aSp5Yqg54+t5YOP5Y+q54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t5Yqg54K55peg5oql6YWs77yM5aSp5aSp5oyo6aqC5peg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upOiupOecn+ecn+S4iuePre+8jOi/meagueacrOS4jeWPq+i1mumS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Ks+WKqOaNouWPluaKpemFrO+8m+WPquacieWBt+aHku+8jOWcqOS4iuePr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kuawtOaRuOmxvO+8jOS9oOaJjeS7juS9oOiAgeadv+mCo+i1muWIsOS6hu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ZPlt6XntK/lkJfvvJ/ntK/jgILkvYbmmK/miJHkuI3og73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qpHnlLXliqjovabnmoTml7blgJnmk6bnnLzms6rkuI3lronlh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W55WM5Zyo5Y+Y77yM5Lq65Lmf5Zyo5Y+Y77yM5bel5L2c5pa55byP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ZKi6ZOB6Iis55qE5omT5bel5oSP5b+X5Lmf5Zyo5LiA5Luj5LiA5Luj55qE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yNy48L2VtPuaIv+S7t+Wkqui0te+8jOi1mumSseWkque0r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WNtOiuqeaIkeS7rOmZtumGie+8jOeci+eci+mSseWMheWNtOiuqeaIkeS7rOaXoOav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MjguPC9lbT7kuovkuJrkuIrlvpflr7jov5vlsLr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orrrnn63plb/vvIzkvZXmhIHkuovkuJrml6DmiJ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LW35ZCn5omT5bel5Lq677yM5Y+q6KaB5oiR5Lus6Laz5aSf6ZuE6LW377yM5piO5pe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CG5LiN5aSN5a2Y5Zyo77yM6ICM5Lic5pa56Zeq6ICA552A55qE5YWJ6IqS77yM5pi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65Yqq5Yqb55qE5qih5qC344CCPC9wPjxwPjxlbT4zMC48L2VtPumUhOemvuabsOW9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iuePreWlvei+m+iLpuOAguS4iuWujOS4gOS4iuWNiO+8jOi/mOimgeS4iuS4i+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4iuayoemSseiKse+8jOW/g+mHjOabtOeXm+iLpuOAguS4uuS6huWlveaXpeWtk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wsei+m+iLpuOAgjwvcD48cD48ZW0+MzEuPC9lbT7kuI3miZPlt6XmsqHpkrH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Z/msqHpkrHvvIzlj6rkuI3ov4fmiZPlt6XkuIDml7bppb/kuI3mrbvogIzlt7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t6Xlvojlv6vlsLHppb/mrbvjgILml6nlronvvIzmiZPlt6Xkurr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+6LW35L2g55qE5ouz5aS077yM5a+5552A56m65rCU5oyl5LiA5ouz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L+Z5Liq5LiW55WM44CCPC9wPjxwPjxlbT4zMy48L2VtPuiupOa4heS6huS4lumXtOe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upOa4heiHquW3seeahOi6q+S7ve+8jOi/mOiDveWLh+aVoumdouWvue+8jOWun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kp+aXoOeVj+eahOiLsembhOawlOamguOAgjwvcD48cD48ZW0+MzQ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7nnnYDnqbrmsJTmjKXkuIDmi7PvvIzkuI3kuLrliKvnmoTvvIzlsLHkuLrlubL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Hml6nlronvvIzmiZPlt6XkurrvvIE8L3A+PHA+PGVtPjM1LjwvZW0+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el5L2c77yM5L2G5piv5Y+I5oCV5aSx5Y675bel5L2c77yM5Li65LqG5YW75a6257O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X5Yqq5Yqb5omT5bel44CCPC9wPjxwPjxlbT4zNi48L2VtPueXheS6huW+l+aSk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S6huW+l+aJm+edgO+8jOmavuS6huW+l+mhtuedgO+8jOiLpuS6huW+l+iXj+edg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W+l+aGi+edgO+8jOeXm+S6huW+l+W/jeedgO+8jOWTreS6huW+l+i6suedgO+8jO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aMuuedgO+8gTwvcD48cD48ZW0+MzcuPC9lbT7miZPlt6XkurrmiZPlt6XprYL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sLHmmK/kurrkuIrkurrvvIzlj4jliLDlkajkuIDkuobvvIzku4rlpKnkvaDmiZPlt6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M4LjwvZW0+5Yqg5rK55ZCn5omT5bel5Lq677yM5Y+q6Ka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Yqq5Yqb77yM5Lq657G75LiA5a6a5Lya6LWw5ZCR5pu0576O5aW9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XoOefpeivhueahOS6uu+8jOWFtueUn+WRveWmguWQj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eahOagke+8jOe8uuWwkeWLg+WLg+eUn+acuuOAgjwvcD48cD48ZW0+NDA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LvnnYDmiY3og73kuIDnm7TmiZPlt6XvvIzlj6rmnInkuI3lgZznmoTmiZPlt6X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tLvnnYDjgII8L3A+PHA+PGVtPjQxLjwvZW0+5LiN5piv5bel5L2c6ZyA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6ZyA6KaB5bel5L2c77yM5oiR5omT5bel77yM5oiR5b+r5LmQ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bel5Lq677yBPC9wPjxwPjxlbT40Mi48L2VtPuS7iuWkqeaYr+acieiKsemmme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WtkOWls+Wjq++8jOaYjuWkqeWPiOimgeS4iuePreS6hu+8jOimgei/juaOpeaWs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WVpu+8jOaZmuWuie+8jOaJk+W3peS6uuOAgjwvcD48cD48ZW0+NDMuPC9lbT7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iZPlt6XmiY3mmK/njovpgZPvvIzmiJHku6zpg73opoHlgZrmiZPlt6XkurrjgI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DlpKnkuI3lkIPppa3vvIzkvYbkuI3og73kuIDlpKnkuI3miZPlt6XjgILmiZP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ouqvlv4PmhInmgqbvvIzoioLlgYfml6XmmK/mjo/nqbrmiJHku6znmoTouqv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nnaHkuobvvIzmiZPlt6Xku5TvvIzotbfluormiZPlt6XlkKf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pyJ5Lik56eN5pyA6ICA55y855qE5YWJ6IqS77yM5LiA56eN5piv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piv5omT5bel5Lq65Yqq5Yqb55qE5qih5qC344CC5pep5LiK5aW977yM5om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0NS48L2VtPumbtuS7tuWSjOmbtuS7tueisOWIsOS4gOi1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puegtOeijueahOWjsOmfs++8jOaZmuWuie+8jOaJk+W3pe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l6nlronvvIzmiZPlt6Xkurror7QmbGRxdW875LiK54+tJnJkcXVvO++8jOWw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Dj+aYr+S4uueUn+a0u+aJgOi/q++8jOS4jeaDheS4jeaEv+OAguivtCZsZHF1bz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mcmRxdW8777yM5bCx5YOP5piv5bim552A576O5aW955qE5oan5oas77yM55So5Yqq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Y675Yib6YCg5pyq5p2l5pep5a6J77yB5omT5bel5Lq65Lus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ouS4iuS5neWkqeaPveaciO+8jOaVouS4i+S6lOa0i+aNiemzlu+8jOS9h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/n+WIsO+8jOWboOS4uui/n+WIsOaJo+mSseOAgjwvcD48cD48ZW0+ND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DkuYjpg73msqHmnInvvIzllK/kuIDnmoTmnKzpkrHlsLHmmK/pnZLmmKXjgIL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7kvJfkuI3lkIzvvIzlpYvmlpforqnmiJHmlLnlj5jlkb3ov5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Yir6Lef6Ieq5bex6L+H5LiN5Y6777yM5a6e5Zyo5LiN6KGM5bCx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+t5b+r5LmQ77yB5omT5bel5Lq6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d3dudHBocnJl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3d3bnRwaHJy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F173F610B4B06C38A343DB22C39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