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4AA57DDCAE518C836A0AFBCE66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4AA57DDCAE518C836A0AFBCE66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e66L2m5ZCJ56Wl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0ouelnuiuqeaIkei9rOWRiuS9oO+8jOimg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WwpOWFtuimgeWvueWPkei/meadoeS/oeaBr+e7meS9oOeahOS6uuWlve+8jO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S6uuW8gOW/g++8jOWkmuWkmuivt+atpOS6uuWQg+mlreW5tumAgeWOmuekv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S8muWFs+eFp+S9oOOAguiuqeS9oOWkp+WPkeeJueWPkeWVi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W3peS9nO+8jOiusuaViOeOh++8jOS4h+S6i+aCqOmDveS6suS4iumYte+8m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jOivtOi/m+atpe+8jOivuOS6i+aCqOmDveimgeWKs+W/g++8m+W/meW6lOmF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Ej++8jOeZvuS6i+mDveimgeaCqOi0ueelnu+8m+aWsOaYpeWIsO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UvuadvuW/g+aDheeIve+8m+elneaYpe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i0uuaWsOemp++8jOelnei6q+S9k+WBpeW6t+S6i+S4muWPkei+vuOAguaEv+WQ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AjOS4iuaXqeWPkea0i+i0ou+8jOS4juaXtuS/sei/m+WFiOWvjO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0ouelnuiKguWIsOS6hu+8jOaDs+aDs+ayoeS7gOS5iO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S4jeaJk+eul+e7meS9oOWkquWkmu+8jOWPquaciee7meS9oOS6lOWNg+S4h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/q+S5kO+8geWNg+S4h+imgeWBpeW6t++8geWNg+S4h+imgeW5s+Wuie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fpei2s++8geWNg+S4h+S4jeimgeW/mOiusOaIke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Tgei3r+WFrOi3r++8jOWPqueuoeW5v+W8gOi0oui3r++8m+S4jeeuoem7hOmHke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euoeaXpei/m+aWl+mHke+8m+S4jeeuoeWFg+WuneePjeWune+8jOWPqueuoe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une+8m+S4jeeuoeaeneebm+WPtuebm++8jOWPqueuoei0oua6kOiMgueb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BjOS9jeWNh+S6huS4gOaIquWtkO+8jOW8gOW/g+iBmuS8mumTgead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/gOWKqOi1t+adpeWFieiGgOWtkO+8m+aso+aFsOi+m+iLpuS4gOWutuWt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8tOS4gOi+iOWtkOOAguelneS9oOWNh+iBjOWKoOmAn++8jOWlvei/kOaXoO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BreWWnOWPkei0ou+8jOi0oua6kOW5v+i/m++8jOemj+awl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eelpeWmguaEj++8jOi0teS6uuebuOS8tO+8jOWlvei/kOW4uOWcqO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kp+WxleWuj+Wbvu+8jOWJjeeoi+S8vOmUpu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cgOimgeeahOWcsOaWue+8jOaetuS4gOaKiuaJtuair++8jOWKqeS9oOaUgOeZu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acgOWFs+mUrueahOaXtuWAme+8jOaSkeS4gOWPtuaJgeiIn++8jOWKqeS9o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nea1t+OAguaEv+S9oOS4juWFrOWPuOWQjOiIn+WFsea1ju+8jOm9kOWktOW5tui/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+8jOWcqOaWsOeahOS4gOW5tOmHjO+8jOWGjeWIm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nOS5kOe+iuW5tOecn+mrmOWFtO+8jOS6uuS6uumDveebvOe+iuW5tO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eskeminOW8gOWPkee+iui0ou+8jOe+iue+iuW+l+aEj+WlveWFiemYtOOAguWWnO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e+iuWFieaZr++8jOaXoOmZkOaYpeWFiee+juW/g+aDheOAguWutuW6ree+jua7o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qO+8jOW5uOemj+eUn+a0u+ato+awlOe+iuOAguaEv+S9oOe+iuW5t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iuecieWQkOawlO+8gTwvcD48cD48ZW0+MTAuPC9lbT7mhL/miYDmnInnmoTlpb3moqb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kvaDjgIHlhaXnnaHnlJznlJzjgIHphpLmnaXmiJDnnJ/jgIHmhL/miYDmnInnmo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LznvannnYDkvaDjgIHml6Xlh7rpgYfotLXjgIHml6XokL3op4HotKLjgIH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mmJ/lkbXmiqTnnYDkvaDjgIHml7bml7blkInnpaXjgIHlsoHlsoH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J5bm05aW977yM5b6X6bih5a6d77yb5Ye65LyX6LKM77yM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77yb5ZG96YCU5aW977yM5omN5rCU6auY77yb5ZCI5a625qyi77yM54i25q+N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5u8576O5aW977yM5oS/5oKo5ZCI5a625aSa5qyi5LmQ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i5a6d77yBPC9wPjxwPjxlbT4xMi48L2VtPuaBreWWnOaBreWWnO+8jOelne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geaEv+S9oOWBpeW6t+mVv+Wvv++8geelneS9oOS7iuWQjuiOt+W+l+abtOWkp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mlrDnmoTkuIDlubTliLDkuobvvIznpZ3mhL/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nlJ/mhI/nuqLnuqLngavngavvvIzotKLmupDmu5rmu5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6aP5L2g5paw5pil5b+r5LmQ77yM56aP5pif6auY54Wn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6Wd5oKo5YWo5a625ZCI5qyi77yM5oGt5Zac5Y+R6LSi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+iuW5tOW9k+WlvemihuWktOe+iu+8jOW3peS9nOeO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uWcqOWJjeOAguS6i+S4mui3r+S4iuWLh+aJk+aLvO+8jOS5mOmjjuegtOa1que+iu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v+S9oOe+iuW5tOWuj+WbvuWxle+8jOS6i+S4mui+ieeFjOWQjeWklue+iuOAgueo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e/heS9j+e+iuWihe+8jOe+iue+iuW+l+aEj+W9k+iAgead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mnb/vvIzor7fkvaDmiorpl6jlvIDvvIzph5Hpk7botKLlrp3mu5rov5v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llpzkvLTnnYDkvaDvvIzlv6vkuZDlubjnpo/nv7vov5vpl6jvvJvmlrDlub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3kvJrlsJHvvIzlgaXlurfkvZPprYTliJvovonnhYzvvJvogIHmnb/vvIznpZ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mlrDlubTlkInnpaXlpoLmhI/jgII8L3A+PHA+PGVtPjE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6Wd5oKo77ya5Lic6KGM5ZCJ56Wl77yM5Y2X6LWw6aG65Yip77yM6KW/5Ye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LWw5peg6JmR77yM5Lit5pyJ5YGl5bq377yb5bem6YCi5rqQ77yM5Y+z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6aP5pif77yM5ZCO5pyJ6I+p6JCo77yb5YaF56ev5Y2D6YeR77yM5aSW6KG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pil5b+r5LmQ77yBPC9wPjxwPjxlbT4xOC48L2VtPuaYpemjjua7oemdou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S6v+S4h+S6uuawkeW5uOemj+a6ouOAguWvjOijleeUn+a0u+S5sOi9puaI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jnuWHuuW/g+eqnemHjOOAgumUpue7o+WJjeeoi+aXoOmZkOS4ve+8jOS6i+S4m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S6p+WcsOOAguW5v+i/m+mSnuelqOS4jeiDnOaVsO+8jOe+jua7oeW5uOemj+asou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Ev+S9oOaWsOW5tOabtOS4iuS4gOWxgualvO+8gTwvcD48cD48ZW0+MTk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kvp3lgY7nnYDkvaDjgIHlhaXnnaHnlJznlJzjgIHphpLmnaXmiJDnnJ/jgIH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KLov5DnrLznvannnYDkvaDjgIHml6Xlh7rpgYfotLXjgIHml6XokL3op4Ho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kInmmJ/lkbXmiqTnnYDkvaDjgIHml7bml7blkInnpaXjgIH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oHlsoHlj5HotKLllYrvvIE8L3A+PHA+PGVtPjIwLjwvZW0+5paw5bm05Yiw5p2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b6aG55Z+65pys5Y6f5YiZ77ya5bCG6LSi56We55yL5a6I5Yiw5bqV77yM5b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Sn5o+h5Yiw5bqV77yM5bCG5aW96L+Q5oCA5oqx5Yiw5bqV44CB5bCG54ix5oO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6K+35Lil5qC86YG15a6I77yM55u06Iez6Z2p5ZG96IOc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+l+W+l+WkseWkseW5s+W4uOS6i++8jOaYr+aYr+mdnumdnuS7u+eUs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aAqOaAqOW/g+S4jeaEp++8jOWGt+WGt+aaluaaluaIkeiHquefpe+8jOWdj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t+S6uueUn+i3r++8jOabsuabsuaKmOaKmOS6i+S4muair++8jOWHoeS6i+S4jeW/h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Ev+S9oOS4gOeUn+Wlvei/kOawlO+8gTwvcD48cD48ZW0+MjI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gZrmu6HnpLzniannmoTlkInnpaXmoJHvvIzpobbkuIrmnIDlpKfmnIDkuq7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K/miJHnmoTnnJ/lv4PvvIzmjILnmoTmmK/miJHnmoTnl7Tlv4PvvIzliLbpgK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mmK/miJHnmoTkuIDpopfnnJ/or5rnmoTlv4PvvIzov5jmnInmlrDlubT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m+5bel5L2c5LqG77yM6KaB6LWa6ZKx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5qE5b+D5oCB77yM5oS/5L2g5qCR56uL5q2j56Gu55qE55uu5qC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eq5bex55qE5b2i6LGh77yM6K6p6Ieq5L+h5YWF5a6e6Ieq5bex77yM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A5a6a5Lya5a6e546w77yM55u45L+h5L2g55qE55CG5oOz5Zyo5YmN6Z2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WQm+WNh+iBjOWKoOiWquaLv+WllumHke+8jOeBq+aX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Wlvei/kO+8jOW5s+WuieWBpeW6t+e+juWlveS4tO+8jOW/q+S5kOW5uOemj+WQieel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h+S6i+WmguaEj+eahuW8gOW/g++8jOWxleaXoOmZkOmjjumHh+atpeatpeWN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IHotbDkuobkuIDlubTnmoTovpvlirPvvIzov47mnaXkuo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K3mlrDnmoTlubTmnIjvvIznpZ3mgqjlnKjmlrDnmoTkuIDlubTph4zvvIzlpK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zotKLmupDlub/ov5vvvIE8L3A+PHA+PGVtPjI2LjwvZW0+55Sf5rS75Zac5Lm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bel5L2c5aaC576K5ZCD6Ium77yM5LqL5Lia5aaC576K5Lit5aSp77yM54ix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yg57u144CC5YGa5Lq6576K55yJ5ZCQ5rCU77yM5a625bqt5ZCJ576K5aaC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K5YWJ5ruh6Z2i77yM5YGl5bq3576K576K5b6X5oSP44CC5oS/5pyL5Y+L576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6K56aP5Zad5rSL6YWS5byA5rSL6I2k77yBPC9wPjxwPjxlbT4yNy48L2VtPuacne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Un+eahOWKm+mHj++8jOedo+S/g+Wli+aWl+eahOS6uuWJjei/m++8m+WIneaBi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eahOaDheaEq++8jOeJtee7iuebuOeIseeahOS6uuW/g+S4iu+8m+m4oeW5tOaYr+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8iuWni++8jOW4puadpeetieW+heeahOS6uuW4jOacm+OAguaci+WPi++8jOm4o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nn63kv6HliLDvvIznpZ3npo/liLD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nlJ/mhI/lj5HlpKfotKLvvIzkuovkuJrlvojpobrliKnvvIzmjKPpkrH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g7PmjKPjgII8L3A+PHA+PGVtPjI5LjwvZW0+6LSi56We6K6p5oiR6L2s5ZG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q65aW977yM5bCk5YW26KaB5a+55Y+R6L+Z5p2h5L+h5oGv57uZ5L2g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K6p5q2k5Lq65byA5b+D77yM5aSa5aSa6K+35q2k5Lq65ZCD6aWt5bm26YCB5Y6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omN5Lya5YWz54Wn5L2g44CCPC9wPjxwPjxlbT4zMC48L2VtPui0oueln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WGrOWOu+aYpeadpeeZvuiKsemmme+8jOS4gOadoeS/oeaBr+mAgeWbm+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AgeS9oOaRh+mSseagke+8jOWNl+aWuemAgeS9oOawuOWuieW6t++8jOilv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Un+aEj++8jOWMl+aWuemAgeS9oOmSsea7oeeus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j5DphpLvvJrlsJHllp3mna/phZLlpJrppa7ojLbvvIzlsJHlkIPmsrnohbv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sJHmkJPpurvlsIblpJrmrYfmga/vvIzlsJHlvIDnqbrosIPlpJrpgJrpo47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ajotbfot5Hot5HmraXvvIzmmZrkuIrmuKnmsLTms6Hms6HohJrvvIzouqvkvZPlgI3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vljLvpmaLvvIzlgaXlgaXlurflurfov4flpKflub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6Wd56aP5aSa77yM5ZCI5a625Zui5ZyG5bm456aP5aSa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aSa77yM5b+D5oOF5oSJ5b+r5pyL5Y+L5aSa77yb5LqL5LqL6aG65Yip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p5aSp5aaC5oSP6bi/6L+Q5aSa77yb56ew5b+D5aaC5oSP5aW96L+Q5aS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aaC5oSP5LqL5YS/5aSa77yBPC9wPjxwPjxlbT4zMy48L2VtPuelneS9oO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e+iue+iu+8jOe+iue+iuW+l+aEj+W3peS9nOW5suOAgue+iuecieWQkOawlOS4h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iueyvuiThOmUkOW/g+aDheasouOAgui1mueahOe+iui0ouiKseS4jeWujO+8j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l+Wdl+aRnuaIkOWxseOAguW5uOemj+eUn+a0u+iAjee+iuawlO+8jOaEv+S9oOe+i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eeFjO+8gTwvcD48cD48ZW0+MzQuPC9lbT7nvorotbfnlJ/mtLvnmoTpo47luIb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orlhbPpgJrpgJTjgILlkJHnnYDnvorlubTlpZTot5HvvIzovr7liLDlkInnvormnK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nspjnvorlubTnmoTllpzmsJTjgILorqnnvo7moqbmiJDnnJ/vvIzlj6vnkIbmg7P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poHnpaXnkZ7pq5jnhafjgILmhL/mnIvlj4vnvorlubTllpznvornvorvvIzlp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lj5HnvorotKLvvIE8L3A+PHA+PGVtPjM1LjwvZW0+5LiA5ru05rC06Jm95bCP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5ru05rC05bCx5Lya5rGH6IGa5oiQ5rGf5rKz77yM5LiA57KS5rKZ6Jm9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5LiH6aKX5rKZ5bCx5Lya5Y+Y5oiQ5rKZ5ryg77yM55Sf5oSP5bCx5piv6IG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a77yM5oS/5L2g5LuO5bCP5YGa6LW377yM5pel5pel6JK46IW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ci+WPi+eUn+a0u+WWnOS5kOe+iue+iu+8jOW3peS9nOWmgue+iuWQ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mgue+iuS4reWkqe+8jOeIseaDheS8vOe+iue8oOe7te+8m+WBmuS6uue+iu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utuW6reWQiee+iuWmguaEj++8m+W/g+aDhee+iuWFiea7oemdou+8j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uW+l+aEj+OAgjwvcD48cD48ZW0+MzcuPC9lbT7np4vlpKnnmoTokL3lj7blt7Lpo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nmoTmmpbpmLPlt7LpmY3kuLTvvIzmmKXlpKnnmoTmlYXkuovlnKjokIz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uIXlh4nlnKjmnJ/lvoXvvIHmlrDlubTnmoTpkp/lo7Dmj5DliY3kuLrmgqj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mjqXlj5fmiJHnu5nmgqjnmoTnpZ3npo/vvIz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bm06LSi56We5LiN6YCB56S877yM5Y+R5p2h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YGl5bq35b+r5LmQ6ZW/5Ly05L2g77yM5bm456aP576O5ruh57K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6KaB5ZGK6K+J5L2g77yM6LSi56We5bey57uP55uv5LiK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qOaIkeivmuaMmueahOelneemj+e7meS9oOWJjei/m+eahOWKm+mH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5kOingueahOeskeiEuOe7meaIkei0tOW/g+eahOaFsOiXie+8jOeUqOaIk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S4uuS9oOaRh+aXl+WRkOWWiu+8jOeUqOS9oOWKquWKm+eahOS7mOWHuuWkmu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mSseWlveivt+aIkeWQg+mlre+8geaBreWWnOWPkei0o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Ivml6XljobopoHmia/lrozvvIzovpvovpvoi6boi6blj4jkuIDlubTjgIL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miorpkrHmjKPvvIzniLbmr43lprvlhL/nm7zlm6LlnIbjgILomb3nhLbmiZPlt6X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vvIzmg7PliLDlm57lrrblv4Pph4znlJzjgILlhajlm73lkITlnLDnmoTmiZPlt6Xk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ojllorkvaDlm57lrrbov4flubTvvIE8L3A+PHA+PGVtPjQxLjwvZW0+55u8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52A77yM5byA5Lia55qE6Z6t54Ku5ZON5LqG77yM5Lqy5pyL55qE56yR5aO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b+D6LGB5Lqu5LqG77yM5qKm6Z2g6L+R5LqG77yM5peg6K666LWw5Yiw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oiR6YO95pSv5oyB5L2g77yM5Yqg5rK577yB56Wd5oS/5byA5Lia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44CCPC9wPjxwPjxlbT40Mi48L2VtPuWQhOS9jeaXheWuou+8jOasoui/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Ypei/kOelneemj+S4k+WIl++8jOacrOasoeWIl+i9puS7juS7luS5oeermeWni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ebrueahOWcsOaYr+WutuS5oeerme+8jOS4jei2hei9ve+8jOS4jeaZm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MpO+8jOacgOmHjeimgeeahOaYr+S4jeeUqOS5sOelqOOAguelneWkp+WutuWbnuW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MuPC9lbT7mlrDlubTliLDmnaXvvIzor7fpgbXlrojlm5v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jp/liJnvvJrlsIbotKLnpZ7nnIvlrojliLDlupXvvIzlsIblubjnpo/ntKfmj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sIblpb3ov5DmgIDmirHliLDlupXjgIHlsIbniLHmg4Xov5vooYzliLDlupXvv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vvIznm7Toh7Ppnanlkb3og5zliKnvvIE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76K5bm05LiA55Sf6LSi5a+M77yM55m+5LiH5YiG5LmL5Y2B5Lul5LiK5pS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ue5a6277yM576K5bm05p2l5Yiw56yR5byA6aKc77yM5LiA55Sf6YO95oqK576K6L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dmo5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Lmh0bWwiPmh0dHBzOi8vZHVhbmp1emlrdS5jb20vZHVhbmp1emkvZXZqOTBqZG0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4AA57DDCAE518C836A0AFBCE66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