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8A764308C529ECA05C7269D256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A764308C529ECA05C7269D256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We576O55S35pyL5Y+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lOWQnuWxseay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lOWHm+eEtu+8jOm+memqp+iZjuatpeOAgjwvcD48cD48ZW0+Mi48L2VtPuWkqeWT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9oO+8jOaIkee7neWvueS4jeiupOW+l+i3r++8jOS9oOaAjuS5iOi/meS5i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ZpOWNtOWQm+W/g+S4iemHjeWtpu+8jOWkqeS4i+iwge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iho+OAgjwvcD48cD48ZW0+NC48L2VtPuS9oOW+iOacieawl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pv+edgOiZveeEtuS8oOe7n++8jOS9huW+iOacieS4q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/qee/qeWFrOWtkOeZu+mrmOi1i++8jOWxgOmdoui/mOaAneiRl+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keW5tOWwmuaEj+awlO+8jOWzpeW1mOWQhOiHqu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o+aYr+WwkeW5tOS9s+aEj+awlO+8jOa4kOW9k+aVhemHjO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OS48L2VtPuayoeaDs+WIsOS9oOWwsei/nuWBmuWutuWKo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/meS5iOe7huiHtOWViu+8jOaIkeWlveWDj+abtOW0h+aLnO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nIvoirHkuJzpmYzkuIrvvIzmg4rliqjmtJvpmL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Cn6JCn6IKD6IKD77yM54i95pyX5riF5Li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vuatouWkp+aWueW+l+S9k++8jOW+iOacieWBmuWkp+S6i+eahOmjju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uLjmiI/miZPlvpfnnJ/mo5L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76O5bCR5bm077yM5bGI5oyH6Iqz6I+y6L+R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i/meS5iOW4he+8jOacieS7gOS5iOenmOivgOWQl++8n+WPlOWPlOmYv+Wn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5n+W/kuWlveS6huWQp++8gTwvcD48cD48ZW0+MTYuPC9lbT7ku5bnmoTooaPlk4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orqnkurrop4nlvpfmnInlk4HkvY3jgII8L3A+PHA+PGVtPjE3LjwvZW0+5LqU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YeR5biC5Lic77yM6ZO26Z6N55m96ams5bqm5pil6aOO44CC6JC96Iqx6LiP5bC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6yR5YWl6IOh5aes6YWS6IKG5Lit44CCPC9wPjxwPjxlbT4xOC48L2VtPuWu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h+a0kue+juWwkeW5tO+8jOS4vuinnueZveecvOacm+mdkuWkqe+8jOeajuWmgueOi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JjeOAgjwvcD48cD48ZW0+MTkuPC9lbT7miJHkuI3llpzmrKLlkIPphov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phovnvLjlrZDmiJHllp3kuI3lrozlkYDvvIE8L3A+PHA+PGVtPjI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B55m95pmw77yM6ayR6ayR6aKH5pyJ6aG744CC55uI55uI5YWs5bqc5q2l77yM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Lit6LaL44CCPC9wPjxwPjxlbT4yMS48L2VtPuWQm+WtkOWwmuWkp+iKgu+8jOWPiOe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he+8jOmygei/nuaVheWPr+S6uu+8jOeUqOaEj+e7iOi/ke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r3lrrnlpKfluqbvvIzkuI3lsI/lrrblrZDmsJ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eh5ZCb5a2Q6KGM6JeP5piv77yM6Ieq5pyJ6b6Z56We5Y2r6L+H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ahOm8u+WtkOecn+aMuu+8gTwvcD48cD48ZW0+MjU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qprpqqjvvIzllK/mnInlkJvlpoLmlYXjgII8L3A+PHA+PGVtPjI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C75piv6YKj5LmI54Kr44CCPC9wPjxwPjxlbT4yNy48L2VtPuS9oOini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S9oOeahOmVv+ebuOacieeCueW4heW+l+i/h+WIhuS6hu+8jOS9oOe7meWIq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0u+i3r+WlveWQl++8nzwvcD48cD48ZW0+MjguPC9lbT7lpb3llpzmrKL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hazmnIDluIXjgII8L3A+PHA+PGVtPjI5LjwvZW0+5L2g5pyJ5pe25YCZ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2k54us77yf5LiW55WM5LiK6L+Z5LmI5LyY56eA55qE5Lq65bCx5Y+q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cn+acieeUt+S6uuWRs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kuYvku7DmhZXlpoLmu5Tmu5TmsZ/msLTov57nu7XkuI3nu53vvIz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vvIzlpKnltKnlnLDoo4LvvIzmsLjkuI3lj5j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77yM5LmQ5LqO5Yqp5Lq644CCPC9wPjxwPjxlbT4zMy48L2VtPuWTh++8ge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cn+Wlve+8gTwvcD48cD48ZW0+MzQuPC9lbT7nnJ/nnIvkuI3lh7rvvIzkvaDlr7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raTmiafnnYDjgII8L3A+PHA+PGVtPjM1LjwvZW0+5Lqy54ix55qE77yM5L2g5aW9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Om77yM54ix5q275L2g5LqG77yBPC9wPjxwPjxlbT4zNi48L2VtPuWQg+iLpuiAk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k+i/keS6uuOAgjwvcD48cD48ZW0+MzcuPC9lbT7nlJ/mtLvkuZ/orrjmrLrpq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vaDnu53lr7nkuI3og73mrLrpqpfnlJ/mtL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oiR5YWs5a2Q77yM5py65ben5b+96Iul56We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8gOacl++8jOWFt+acieiJr+WlveeahOW/g+aAg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gIDlub3otqPvvIzosKbmga3npLzkuZDmiY3jgILnu4/lv4Pnmobor4bop4HvvIz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L3pgJror6XjgII8L3A+PHA+PGVtPjQxLjwvZW0+5L2g57uZ5Lq65oSf6KeJ5b6I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0Mi48L2VtPuS9oOeahOaJi+aMh+acieiJuuacr+awl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jonmoJHkuLTpo47vvIzpo47mtYHlgJzlgqXvvIzpq5jlpKf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vIzmiJDnhp/nqLPph43vvIzmuKnmn5TkvZPotLTvvIzluIXlvpforqnkurrnqpL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W05Liq5Lq65aSW6KeC5riF54i977yM6Lqr5p2Q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suWHgOaVtOa0ge+8jOacieadoeS4jee0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lpzmrKLkvaDnmoTlpLTlj5HvvIzkvaDlpLTlj5HnmoTlhYnms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Liq55S35Lq65pyJ5pys5LqL5oqK6ICB5amG5YW75oiQ5q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K+05piO6L+Z5Liq55S35Lq65piv5pyJ6Ieq5L+h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6reiLpeaciemXru+8jOS4gOS4uuivtOa8s+a7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lpzmrKLkvaDnmoTlpLTlj5HvvIzov5jllpzmrKLkvaDnmoTlmLTllIf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KfmhJ/llpTjgII8L3A+PHA+PGVtPjUwLjwvZW0+57uZ5oiR5YWF5YiG55qE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oiR5b6I54+N5oOc44CCPC9wPjxwPjxlbT41MS48L2VtPuS4gOi6q+at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S4jeW9k++8jOaXoOaJgOeVj+aDp+OAgjwvcD48cD48ZW0+NTIuPC9lbT7nv6nn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uJbkvbPlhazlrZDvvIzlr4zotLXlip/lkI3mgLvnrYnpl7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vcmsydDdhZX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b3JrMnQ3YWV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8A764308C529ECA05C7269D256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