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F0F7483735D93CB993794FC4F9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F0F7483735D93CB993794FC4F9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a+56LGh55qE55Sf5pel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IkeaYr+ezluS9o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OeUnOicnOicnOWcqOS4gOi1t++8m+WmguaenOS9oOaYr+iEmuaIkeWwseaYr+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ebuOaLpeS4jeWIhuemu++8m+WmguaenOaIkeaYr+WUh++8jOS9oOWwseaYr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awuOebuOS+neOAgueUn+aXpeWIsOS6hu+8jOe7meS9oOWKoOeCu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aTpumei++8jOelneS9oOawuOi/nOW/q+S5kOWViu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6lOW9qeeahOmynOiKse+8jOayoeaciea1qua8q+eahOivl+WPpe+8jO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kvOeJqe+8jOayoeacieWFtOWli+eahOaDiuWWnO+8jOWPquaci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unei0ne+8jOelneS9oOeUn+aXpeW/q+S5kO+8gT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S4quivuuiogO+8jOe7meS9oOS4gOeUn+eahOW5uOemj++8jOivieivt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e7meS9oOS4gOS4lueahOeUnOicnO+8jOWItuWumuS4gOS4quebruagh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ahOWuiOaKpO+8jOaIkeeIseS9oO+8jOawuOi/nOawuOi/nO+8j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eZveWktO+8geeUn+aXpeW/q+S5kO+8gTwvcD48cD48ZW0+NC48L2VtPuS4gOmm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absu+8jOe+juWIsOmtguaipumHjO+8jOaIkeeUqOaXi+W+i+S4uuS9oOWUs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emj+absu+8m+ermeWcqOS6keactemHjO+8jOmjmOWcqOW5uOemj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ZtOacl+S4uuS9oOeCueicoeeDm+eahOa4qeaaluWSjOeUnOicn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eUqOaEj+aDs+S4jeWIsOeahOeUnOicn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eahOiKseevrumAgeS9oO+8jOWDj+iKseWEv+S4gOagt+e7veW8gO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S8mumHjO+8jOS6juaYr+eUnOicnOmBjeW4g+S9oOaIv+mXtOeahOavj+S4qu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aLpeacieacgOe+juWlveWPi+iwiu+8jOWPquWboOacieaIke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WTn++8gTwvcD48cD48ZW0+Ni48L2VtPuS7iuWkqeS9oOeUn+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VpeaIkemDvea7oei2s+S9oOOAguS9oOimgeWbnuW/hu+8jOaIkeWPr+S7p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acquadpe+8jOaIkeWPr+S7peS4uuS9oOWIm+mAoOOAguS9oOimgeaIk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WYv++8jOS4jeWlveaEj+aAneOAguaIkeayoeacieOAgu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WFieawuOi/nOS4jeS8muaUueWPmOaIkeWvueS9o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XtumXtOeahOa1gemAneWPquS8muS9v+Wug+aEiOWKoOa3seWOm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IkeawuOi/nOeahOeIseS6uu+8gT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cieaIkeacgOa3seeahOaAneW/teOAguiuqeS6keaNjuWOu+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uee8gOS9oOeUnOicnOeahOaipu+8jOaEv+S9oOW6pui/h+S4gOS4qu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Un+aXpe+8geeUn+aXpeW/q+S5kO+8gTwvcD48cD48ZW0+OS48L2VtPu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aEv++8jOiDnOi/h+WNg+iogOS4h+ivre+8jOW9k+aVsuWTjeS9oOeUn+aXp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WIq+W/mOS6huaIkeeahOelneemj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moTniLHvvIzmr4/kuIDkuKror5fkurrpg73niLHnvo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7Tku6Tor5fkurrnpZ7po57lv4PphonjgILkvYbmmK/nvo7mmK/lj5jliqjnmoT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msLjov5zml6Dmtq/lsrj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uZ6Zuo5aSp5YWF5LiK55S15bCx5pyJ5b2p6Jm5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c5pma5YWF5LiK55S15bCx5pyJ55m95aSp55qE6a2F5Yqb77yM57uZ5pe26Ze05YW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Cx5pyJ5aWL5paX55qE5Yqo5Yqb77yM57uZ56Wd56aP5YWF5LiK55S15bm456aP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uZ5Yqb77yM6ICB5YWs77yM55Sf5pel5b+r5LmQ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ZjeS4tOi/meS4gOWkqeaIkOS6huS4gOS4que+juS4ve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lueVjOS+v+WkmuS6huS4gOaKueivseS6uueahOiJsuW9qeOAgueUn+aXp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Rh+abs+S4gOWto+e5geiKse+8jOavj+S4gOaUr+mDveaYr+aIkeeahOelneaEv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+S7lOeUt+WPi++8jOeUn+aXpeW/q+S5kO+8gTwvcD48cD48ZW0+MTM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kvaDouqvovrnvvIzkuI3nlKjoi6boi6blnLDmg7PkvaDvvIzkuZ/kuI3lv4X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DmgYvkvaDvvIzlj6rpnIDnlJznlJzlnLDniLHnnYDkvaDvvIHmiJHnmoT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6Wd5oiR55qE5aSr5ZC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f6LCi5L2g5LiA5bm05Yiw5aS06L6b6Ium5Yqz56KM77yM6K6p6LS65Y2h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5b+D55qE54ix5oWV44CCPC9wPjxwPjxlbT4xNS48L2VtPumAgeS9oOS4gOadn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aEn+iwouS9oOS4uuWutueahOaTjeWKs++8m+e7meS9oOS4gOS4quaLpeaK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7oea7oeeahOeIse+8jOe7meS9oOeFsuS4queDreaxpO+8jOelne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mZquS9oOawuOS4luWIsOiAge+8jOebuOeIseWIsOawuOS5he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lm6DkuLrmnInkvaDvvIzniLHkuI3mm7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lm6DkuLrmnInkvaDvvIznlJ/lkb3miY3mnInlpYfov7njgILniLHkvaDml6Dp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qIDor63vvIzlj6ropoHmiJHku6zkuIDnm7TmiYvnibXmiYvotbDkuIvljrvlsL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LkurLniLHnmoTogIHlqYbnlJ/ml6Xlv6vkuZDvvIzorqnniLHpmarkvLT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E3LjwvZW0+5oS/54mp5Lu35Zue6JC9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b5oS/56Wd56aP5aKe5YC877yM6Zeu5YCZ5aKe6YeP77yb5oS/5L2g54Om5oG8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b+n5oSB6LeR5YWJ77yb5oS/5b+r5LmQ5rao5Lu377yM5bm456aP5rao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aKe6ZW/55qE5pe25Yi777yM5oCd5b+15Lmf5aKe6ZW/77yM5oS/5L2g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5Sf5pel5b+r5LmQ77yBPC9wPjxwPjxlbT4xOC48L2VtPuS7iuWk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lneS9oOeUn+aXpeW/q+S5kOOAguW5tumAgeS9oOS4gOacteixoeeB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eahOeOq+eRsO+8jOS4gOS7veixoeicnOS4gOagt+eUnOeahOelneemj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eaciOaciOOAgeWkqeWkqeOAgeaXtuaXtumDveW8gOW/g+OAg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tYHmmJ/liJLov4flpKnnqbrvvIzmmK/lm6DkuLrku5bopoHlkL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nqbrkuK3nmb3kupHpo5jpo5jvvIzmmK/lm6DkuLrku5blr7nlpKnnqbrmg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miJHlr7nkvaDng63mg4Xml6Dmr5TvvIzmmK/lm6DkuLrmiJHopo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IwLjwvZW0+5pil6Zuo57u157u1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r+A6LW355u45oCd55qE5raf5ryq77yb57u157u15pil6Zuo77yM5Lid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4m1552A6I6x6Iy15rKz55WU55qE5L2g44CC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Fs+S4iuW/g+mXqO+8jOa1rueOsOS9oOW5vem7m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Oh+ecn+eahOaAp+aDheOAguS9oOaYr+a2k+a2k+e7hua1ge+8jOa7i+a2p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UsO+8jOS6sueIseeahOeUn+aXpe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uI3mm77nprvljrvvvIzmiJHku6zmmK/lkKbkvJrpmpDljL/kuIDluJj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po47mma/vvJ/kurLniLHnmoTvvIznlJ/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6eN5oKy5ZOA77yM6Z2i5ZCR5aSp56m677yM5YK756yR5Y+R5Z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eN5peg5aWI77yM5Zyo5L2g6Z2i5YmN77yM5L2g5Y205LiN552s44CC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rC05Y+v5rWB77yM5oiR5b+D5Y205L6d5pen44CC5bCP5qC377yM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4ix77yB6ICB5YWs77yM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Yn+WFieeCueeCue+8m+Wum+iLpeS9oOaYjuS6ruWPjOecvO+8m+S7iuWkn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chu+8m+S7v+S9m+S9oOe+juS4veWuueminO+8m+W9k+WNiOmYs+WFieeBv+eDg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9oOaYr+aIkeW/g+S4reawuOaBkuaWsOWomOOAguWvu+aJvuS4neS4nea4qeafl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S9oOWPjOecuOWPkeeOsOS9oOaYr+aIkeS4gOeUn+Wvu+axgu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ngrnngrnng5vlhYnngrnngrnmg4XvvIzmna/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na/mna/npo/jgILmhL/ng5vlhYnmuKnmmpbkvaDnmoTmr4/kuIDlubTvvIzmhL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6vkuZDkvaDnmoTmr4/kuIDlpKnjgILnhp/mgonnmoTml4vlvovpgIHnu5nkvaD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pgIHnu5nkvaDvvJrnpZ3kvaDnlJ/ml6X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C46L+c5LiN5Lya5pS55Y+Y5oiR5a+55L2g5rex5rKJ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5Y+q5Lya5L2/5a6D5oSI5Yqg5rex5oya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5qE54ix5Lq677yBPC9wPjxwPjxlbT4yNy48L2VtPuaDs+S9oOmCo+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/teS9oOmCo+aYr+W/heeEtueahO+8jOeIseS9oOmCo+aYr+W/heWBm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elneemj+S9oOmCo+aYr+W/heWumueahO+8muaEv+aIkeacgOW/g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acieW8gOW/g+ebuOS8tO+8jOaXtuaXtumDveacieW5uOemj+ebuOma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jguPC9lbT7ku4rlpKn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ogIHvvIzmiJHopoHkuLrkvaDlgZrom4vns5XjgILlvIDlv4PnmoTmsLTmnp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lv6vkuZDnmoTlpbbmsrnnm7TlhpLms6HvvIzlubjnpo/nmoTmnpzphbHlvoDkuIv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vIDkvaDlsYvpl6jvvIzom4vns5Xnm7TmjqXmirnliLDkvaDohLjkuIr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rKh5pyJ6Iqx55qE6Iqs6Iqz77yM5rKh5py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aaZ77yb5rKh5pyJ54Ob55qE5piO5Lqu77yM5rKh5pyJ5q2M55qE5Zi55Lqu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aaZ5LiA55Oj77yM5YWz5oCA5LiA5Lu977yM5Li66ICB5YWs5L2g6YCB5LiK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5Sf5pel5oSJ5b+r77yBPC9wPjxwPjxlbT4zMC48L2VtPu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IkeayoeS7gOS5iOWPr+ivtOeahOOAguaIkeWPqu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vj+W5tOeahOS7iuWkqe+8jOS9oOmDveS8muaUtuWIsO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IkeeahOeIse+8jOawuOi/nOeIseS9oO+8gTwvcD48cD48ZW0+MzE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miJHmsqHmnInliKvnmoTor53vvIzlj6rmg7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4/lubTku4rlpKnvvIzkvaDpg73kvJrmlLbliLDmiJHnmoTnpZ3npo/vvI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sLjov5znmoTniLHvvIE8L3A+PHA+PGVtPjMyLjwvZW0+5riF5rC0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qE5b+D6YeM77yM5b6u6aOO5Zyo55m95LqR55qE5b+D6YeM77yM5pif5pif5Zyo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L2g5Zyo5oiR55qE5b+D6YeM44CC6Jm954S26ZqU5bGx6ZqU5rC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Kh5pyJ6Led56a777yM5oSf6KeJ5Yiw5LqG5ZCX77yf5oiR55qE5b+D5pe25pe2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oOz5L2g77yB6ICB5YWs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WPquacieS4gOasoe+8jOaEv+S9oOaKiuS4gOS4lueahOW5uOemj+aK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Un+aXpeWPquacieS4gOWkqe+8jOaEv+S9oOaXtuWIu+W8gOW/g+avj+WIhuavj+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PquacieS4gOadoe+8jOe7meS9oOS4gOS4quWBpeW6t+W5s+WuieeahOmHkemS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Un+aXpeW/q+S5kO+8gTwvcD48cD48ZW0+MzQuPC9lbT7ku4rlpKnmmK/kvaD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kupTmmJ/nuqfnmoTphZLlupfnu5nkvaDlvIDppJDvvIzljbT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npZ3npo/nu5nkvaDpl67lgJnvvIznpo/mmJ/nhafkuq7kvaDliY3nqIvvvIzn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Kbnu5nkvaDlpb3ov5DvvIzlr7/mmJ/kv53kvZHkvaDlgaXlurf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Y2B5aSa5bm05YmN5pyJ5q615oGL77yM55q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peg57yY54m177yM5oCd5b+15Yiw5LuK56m65oKy5Y+577yM5Y+q5Y+5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U44CC5LuK5bm45omT5byA5Lu75oSP6Zeo77yM5b+Z5oqK5oS/5pyb5ZCR5L2g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K55Sf5bm456aP5qyi77yM5p2l5LiW54m15omL5LuK55Sf57yY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S6sueIseeahOiAgeWFr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cqOi/meS4queJueWIq+eahOaXpeWtkO+8jOaIkeaDs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+8jOWboOS4uuS9oOeahOmZjeS4tOi/meS4gOWkqeaIkOS6huS4gO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zqOWumuS9oOWwseaYr+aIkeeahOS6uu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nKjkvaDlv4PkuK3mnIDph43opoHvvIzlj6/kvaDljbTov5nmoLfni6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vvIzku4rlpKnmiJHlt7Lnu4/lnKjkvaDnmoTppa3kuIvmr5LvvIzkuI3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op4nnpZ7muIXmsJTniL3vvIznsr7npZ7nmb7lgI3jgILlroPlsLH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4LjwvZW0+5oS/5oiR55qE5b+D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5ub5byA5Zyo5L2g5aSp56m65LiL77yM5Li65L2g55qE55Sf6L6w5aKe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Wq5ryr55qE5oOF6LCD77yM5Li65L2g5ZKM5qyi5LmQ5aKe5re75LiA54m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O77yM55Sf6L6w5b+r5LmQ77yBPC9wPjxwPjxlbT4zOS48L2VtPuS7iueUn+iDve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Yr+e8mO+8jOaYr+WIhu+8jOaYr+S4gOeUn+S4jeWPmOeahOaDheWI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Ns+WwhuWIsO+8jOiZveeEtuayoeacieWkmuS5iOa1qua8q+eahOiuvuiu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uueahOivneivre+8jOS9huaYr+aIkemCo+mil+eIseS9oOWIsOiAge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DveS4jeS8muWPmOeahOOAgjwvcD48cD48ZW0+NDAuPC9lbT7lnKjmiJH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rrnlJ/ml6XkuYvml7bvvIzmiJHmiZjmmI7mnIjjgIHmmJ/ovrDjgIH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JbnlYzkuIrmnInnlJ/msJTnmoTkuIfkuovkuIfnianvvIzlsIbmiJHniL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liLDkvaDouqvovrnvvIznpZ3miJHnmoTniLHkurr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vvIE8L3A+PHA+PGVtPjQxLjwvZW0+6ICB5YWs77yM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iM5pyb5L2g5q+P5aSp6YO95pyJ5aW95b+D5oOF77yM5biM5pyb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M5b2T54S254ix5oOF5Lmf6KaB6aG65Yip5ZWm77yB6ICB5YWs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Zmq552A5L2g5Yiw54mZ6b2/5o6J5YWJ77yM6L+Y5Y+v5Lul5Zyo5L2g5oCA6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pmS5aSq6Ziz77yM6K6y6L+w5oiR5Lus54ix5oOF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+8jOmcgOimgei9u+advu+8jOmcgOimgeW/q+S5kO+8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uW5uOemj+eahOS6i+aDhe+8jOmaj+aXtue7meiHquW3seS4gOS4quW8gOW/g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WcqOeUn+aXpeeahOaXtuWAme+8jOS6suaJi+enjeS4i+S4gOajteagk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oOS4gOi1t+aIkOmVv++8jOaXoOiuuumjjumbq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6XpgZPvvIzmnInkuIDkuKrkurrniLHkvaDoh7Pmt7HvvIzov5nniLHmg4Xml6Dml6X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kuI7ml6Xkv7Hlop7jgILkurLniLHnmoTvvIznpZ3kvaDnlJ/ml6XmoLzlpJ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4ix5oOF6KaB5YGa6KGM5Yqo5rS+77yM5pWi54ix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Go55m944CC6L2s55y855Sf5pel5Yiw5p2l77yM5py65Lya5aSx5Y675LiN5YaN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5qE5a2Y5Zyo77yM546r55Gw5Li65L2g55ub5byA44CC6Lef6ZqP54ix55qE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Lu96ams5LiK5bCx5p2l44CC55Sf5pel77yM56Wd5L2g54ix5b6X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qOWuh+WumeacgOWPr+eIseeahOWwj+S7meWls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WnOasouS9oOayoemBk+eQhu+8jOaEv+S9oOe+juS4veS+neaXp++8jOW5u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b2ozNC5odG1sIj5odHRwczovL2R1YW5qdXppa3UuY29tL2R1YW5qdXppL3g5ZjJ6MG9q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F0F7483735D93CB993794FC4F9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