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3666670A792040AB780C633517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3666670A792040AB780C633517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ZCR5Li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WTquS4quaXtuS7o++8jOmdk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aAu+aYr+aAgOaKseedgOWQhOenjeeQhuaDs+WSjOW5u+aDs+OAgui/m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vm+eXhe+8jOiAjOaYr+S4gOenjeWunei0teeahOWTge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o+WQg+S4jeaIkOiDluWtkO+8jOS9huiDluWtkOWNtOaYr+S4gOWP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adpeeahOOAgjwvcD48cD48ZW0+My48L2VtPuimgeeVmeS4i+S6uueUn+i2s+i/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S4gOatpeS4gOS4quiEmuWNsO+8m+imgeWwkei1sOS6uueUn+W8r+i3r+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ieaAneiAjOihjOOAgjwvcD48cD48ZW0+NC48L2VtPuS6uueUn+eahOmBk+i3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4humjjumhuu+8jOS6i+S4mueahOW+gemAlOS5n+WFhea7oeW0juWyluiJsOmZ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+8jOWPquacieaLvOaQj++8jOaJjeS8mui+vuWIsOaIkOWKn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uWKm+WPmOaIkOiHquW3seWWnOasoueahOmCo+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WwsemDvei/mOadpeW+l+WPiuOAgjwvcD48cD48ZW0+Ni48L2VtPuiHquWN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aho+asoeOAguacgOmrmOaho+asoeeahOiHquWNkeeahOihqOeOsOaYr+WQueW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uS7gOS5iOmDveaYr+WkqeaJjeOAgjwvcD48cD48ZW0+Ny48L2VtPuivtOivn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Uu+WHu+aAp++8jOS4jeimgeacieadgOS8pOWKm++8jOS4jeWkuOW3suiDve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Btu+8jOiHqueEtuiDveWMluaVjOS4uuWPi+OAgjwvcD48cD48ZW0+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rmOiAg+W+iOmavu+8jOS9huaIkeS5n+efpemBk++8jOWmguaenOS4je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abtOmavuOAgjwvcD48cD48ZW0+OS48L2VtPuaIkeS7juS4jeaLheW/g+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jeS8mOengO+8jOWPquaLheW/g+S8mOengOeahOS6uumDveavlOaIkeabt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ablsbHmnInot6/li6TkuLrlvoTvvIzlrabmtbfml6D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ZzoiJ/jgII8L3A+PHA+PGVtPjExLjwvZW0+5Lq655Sf5pyJ5Lik5p2h6Lev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LWw77yM5Y+r5YGa5qKm5oOz77yM5LiA5p2h55So6ISa6LWw77yM5Y+r5YGa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WViu+8jOWIsOS6huS4gOWumuW5tOm+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eCueW/g+S6i++8jOW4puedgOeCuemavuiogOeahOeXm++8jOavj+Wkqe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Un+a0u+S4i+WOu+eahOOAgjwvcD48cD48ZW0+MTMuPC9lbT7oh6rlj6Tku6XmnaX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g73mmK/kvZzkuLrpnZLlubTnmoTmiJHku6zmiYDkuI3lj6/kuKLlvIPnmoTlrp3otL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rmnInlnZrmjIHkuI3mh4jnmoTlpYvmlpfmiY3og73lrp7njrDnkIbmg7P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I8L3A+PHA+PGVtPjE0LjwvZW0+5LiN55+l6YGT5bCR5LqG5LuA5Lm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rKh5pyJ5LuO5YmN5b+r5LmQ77yb5pyJ5Lqb5Lq65byA55qE546p56yR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r5omt77yM6YKj5bCx6K+05piO6L+Z5qC55pys5LiN5piv546p56yR6ICM5piv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euoeS9oOacieWkmuS4jeW8gOW/g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0o+S7u+WFiOWQg+WlveS4gOmhv+mlre+8jOedoeWlveS4gOS4quinie+8jOaJk+aJ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MTYuPC9lbT7kvaDopoHlgZrnmoTlsLHmmK/orq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pKfkuo7niLbmr43ogIHljrvnmoTpgJ/luq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rS75ZKM5L2g5oOz6LGh55qE5LiN5LiA5qC377yM5biM5pyb5L2g5pyJ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5qE5YuH5rCU44CCPC9wPjxwPjxlbT4xOC48L2VtPuivt+S4gOWumuimg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wseaYr+S4gOmBk+mjjuaZr++8jOayoeW/heimgeWcqOWIq+S6uumjjuaZ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sOinhuOAgjwvcD48cD48ZW0+MTkuPC9lbT7mhJ/op4noh6rlt7Hlubjnpo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ubjnpo/vvJvmhJ/op4noh6rlt7HogarmmI7nmoTkurrvvIzmmK/nnJ/ooKLnr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5pyJ5ruh5oCA5YuH5rCU77yM5LiN55WP6Imw6L6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pu05aSn55qE5oiQ5Yqf44CCPC9wPjxwPjxlbT4yMS48L2VtPuWvue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acieaJgOi/veaxgueahOS6uuadpeivtO+8jOeUn+WRveeahOavj+S4qu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aYr+W5tOi9u+eahOOAguS6uueUn+S7juadpeayoeacieadpeS4jeWPi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r++8jOS+v+acieacquadpeOAgjwvcD48cD48ZW0+MjIuPC9lbT7kuI3opoH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3mlL7vvIzmi5Lnu53mlrDnmoTop4Llv7XlkozmjJHmiJ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uO5pyq5b6X5Yiw6L+H55Sf5rS755qE5YGP54ix77yM5omN5Lya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KKr5Yqo6ICM5LiU5bCP5b+D44CCPC9wPjxwPjxlbT4yNC48L2VtPuWFtuWu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aYr+iuqOWOjOeOsOWcqOeahOeUn+a0u++8jOiAjOaYr+i/h+S4jei1t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e9ouS6huOAgjwvcD48cD48ZW0+MjUuPC9lbT7kurrku6zmgLvmmK/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j43mg5zmnKrlvpfliLDnmoTvvIzogIzpgZflv5jkuobmiYD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qE5YKy77yM5piv5pat5LqG5byV57q/55qE6aOO562d77yM56iN57q1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b6Ieq5Y2R77yM5piv5Ymq5LqG5Y+M57+855qE6aOe6bif77yM6Zq+5LiK6Z2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6ICF6YO95piv5oiQ5omN55qE5aSn5b+M44CCPC9wPjxwPjxlbT4yNy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jemXrui/h+WOu++8m+iBquaYjueahOS6uuS4jemXrueOsOWcqO+8m+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XruacquadpeOAgjwvcD48cD48ZW0+MjguPC9lbT7kvJ/lpKfnmoTkuovku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kuo7lnZrpn6fkuI3mlq3lnLDlt6XkvZzvvIzku6Xlhajlia/nsr7npZ7ljrvku4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b/oibDoi6bjgII8L3A+PHA+PGVtPjI5LjwvZW0+5b2i5oiQ5aSp5omN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bqU6K+l5piv5Yuk5aWL44CCPC9wPjxwPjxlbT4zMC48L2VtPuaXoOS6uueQhued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muWumuaJp+edgOOAguS4h+S6uue+oeaFleaXtu+8jOW/g+Wmguato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rDkvY/vvJrkvaDmmK/kvaDnlJ/lkb3nmoToiLnplb/vvJv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kvZXlv4XlnKjkuY7lhbblroPjgII8L3A+PHA+PGVtPjMyLjwvZW0+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C75piv6aOO5b6I5aSn77yM5a2k54us55qE5Lq65oC75piv5pma5Zue5a6277yM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L2g5oOz55qE6YKj5LmI5aW977yM6aOO6Zuo6YO96KaB6Ieq5bex5oyh77yM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6Ieq6LWw5aSc6Lev55qE5L2g6YO96Laz5aSf5Z2a5by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gOebtOW+gOWJjei1sOaXtu+8jOWIq+W/mOS6huWbnuWktOeci+ec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eahOaooeagt+OAgjwvcD48cD48ZW0+MzQuPC9lbT7lpYfov7n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6bkuIDkuKrlkI3lrZfjgILml7bpl7TkuI3kvJrmlLnlj5jkuIDliIf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liIfnmoTkurrvvIzlj6rmnInkvaD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oqK6ZKx6Iqx5Zyo5pyq5p2l5Lya5biu5LuW6LWa6ZKx55qE5Zyw5pa5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ISR6KKL44CCPC9wPjxwPjxlbT4zNi48L2VtPui/nuS9oOiHquW3semDveS4jeebu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peacie+8jOaJgOS7peazqOWumuW+l+S4jeWIsOOAguS6uuaYr+WPr+S7p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+8jOWPquaYr+aIkeS7rOiHquW3semAieaLqeS6huWkjeadgu+8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ueaBr++8gTwvcD48cD48ZW0+MzcuPC9lbT7lpb3lpb3mj5DljYfoh6rlt7H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lsLHlsJHkuIDkupvlsLTlsKzvvIzlsLTlsKzliLDmnaXnmoTliY3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6zmnInmnLrkvJrpgb/lhY3nmoTvvIzkuI3opoHlvpfov4fkuJ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aE5b6F5Yir5Lq655qE54ix5oOF5ZKM5ama5ae7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bCK6YeN5ZKM5L+d5oqk44CCPC9wPjxwPjxlbT4zOS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i++8jOivtOato+iDvemHj+eahOivne+8jOaDs+e+juWlveeahOS6i++8j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nieOAguaKiuaXtumXtOWPkeeUn+WcqOi/m+atpeS4iu+8jOiAjOS4j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OAgjwvcD48cD48ZW0+NDAuPC9lbT7ljovlipvkuI3mmK/mnInkurrmr5Tkva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5TkvaDljonlrrPlh6DlgI3nmoTkurrkvp3nhLbmr5TkvaD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w5L2P77yM6L6T5o6J55qE5Lic6KW/77yM5LiA5a6a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6LWi5Zue5p2l77yBPC9wPjxwPjxlbT40Mi48L2VtPuWmguaen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mUmeeahOS6uu+8jOS9oOawuOi/nOS5n+mBh+S4jeS4iumCo+S4q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pfkuI3liLDnmoTkuJzopb/vvIzmiJHku6zkvJr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5bmmK/nvo7lpb3nmoTvvIzpgqPmmK/lm6DkuLrkvaDlr7nku5bkuobop6P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7bpl7TkuI7ku5bnm7jlpITlnKjkuIDot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M55u05Yiw5L2g55qE6LSm5oi35L2Z6aKd77yM55yL6LW35p2l5YOP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356CB5LiA5qC36ZW/44CCPC9wPjxwPjxlbT40NS48L2VtPuS5kOingueahOS6u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aXl+m8k+S4nOWxseWGjei1t++8jOaCsuingueahOS6uuWboOe8uuS5j+iHquS/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gOi0pea2guWcsOOAgjwvcD48cD48ZW0+NDYuPC9lbT7msqHmnInkuIDmnLXojr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prmsaHms6XvvIzmsqHmnInkuIDkuKrku4rlpKnnmoTmnpzlrp7og73lkKblrp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43lrZDjgII8L3A+PHA+PGVtPjQ3LjwvZW0+5Lq655Sf77yM5bCx6Ka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Ww5b6X6ZO/6ZS144CC6Ieq5bex5LiN5aWL5paX77yM57uI5b2S5piv5pGG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6LCB77yM5a6B5Y+v5YGa5ou85pCP55qE5aSx6LSl6ICF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J5LqO546w54q255qE5bmz5Yeh5Lq644CCPC9wPjxwPjxlbT40OC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jeacn+iAjOmBh+eahOa4qeaaluWSjOeUn+eUn+S4jeaBr+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jrDlnKjnmoTliqrlipvlsLHmmK/np6/ntK/vvIzkuI3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nmoTlpb3lnY/vvIzopoHlnZrkv6HliqrlipvlkI7nmoT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2K5bm05p2l77yM5LiA5peg5omA6I6377yM5pS55Y+Y77yM5Y+q5pyJ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yb5Y2K5bm05ZCO55qE6Ieq5bex6IO95pyJ5omA5pS26I63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iOi/h+WlveiHquW3seeahOaXpeWtkO+8jO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aJjeiDveiuqeebuOWQjOmikeeOh+eahOS6uueci+WIsO+8m+WNs+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S5n+imgeiuqeiHquW3seaLpeaciei/h+W+l+abtOWlveeahOi1h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kuIDkuKrlpbPlranmnKzmnaXpg73or6XpqoTlgrL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uI3nvo7kuL3ohJHooovkuI3ogarmmI7vvIzlrrbkuJbkuI3pnZ7lh6HvvIz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aXlurfvvIzoh7PlsJHkuZ/mi6XmnInkuIDpopfml6DkuI7kvKbmr5TnmoT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KaB6K6w5L2P5L2g5LiN5piv5Li65Yir5Lq6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66Ieq5bex6ICM5rS744CCPC9wPjxwPjxlbT41NC48L2VtPui3r+mAlOaIlu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S9huivt+WGjeWKoOaKiuWKsu+8jOS4gOWumuS8mui1sOi/h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onpu5jkuI3mmK/lhrfmvKDvvIzlj6rmmK/kuI3mg7Plho3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lhbPnl5vnl5LnmoTkurrnnIvliLDnnJ/lrp7nmoToh6rlt7HjgILmiJH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bbotbDkuoblvojlpJrkurrvvIzkvYbnlZnkuIvkuobmnIDnnJ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b+F6aG75Z2a5by677yM5Zug5Li65rKh5pyJ5Lq65Lya5oeC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55eb44CCPC9wPjxwPjxlbT41Ny48L2VtPuS6uueUn+mDveaYr+S4gOWcuu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vvOeahOa8lOWHuu+8jOWUr+acieacgOiJsOiLpueahOWli+aWl++8jOacg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i/mOacieacgOWdpueEtueahOaOpee6s++8jOaJjeiDveacgOe7iOiOt+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4jeihsOeahOaOjOWjsO+8gTwvcD48cD48ZW0+NTguPC9lbT7mlL7kuIvkvaDnmo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mlL7kuIvkvaDnmoTmh5Lmg7DvvIzmlL7kuIvkvaDnmoTkuInliIbpkp/ng63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kvaDnpoHkuI3kvY/or7Hmg5HnmoTlpKfohJHvvIzpnZnkuIvlv4PmnaXlpb3lpb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vvIzlsJHlubTvvIzojZLlup/lpJ/kuobvvIzor6Xliqrlip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O5YW26L+d5b+D6LWU56yR77yM5LiN5aaC5LiA5Lq65a6J6Z2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oSP5Yir5Lq655qE6IOM5byD5ZKM5LiN5ZaE77yM5LiN5aaC57uP6JC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576O5aW944CCPC9wPjxwPjxlbT42MC48L2VtPuWGjeiAgOecvOeahOmq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QveS4i+adpeeahOaXtuWAme+8jOS9leWGteaYr+S6u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mgLvmmK/lg4/mmbrogIXkuIDmoLfljrvlip3mhbDliKv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rvlrZDkuIDmoLfmipjno6joh6rlt7HvvIzlvojlpJrml7blgJnvvIz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voDlvoDmmK/oh6rlt7HjgII8L3A+PHA+PGVtPjYyLjwvZW0+5aaC5p6c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LqG6Ieq5bex77yM5Lmf5bCx5oyH5oyl5LiN5LqG5Yi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Tre+8jOecn+mavueci++8jOWTreS5n+S4jeS8muaUueWPm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7juadpeS4jeabvuWvueS7u+S9leS6uu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LPlhYnmtJLlkJHmr4/kuIDkvY3lrabnlJ/vvIzlpKnlpKnpg7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nInmlLbojrfjgII8L3A+PHA+PGVtPjY1LjwvZW0+5aSx6LSl5piv5oiQ5Yqf5Lu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aI5L2g6YO96KeB6L+H5LqG77yM5L2g6L+Y5oCV5oiQ5Yqf56a75L2g5aSq6L+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WFhea7oeedgOacn+W+he+8jOaipuaDs+i/n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OAgjwvcD48cD48ZW0+NjcuPC9lbT7lj6ropoHlip/lpKvmt7HvvIzpk4HmnbX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ojjgII8L3A+PHA+PGVtPjY4LjwvZW0+5Lq655Sf5pyA5aSn55qE5Zac5oKm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L2g5YGa5LiN5Yiw77yM5L2g5Y205a6M5oiQ5a6D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u+S9leS6i++8jOS7u+S9leS6uu+8jOmDveS8muaIkOS4uui/h+WO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ug+i/h+S4jeWOu++8jOaXoOiuuuWkmuWIq+aJre+8jOaXoOiuuuWkmumav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Kvei6q+iAjOmAgOOAgjwvcD48cD48ZW0+NzAuPC9lbT7lr7noh6rlt7Hni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Lzoh6rlt7HliqrlipvvvIzlho3ov4fkupTlubTkvaDlsIbkvJrmhJ/osK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6DnmoToh6rlt7HjgIHmgajpgI/ku4rlpKnmh5Lmg7Doh6rljZH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a5LqP5pel5a2Q6L+Y5pyJ6Zq+6L+H5ZKM5aSx6JC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5Zy65Zy66Lqr5LiN55Sx5bex55qE5Yqq5Yqb77yM6L+b5YyW5o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i48L2VtPuS4jeimgeS4gOWRs+WOu+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Co+S4gOWIh++8jOW5tumdnueqgeWmguWFtuadpe+8jOWFqOmDveaYr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OAgjwvcD48cD48ZW0+NzMuPC9lbT7nlJ/mtLvnu5nkuobkuIDkuKrkurr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ml6XlkI7lv4XkvJrov5jnu5nku5blpJrlsJHlubjov5DvvIzkuLrmoqbmg7P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oTkurrmnInlvojlpJrvvIzkuI3lt67kvaDkuIDkuKrvvIzkvYblpoLmnpzlnZrmj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aDlsLHmmK/lpKfotaLlrrbjgII8L3A+PHA+PGVtPjc0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aSW77yM5omA5pyJ55qE5a6J6YC46YO95piv5LiA5Liq6Zm36Zix77yM6YCa5ZC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ev5LiK5oC75piv6I2G5qOY5ruh5biD44CCPC9wPjxwPjxlbT43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crOi6q+aIkeS7rOaXoOazleaOp+WItu+8jOWPquWlveaOp+WIt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v5nkuKrnpL7kvJrmmK/lrZjlnKjkuI3lhazlubP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vvIzlm6DkuLrmsqHmnInnlKjvvIHkurrmgLvmmK/lnKjlj43nnIHkuK3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c3LjwvZW0+5LiA5YiH5Y+R55Sf5Zyo5L2g6Lqr5LiK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w5ben44CC5L2g6I635b6X5LuA5LmI77yM5Zyo5LqO5L2g5LuY5Ye6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cn+ato+eahOeIse+8jOW6lOivpei2hei2iu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W/g+eBteeahOWuveW6pueBtemtgueahOa3seW6p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q5jkurrnlJ/miJDlip/nmoTmpoLnjofvvIzmr4/kuIDmrKHlrp7njrDkuID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sLHlj6/ku6XkuobvvIznp6/lsI/nm67moIfkuLrlpKfnm67moIfvvIzmnIDnu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kuIDkuKrlhYXmu6HlpYfov7nnmoTkurrnl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b6X6KGM6IO45oCA77yM6Jm95a+/55m+5bKB54q55Li65peg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juayoeacieeZvei0ueeahOWKquWKm++8jOS5n+ayoeacieeis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WPquimgeiupOecn+WvueW+heeUn+a0u++8jOe7iOacie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WKquWKm++8jOmDveWwhue7mueDguaIkOiK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00cWNudjZu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tNHFjbnY2b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3666670A792040AB780C633517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