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1C799B50BDDFA7CAC31A8CD056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C799B50BDDFA7CAC31A8CD056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2B6Laz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peS4jeWPiuiupOecn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+heaYjueZvei/h+adpeaXtu+8jOWPquiDvemAieaLqeiupOecn+Wcs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8iu+8jOimhuaIkeS5i+WUh++8jOelm+aIkeWJjeS4lu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/g+iLpeS4jeWKqO+8jOmjjuWPiOWliOS9le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NC48L2VtPuWkqeWtkOS5i+aJ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W/heaYr++8jOWkqeWtkOS5i+aJgOmdnuacquW/hemd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wtOWtpOWvgu+8jOS4pOWyuOWiqOe7v++8jOWIsOWkhOermeeahOmDv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Ni48L2VtPuS+r+mXqOS4gOWFpea3seWmgua1t++8jOS7jua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uaYr+i3r+S6uuOAgjwvcD48cD48ZW0+Ny48L2VtPuS4h+mHjOaxn+WxseWmgu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Nv+S5i+WuueWNjuOAgjwvcD48cD48ZW0+OC48L2VtPuiAgeWQvuiAge+8j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Age+8m+W5vOWQvuW5vO+8jOS7peWPiuS6uuS5i+W5v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WNg+W5tOeahOaXtumXtOWOu+eIseS9oO+8jOWGjeeUqOS4gOS4h+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/mOiusOOAgjwvcD48cD48ZW0+MTAuPC9lbT7kuqzkuK3mnInlloTlj6PorrD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kJvnjovkuI3ml6nmnJ3jgII8L3A+PHA+PGVtPjExLjwvZW0+5Lq66Ze057q1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4us5L2g5piv5oOF5LmL5omA6ZK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6quWFiOacieibn+m+meeqn++8jOerueefs+WmguWxseS4jeaVo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kuIDlkLvmg4Xlrprnu4jouqvvvIzlrrPmiJHpnZLnga/lj6TkvZv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YPlubTjgII8L3A+PHA+PGVtPjE0LjwvZW0+5riF5qyi5YWx77yM57Sr6ZmM57qi5bC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pyb6IuN56m577yM5o6g55y857mB5Y2O6LCB5oe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p+a1t+mavuS4uuawtO+8jOmZpOWNtOW3q+WxseS4jeaYr+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osIHml6Dov4fvvJ/ov4fogIzog73mlLnvvIzlloTojqvlpKfnh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yo5Lq66Ze05aSa5bCR6L2u5Zue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2l55Sf5YaN5Lya44CCPC9wPjxwPjxlbT4xOC48L2VtPumYkeePiuWkhO+8j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ru+8jOS9oOS9juWQn+a1heWUseOAgjwvcD48cD48ZW0+MTkuPC9lbT7mmKXlt7L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vo7kurrlpLTkuIrvvIzoooXoooXmmKXluaH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L2g5Y6755yL5pyV55qE5LiH6YeM5rGf5bGx77yM6ICM5L2g5Y205Zyo5YGa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m+aciOS4gOWcuuWkp+mbqO+8jOS9oOaBsOS8vOaD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+egtOaIkeW/g+S4reeahOWxseays+awuOWvg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or4bljb/moYPoirHpnaLvvIzoh6rmraTpmKHpmYzlpJrmmpb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g5oKg55aR5b+M5LmL5p2l77yM5Y+q5aCq5LuY5LmL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oOi+seS4jeaDiu+8jOeci+W6reWJjeiKseW8gOiKseiQve+8m+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Ej++8jOacm+WkqeS4iuS6keWNt+S6keiIkuOAgjwvcD48cD48ZW0+MjU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7HvvIzlpKnlnLDlkIjvvIzkuYPmlaLkuI7lkJvnu5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72X5qix6Iqx6Zq+5Lik5YWo77yM5YC+6Lqr5raI6a2C5oiR5peg5oCo77yM6aOe6Iq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M5q2k5oOF5Lqm57yx57u744CCPC9wPjxwPjxlbT4yNy48L2VtPumdmeW+h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8gO+8jOebvOS9oOWPtuiQveW9kuadpeOAgjwvcD48cD48ZW0+MjguPC9lbT7oi6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nu4jnmo7mtIHvvIzkuI3ovp7lhrDpm6rkuLrljb/ng6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6A5ZCO5omA6YGH55qG6Imv5Lq677yM5oS/5oiR5q2k5Yir6IO95a2m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OF5rex44CCPC9wPjxwPjxlbT4zMC48L2VtPuS9oOeahOaJgOWcqOS5i+Wc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AneW/teeahOa1t+inkuWkqea2r+OAgjwvcD48cD48ZW0+MzE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oTvvIzkurrmg4XmgbbvvIzpm6jpgIHpu4TmmI/oirHmmJPok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5u45oCd77yM5a+S6Zuo54Gv56qX77yM6IqZ6JOJ5pen6Z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h+eJqeabtOaWsO+8jOaXp+eWvuW9k+aEiO+8jOmVv+Wui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mm77nu4/nmoToirHliY3mnIjkuIvvvIzkvZXmna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gJ3lkJvlpKnmtq/jgII8L3A+PHA+PGVtPjM1LjwvZW0+6LCB77yM5Y+v5YC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45Zyf5oGw5Ly86Jma5byl44CCPC9wPjxwPjxlbT4zNi48L2VtPuaEv+Wtp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awuOi/nOmAnuW8uu+8jOaEv+mAnuW8uueahOi6q+i+ueawuOi/nOacie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osIHlupTkuobosIHnmoTliqvosIHlj4j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lv7XjgII8L3A+PHA+PGVtPjM4LjwvZW0+5Lq655Sf5peg5qC56JKC77yM6aO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bCY44CCPC9wPjxwPjxlbT4zOS48L2VtPue+juS6uuWmguiKsemalOS6keer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S4jeWIsOWFs+WxsemavuOAgumVv+ebuOaAne+8jOaRp+W/g+i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mLPlhYnmuKnng63vvIzlsoHmnIjpnZnlpb3vvIzkvaDov5jkuI3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ljrvvvJ88L3A+PHA+PGVtPjQxLjwvZW0+5LiA5Liq5Lq677yM5a+55pyI6Ke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6yU77yM5aKo5p+T5bm05Y2O44CCPC9wPjxwPjxlbT40Mi48L2VtPu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ruWNjumXtO+8jOiuuOS9oOayp+a1t+WFseahkeeU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ubTnmoTplb/lronpo57oirHmvKvlpKnvvIzmiJHlkKzop4HloZ7lpJb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oYDjgII8L3A+PHA+PGVtPjQ0LjwvZW0+6LWM5Lmm5raI5b6X5rO86Iy26aaZ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GT5piv5a+75bi444CCPC9wPjxwPjxlbT40NS48L2VtPuW5tOW5tOeZveWPke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nOWknOmdkuWxseWFpeaipuadpe+8jOWknOWknOaYr+S9oO+8jOmdkuWxs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oh6rmmK/nl7Tni4LvvIzkuI3mlaLnrJH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m57pppbpmYzot6/vvIznnIvng5/pm6jpn7bljY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6e+6Imz6Zyy5Yed6aaZ77yM5LqR6Zuo5ber5bGx5p6J5pat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wgeWwhueDn+eEmuaVo++8jOaVo+S6hue6teaoqueahOeJtee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pHmqKrnp6blsq3lrrbkvZXlnKjvvIzniafnq6XpgaXmjIf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ZHjgII8L3A+PHA+PGVtPjUwLjwvZW0+6Zeu5ZCb6IO95pyJ5Yeg5aSa5oSB77yf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f5pil5rC05ZCR5Lic5rWB44CCPC9wPjxwPjxlbT41MS48L2VtPuaDheWmgumjju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NtOaYr+S4gOWKqOWNs+S8pOOAgjwvcD48cD48ZW0+NTIuPC9lbT7mlY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mmK/kvLzmsLTmtYHlubTvvIzmsZ/lsbHml6nkuLrkvaDmiJHor7TlrprkuobmsLj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u+5LiO576O5Lq65qGl5LiK5Yir77yM5oGo5pe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pyd44CCPC9wPjxwPjxlbT41NC48L2VtPuaJv+iSmeaDoOi1oOWQhOeJq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+8jOS4jeiDnOiNo+W5uOOAgjwvcD48cD48ZW0+NTUuPC9lbT7pnZ7miJH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KTmiJHvvIzpo47kuIDpmLXvvIzpm6jkuIDpmLXvvIzlpb3mma/kuI3lnKjlk4Dmrov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aaC6aOO5ZCO5YWl5rGf5LqR77yM5oOF5Ly86Zu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Zyw57Wu44CCPC9wPjxwPjxlbT41Ny48L2VtPuiKseW8gOiKseiwou+8jOaYpeadp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cquWwhuaAneW/teW4pui1sOOAgjwvcD48cD48ZW0+NTg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va7lm57vvIzoiJ7lj7DmiI/lrZDkuI3mgpTjgII8L3A+PHA+PGVtPjU5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oiQ6Zuq5Lik6ayT55m95Y+R77yM5L2g56yR5oiR6ISK6IOM5L2d5YG7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4mZ44CCPC9wPjxwPjxlbT42MC48L2VtPuW/teahpei+uee6ouiNr++8jOW5tOW5t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Un+OAgjwvcD48cD48ZW0+NjEuPC9lbT7mgYvmoJHmub/oirHpo57kuI3otbfvvI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kozmmKXku5jkuI7kuJzmtYHmsLTjgII8L3A+PHA+PGVtPjYyLjwvZW0+6YaJ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65ZCb6I6r56yR77yM5Y+k5p2l5b6B5oiY5Yeg5Lq65Zue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mjjuWFiea1k+WkhOOAguesrOS4gOWvkuaiheWFiOWQ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bng5/nhJrmlaPvvIzmlaPkuobnurXmqKrnmoTnibXnu4rvvJvlkKzlvKb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pgqPkuInljYPnl7TnvKDjgII8L3A+PHA+PGVtPjY1LjwvZW0+5YWw6aaZ5LiN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+j5Lit5rCU44CC6Zq+5bCG5rmY566h56yU77yM5YaZ5Ye65ZSH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p+WOhuW5tOWFieeci+WNt+Wwve+8jOeri+aYpeS9l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CrOOAgjwvcD48cD48ZW0+NjcuPC9lbT7oi6blv4PkuK3vvIzluLjlvpfmgqb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lvpfmhI/ml7bvvIzkvr/nlJ/lpLHmhI/kuYvmgr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pyJ5aWz5Yid6ZW/5oiQ77yM5Y+v5oCc6Lqr5LiK6KGj5q2j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m+absO+8muS4ieWNg+e5geWNju+8jOW8ueaMh+WIuemCo++8jOeZv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jei/h+S4gOaNp+m7hOaymeOAgjwvcD48cD48ZW0+NzAuPC9lbT7osKjokp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lpHmiJblhrDph4rvvIzog5zkvLzmmKXpo47nlJjpnJbngYzp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954S25aSx5Y205Y+M6aOe5Ly077yM5pyI5Ya36aOO5oOF5Lmf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sOWlieWPsOWHve+8jOacquaah+S/ruWkje+8jOaKseat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OAgjwvcD48cD48ZW0+NzMuPC9lbT7nm7TpgZPnm7jmgJ3kuobml6Dnm4rvvIzmnKr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mK/muIXni4LvvIE8L3A+PHA+PGVtPjc0LjwvZW0+57qi6LGG55Sf5Y2X5Zu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Yeg5p6d44CC5Yqd5ZCb5aSa6YeH5pK377yM5q2k54mp5pyA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HoeWKnuWkp+S6i++8jOWNiueUseS6uuWKm++8jOWNiueUseWkq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oYPmoJHkuIvlh6Dnm4XvvIzphrrphonnmb3pub/ohJr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4TovbvoiJ/lr7vouKrvvIzlhaXng5/pnJ7mnKbog6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5pyJ5rOq5LiN6L275by577yM5Y+q5Zug5pyq5Yiw5Lyk5b+D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gOWknOaYpemjjuiQveWwveaiqOiKseaEge+8jOWvueWyuOa1g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ktOOAgjwvcD48cD48ZW0+NzkuPC9lbT7pnZLmooXmnq/okI7vvIznq7npqa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iJHniLHkuIrnmoTkurrpg73lg4/kvaDjgII8L3A+PHA+PGVtPjgw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6KeF5a6J5a6B77yM5reh5LqR5rWB5rC05rih5q2k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YTE5MjZ3N3d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WExOTI2dzd3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C799B50BDDFA7CAC31A8CD056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