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5B12B2DC4F107C994257A76191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5B12B2DC4F107C994257A76191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m55Yir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iupOS4u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+8jOayoeWFs+ezu++8jOmCo+ivt+S9oOe7p+e7re+8jOaIkeeci+edgOS9o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uuS7gOS5iOaYjuefpemBk+aYr+iLpueahO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e6oOe8oO+8m+aYjuefpemBk+ayoeaciee7k+aenO+8jOWNtOi/mO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p+e7reS8pOeXm++8m+aYjuefpemBk+W+iOWCu++8jOS9hui/mOaYr+i6q+S4jeeUse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6uuS4i+WOu+OAgjwvcD48cD48ZW0+My48L2VtPui/meekvuS8mu+8jOWPquimg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+8jOS9oOWwsei+k+S6hueZvuWIhuS5i+WFq+WN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aIkeeahO+8jOaYr+S4h+W/teS/seeBsOeahOS8pOWus+OAguaIke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reWwveeUn+WRveeahOaIkOWFqOOAgjwvcD48cD48ZW0+NS48L2VtPuS4luS4i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+8jOS4jeaYr+awuOaBkueahOWtpOWvgu+8jOiAjOaYr+aYjuaYjueci+i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ueUn+acuu+8jOaIkeWNtOaXoOiDveS4uuWKm+OAguS4luS4iu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aIkeaXoOiDveS4uuWKm++8jOiAjOaYr+W9k+S4gOWIh+mDveinpuaJi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NtOS4jeaEv+S8uOWHuuaJi+WOu+OAgjwvcD48cD48ZW0+Ni48L2VtP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+8jOi9rOi6q+WQjuWNtOazqua1gea7oemdou+8jOWboOS4uuW9vOatp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+8jOmCo+auteWcqOS4gOi1t+eahOaXtuWFi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quaciemCo+S5iOWkmuW5uOi/kO+8jOWPquaYr+WIq+S6uuWcqOWKquWKm+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oeeci+ingee9ouS6huOAgjwvcD48cD48ZW0+OC48L2VtPuWTquaAleS9oOivt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WIhuaJi+eahOeQhueUse+8jOaIkeS5n+S4jeaEv+WQrOWIsO+8jOaIkeS7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WAn+WPo+OAgjwvcD48cD48ZW0+OS48L2VtPuWGs+WumuaUvuW8g+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gOWumuaYr+WcqOWvkumjjumHjOermeS6huiuuOS5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nn5zmjIHmt6HlrprnmoTnjrDlnKjvvIzpg73mnInkuIDkuKrlvoj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nnnJ/nmoTmm77nu4/jgII8L3A+PHA+PGVtPjExLjwvZW0+5LiN5piv546p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6T5LiN6LW377yM5LiN5piv5LiN6K6k55yf77yM5Y+q5piv5oCV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4quS6uuW+iOWlve+8jOaXoOaJgOmhvuW/jO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aDs+WTreWwseWTreOAguiHquW3seaLpeaKseiHquW3seOAguaCsuS8p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OAgjwvcD48cD48ZW0+MTMuPC9lbT7kuIDkuKrkurrvvIzmiJborrj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miJborrjvvIzkuIDkuKrkurrnmoTlraTljZXvvIzlj6rmmK/kuIDnp4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2m56uZ5pyJ5Lik5Liq5Zyw5pa55pyA5oSf5Lq6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l5Y+j77yM5LiA5Liq5Ye65Y+j44CC5LiA5Liq5piv5LiN5oOz6K6p5L2g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62J5L2g5Zue5p2l44CCPC9wPjxwPjxlbT4xNS48L2VtPuS6uueahOiusOW/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WKqOWwgeWtmOeahO+8jOWwgeWtmOWcqOacgOa3seWkhOeahOW+gOW+gO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aDs+i1t+eahOeXm+iLpuOAgjwvcD48cD48ZW0+MTYuPC9lbT7mgLvlnKj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lJ/jgILlm57pppblvbzlsrjjgILnurXnhLblj5HnjrDlhYnmma/nu7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6YKj5aSp5oiR5rKh5pyJ6YGH6KeB5L2g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6L+36Iyr5peg5Yqp5LiL5Y67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WwseWHuuWOu+i1sOi1sO+8jOWIq+iuqeWdj+aDhee7qui/t+S5se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FjOS5seS6huW/g+OAgjwvcD48cD48ZW0+MTkuPC9lbT7lkKzor7TlkI7mnaXkva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kuIDkurrvvIzmiJHog4znnYDkvaDvvIzmtarojaHkuob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piv5b6I6Ium55qE77yM5L2g546w5Zyo5LiN6Ium77yM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6Ium44CC5Lq65rS75LiA5LiW77yM6Lqv5L2T6L+f5pep6KaB5b2S6L+Y5LqO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546w5Zyo77yM5oqK5o+h55Sf5ZG95Lit55qE5LiA5YiG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aC5p6c77yM5Y+q5pyJ5ZCO5p6c5ZKM57uT5p6c77yM6L+H5Y6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77yM5Zue5p2l55qE5LiN5YaN5a6M576O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+8jOaIkeWcqOS9oOi6q+i+ueeahOaXtuWAme+8jOaIkeecn+eahOeU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Dhe+8jOiAjOaIkeW4puedgOS8pOemu+W8gOeahOaXtuWAme+8jOaIk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Aqui/h+S9oOWNiuWIhuOAgjwvcD48cD48ZW0+MjIuPC9lbT7lrojnnYDnqbr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l6fkurrvvIzpgqPkuIDlubTnmoTnuqblrprvvIzmiJHov5jmt7Hmt7HnmoTli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kuIrjgII8L3A+PHA+PGVtPjIzLjwvZW0+5L2g6L+36Iyr55qE5Y6f5Zug5b6A5b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6YKj5bCx5piv5Zyo5pys6K+l5ou85ZG95Y675Yqq5Yqb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77yM5YGa5b6X5aSq5bCR44CCPC9wPjxwPjxlbT4yNC48L2VtPuW/g+a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Xle+8jOazquecvOWmguWkseelnu+8jOi/h+WOu+eahOWIu+mqqOmTreW/g+S5n+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+a3oeWGme+8jOWUr+S4gOacieS4gOenjSZsZHF1bzvkvKQmcmRxdW875Zyo5b+D5aS0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oqY56Oo552A6Ieq5bex44CCPC9wPjxwPjxlbT4yNS48L2VtPumCo+agt+S5n+Wl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WkseS6huaVtOS4quS4lueVjOS5i+WQju+8jOWkh+WPl+S8pOWus+eahOW/g+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GjemhvuWPiuS7luS6uueahOaDs+azleOAgjwvcD48cD48ZW0+Mj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lsLHmmK/nrZTmoYjvvIzpl6rourLlsLHmmK/nrZTmoYjvvIzkuLrku4DkuYj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poHlnZrmjIHliLDvvIzlkKzliLDpgqPlj6XmiY7lv4PnmoTor53miY3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2k54us5piv5LiA56eN5peg5aWI55qE6YCJ5oup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5pyJ5om+5Yiw5ZCI6YCC55qE5ZCM6KGM6ICF77yM5a2k54us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IOM5ZCO55qE6Kej6ISx77yM5a2k54us55qE6L+H56iL77yM5bCx5piv5LiA5Liq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yf54ix55qE6L+H56iL44CCPC9wPjxwPjxlbT4yOC48L2VtPuWlveaDs+efpemBk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enkuS9oOS5n+Wus+aAlei/h+WkseWOu+aIk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hL/miJHnmoTnprvlvIDvvIzmjaLmnaXkvaDnmoTmiJDlhajvvIzkuZ/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mm7TmjaLmnaXkvaDnmoTmmI7nmb3jgILkuI3opoHlho3lj5fliL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niLHmsqHmnInmiJHku6zmg7PosaHnmoTpgqPkuYjpmr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Sf5Yiw6ISG5byx55qE5pe25YCZ77yM5bCx6K6p6Ieq5bex55qE5Z2a5by6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+Z5rKh5LuA5LmI5aSn5LiN5LqG55qE77yM5Zug5Li6552A5piv5L2g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+l+S4jeWIsOeahOawuOi/nOWcqOmqmuWKqO+8jOiiq+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veacieaBg+aXoOaBkOOAgjwvcD48cD48ZW0+MzIuPC9lbT7pm6jkvp3ml6flnK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oo7joo7jnmoTkvKDovr7kuobmiJHnmoTkvKTmhJ/vvIzmiJHmmK/kvKTmhJ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pm6jkuZ/mmK/kvKTmhJ/nmoTjgILmnJvnnYDpgqPmqKHnhbPnmoT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k6bnqpfmiLfvvIzov5jmmK/msqHmnInmuIXmmbDvvIzmiJHnmoTkurrnlJ/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kIzov5nln47luILooqvpm6jnmoTkvKTmhJ/miYDov7fojKv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C75pyJ5LiA5q616Lev77yM6ZyA6KaB5LiA5Liq5Lq66LWw77yM6YKj5bC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ryr5q2l77yM5Y2O5Li95Zyw6LWw5a6M44CCPC9wPjxwPjxlbT4z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eahO+8jOWNs+S9v+S4jeaYr+WcqO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nmsqHmnInkuIDkuKrkurrvvIzmm77nu4/ljaDmja7kuobkvaD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jrDlnKjov57lo7Dpl67lgJnkuZ/kvJrop4nlvpf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5qE5b+D6ISP77yM5L2g55qE5qih5qC3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fpemBk+iHquW3seWWnemGieS6huS8muivtOS6m+S7gOS5iO+8jOWPr+aYr+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soeWWnemGiei/h+eahOOAgjwvcD48cD48ZW0+MzguPC9lbT7mnIn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v6vkuZDvvIzmm7TpnIDopoHli4fmsJTjgII8L3A+PHA+PGVtPjM5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k5Li65Yir5Lq655qE6ICB5YWs5oiW6ICB5amG5q+U6Ieq5bex55qE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4ix55qE5bm25LiN5piv5L2g44CCPC9wPjxwPjxlbT40M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+8jOWPquiDveiHquW3seiIlOedgOiHquW3seaXs+S8pOWPo+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hbblrp7vvIzmiJHlvojntK/kuobjgILmiJHkuaDmg6/lgYfoo4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gYfoo4Xpmr7ov4fvvIzlgYfoo4XlnKjmhI/jgIHlgYfoo4Xml6DmiYDosJP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DkuKrkurrpnaLlr7nmiYDmnInjgII8L3A+PHA+PGVtPjQyLjwvZW0+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LiN5YaN6Zq+6L+H77yM5LiN5YaN5Zug5Li65oCd5b+16ICM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g5Li65L2g55qE55qx55yJ6ICM5b+D56KO77yM5LiN5YaN5oKj5b6X5oKj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2g5Lya5aSx5Y675oiR77yM6ICM5L2g5Lmf5LiN5Lya5oSf5Yiw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5qE5aWL5LiN6aG+6Lqr6YO95piv55So5p2l5oSf5Yqo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S7rOWIsOW6leS8muS4uuS6huS7gOS5i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Rou+8n+WboOS4uualmualmuWPr+aAnO+8jOWboOS4uuWbnuecuOS4gO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ivne+8jOS4gOS7tuS6i++8n+i/mOaYr+WboOS4uuS7luWwseaYr+S7l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nzwvcD48cD48ZW0+NDQuPC9lbT7msqHmnInosIHor7Tov4fkuIDnlJ/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uIDkuKrkurrvvIzkuqbmsqHmnInosIHor7Tov4fvvIzph43mlrDlvIDlp4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4fljrvnmoTog4zlj5vjgII8L3A+PHA+PGVtPjQ1LjwvZW0+5b2T5oiR5Lus5pCs5by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a5LiL55qE57uK6ISa55+z5pe277yM5Lmf6K645oGw5oGw5piv5Zyo5Li66Ieq5be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Ni48L2VtPuaIkeayoeS7gOS5iOS4jeWlveaEj+aAn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eWNkeW+ruOAgjwvcD48cD48ZW0+NDcuPC9lbT7lhbblrp7miJHkuIDkuKr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vvIzmsqHmnInpob7omZHvvIzmsqHmnInnibXnu4rvvIzml6DpnZ7mmK/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jgII8L3A+PHA+PGVtPjQ4LjwvZW0+5peg6K665L2g5pio5pma57uP5Y6G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Oj5LiN5oiQ5aOw77yM5pep5LiK6YaS5p2l6L+Z5Liq5Z+O5biC5L6d5pen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6Z44CCPC9wPjxwPjxlbT40OS48L2VtPuWmguaenOWugee8uuavi+a7peeahOe7k+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tpOeLrOe7iOiAge+8jOaYr+WQpuS9oOi/mOiDveS7juS4gOiAjO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j5HkuI3lh7rljrvnmoTmgJ3lv7XvvIzmiJHmg7PkvaDvvIzlvoj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nkurrkvJrlj5bku6PmiJHvvIzlv4Pph4zlsLHor6XmrbvnmoT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pyJ5L2g55qE55Sf5ZG96KeC77yM5oiR5pyJ5oiR55qE55Sf5ZG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bmy5raJ5L2g44CC5Y+q6KaB5oiR6IO977yM5oiR5bCx5oSf5YyW5L2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77yM6YKj5oiR5bCx6K6k5ZG944CCPC9wPjxwPjxlbT41M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S4i+mbqOeahOWknOaZmuS7sOacm+aYn+epuu+8jOWmguaenOS9oOeci+ing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Yn+WIkui/h++8jOmCo+WwseaYr+aAneW/teS9oOeahOS6uuWcqOWTreazo+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IkeS7sOacm+Wkqeepuu+8jOaIkeeci+ingeS6huiHquW3s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i/nOaWueeahOS9oOaYr+WQpueci+ingeaciea1geaYn+WIkui/h+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OAgjwvcD48cD48ZW0+NTMuPC9lbT7kuLrku4DkuYjmiJHlr7nkuo7kvaDov5nkuY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m6DkuLrlrp7lnKjkuI3mg7Pmioroh6rlt7HnmoTng63mg4XmtarotLn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kuIrjgII8L3A+PHA+PGVtPjU0LjwvZW0+6aOO6aOe5oms77yM6JC95Y+26bu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J5YeJ5YeJ77yb5bel5L2c57Sv77yM5b+D55ay5oOr77yM5pel5a2Q5b+Z5b+Z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ieaXtuWAme+8jOWPkeeOsOiHquW3seS4gOWknOS5i+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WNtOeci+S4jeWIsOiHquW3seacquadpeeahOagt+WtkO+8jOi/t+iM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OAgjwvcD48cD48ZW0+NTYuPC9lbT7mmKjml6Xku6Xml6fvvIzku4rml6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LpnZLmmKXku5Pkv4Pnu5PmnZ/vvIzov4flvoDnmoTojZLllJDnlLHoh6rlt7Hkub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Sn5qaC6L+Z6L6I5a2Q5LiN5Lya5YaN54ix5LiK6L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LqG5LiA6KeB6ZKf5oOF55qE55qu5ZuK77yM5Lmf57y65bCR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f5oOF55qE6ICQ5b+D44CCPC9wPjxwPjxlbT41OC48L2VtPuaIkeS8muWlve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jOS4jeS4uuS6huWIq+eahO+8jOWwseS4uui/meS6m+W5tOaIkeS6j+as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kuPC9lbT7nprvkuI3lvIDnmoTlv4PvvIzmlL7kuI3kuI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pKfkuo7kvaDlv4Pph4znmoTmg7Pms5XvvIzkuI3mmK/lj6ror7Tor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opoHnnIvkvaDlv4Pph4zmgI7moLfmg7PjgII8L3A+PHA+PGVtPjY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Y+v5Lul55yL5b6X5b6I5reh54S277yM5pyJ5pe25YCZ5oiR5Y675omn552A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aCq44CCPC9wPjxwPjxlbT42MS48L2VtPuS7lueci+S4jeWIsOS9oOWWnemG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5n+eci+S4jeWIsOS9oOWcqOWknOmHjOWTreWIsOWTveWSveeahOagt+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S6hu+8jOayoeS6uuW/g+eWvOeahOagt+WtkOecn+eahOS4gOaWh+S4je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Dnhp/kuZ/orrjmmK/vvIzlpLTkuIDnp5Log4zlr7nnnYD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rrliqjnspfvvIzovazov4fouqvvvIznq4vpqazlvq7nrJHlkozpopzmgqb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5Sf5bCx5YOP5rKZ5ryP77yM5pKS5a6M5LqG6YO95Zue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WNs+S9v+W3puWyuOWNsOixoeWGjei/h+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teS4jei/h+WPs+WyuOaXtuWFieeahOa3oeeEtua4heatj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lnKjnvo7lj6/ku6XotaLlvpfotZ7nvo7vvIzkvYblv4XpobvmnInlhoXlnK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jgII8L3A+PHA+PGVtPjY2LjwvZW0+5pyJ5Lqb5Lq65Y2V6Lqr77yM5piv5Zug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6K6k55yf77yb6ICM5pyJ5Lqb5Lq65Y2V6Lqr77yM5oGw5oGw5piv5Zug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Sq6K6k55yf44CCPC9wPjxwPjxlbT42Ny48L2VtPuacieS6m+S8pOeXle+8jOWI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+8jOaEiOWQiOWQjuWwseaIkOS6huW+gOS6i+OAguacieS6m+S8pOeXle+8jOWI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WTquaAleWIkuW+l+W+iOi9u++8jOS5n+S8mueVmempu+S6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IDnm7Tku6XkuLrvvIzmiJHmsqHmnInlr7nkuI3otbf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YbnjrDlnKjmiJHnn6XpgZPvvIzmiJHmnIDlr7nkuI3otbfnmoTvvIzlsLH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5LjwvZW0+5pu+57uP55qE5rip5p+U77yM6K6p5oiR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5qE5bm456aP44CCPC9wPjxwPjxlbT43MC48L2VtPumBh+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aqq+mXtOiAjOi/h+eahOe8mOWIhu+8m+WWnOasouS4gOS4quS6uu+8jOWPq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eahOeerOmXtO+8m+eIseS4iuS4gOS4quS6uu+8jOWPqumcgO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OepuueahOWIuemCo++8m+WPr+aYr++8jOimgeW/mOiusOS4gOS4quS6uu+8jOWN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4gOeUn+eahOWygeaciOOAgjwvcD48cD48ZW0+NzEuPC9lbT7kurrnlJ/mnIDns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LHljrvniLHnmoTkurrvvIzogIzmmK/lm6DkuLrlpKrniLHkuIDkuKrkur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h6rlt7HjgII8L3A+PHA+PGVtPjcyLjwvZW0+5pyJ5Lqb55eb77yM5pyJ5Lqb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Y+q5pyJ6Ieq5bex5oeC44CC5Zac5qyi5Zyo5a2k54us55qE5aSc6YeM57+7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qb6KKr6Ieq5bex5rex5Z+L5b+D5bqV55qE5b6A5LqL77yM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aSx5Y6755qE77yM5pyJ56eN5oGN54S25aaC5qKm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luiuuOaIkeecn+eahOW+iOayoeeUqO+8jOayoeacieiDveWK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vj+S4gOS4quaIkeS4jeaDs+WkseWOu+eahOS6u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mLTkuIror7TnmoTvvIzot5/lv4Pph4zmg7PnmoTljovmoLnkuI3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kuovjgILlhbblrp7vvIzmiJHlvojpnIDopoHkvaDvvIzlj6rmmK/vvIzkuI3mla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jgII8L3A+PHA+PGVtPjc1LjwvZW0+5q+P5aSp6YO95oyC552A5LiA5Liq5YGa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6Jma5Lyq55qE5rS7552A44CCPC9wPjxwPjxlbT43Ni48L2VtPuWOn+WcsO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9ouWNleW9seWPqueahOWvguWvnu+8jOi/meivpeaYr+aAjuagt+S4gOenjeeFjue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XoOiDveS4uuWKm+OAgjwvcD48cD48ZW0+NzcuPC9lbT7pgIPkuI3lvIDkvaD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pfmi5LkuI3kuobkvaDnmoTlkbPpgZPjgII8L3A+PHA+PGVtPjc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+Y5piv6L+e5LiA5Y+l5LiN5ZK45LiN5reh55qE6Zeu5YCZ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S4jeaAleS4lueVjO+8jOS9huaYr+aAl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ZuuWSjOiHquWItuWKm+S4gOeCuemDveayoeeUqOOAguS9oOaPoeS9j+eah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IkeWUr+S4gOeahOiHtOWRveS5i+WkhOOAgjwvcD48cD48ZW0+ODA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n5DlpKnmiJHkvJrlm6DkuLrml6Dms5Xlv5jorrDkvaDvvIzogIzpgInmi6n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I8L3A+PHA+PGVtPjgxLjwvZW0+5oiR5LuO5p2l5LiN6K+06K+d5Zug5Li6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5pyJ5Lq65Zue562U5oiR5LuO5p2l5LiN5oyj5omO5Zug5Li65oiR55+l6YGT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aSn44CCPC9wPjxwPjxlbT44Mi48L2VtPuWIq+S6uuaUvuaJi++8jOS7luS7jee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WIq+S6uuWQjumAgO+8jOS7luS7jeeEtuWJjeWGsu+8m+avj+asoei3jOWAk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ermei1t+adpSZtZGFzaDsmbWRhc2g76L+Z56eN5Lq65LiA5a6a5rKh5pyJ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TheiHquWWnOasouS4iuS7lu+8jOaTheiHquaDs+WFpe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EtuWQjuaTheiHquWkseaBi+OAgjwvcD48cD48ZW0+ODQuPC9lbT7lubjnpo/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ov5jlpKrls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idmhtMjRnMz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YnZobTI0Z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5B12B2DC4F107C994257A76191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