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5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5B29F15F3E8B5A96E8F79418BDD0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B29F15F3E8B5A96E8F79418BDD0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Liq562+54Gr5pif5pa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eacg+m7ku+8jOa9nuacg+a7ke+8jOWb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9nuS7qeaMh+WmmuWVtnPjgpMmdWdyYXZlO8Sr5Luz6Ymo5ZO954uh54y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44So4oSJ6Ju+44Gs6bGa5oe944Gs6bGa5oe944SaJm9ncmF2ZTvjgbLllY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tabom77llqvikojjg60mb2dyYXZlO+m6u++8nzwvcD48cD48ZW0+My48L2VtPue8g+OC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+8jOW+k+mgreS+huaqm++8jOS7gOm6vOWYn9CyJm11O+e5quaZmuOB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2k+mIm+m1n+WBkeabk+mbqOOBrumKkeemru+8jOOEneWguuiuiumNgOWT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ueOAgjwvcD48cD48ZW0+NS48L2VtPmwmb21pY3JvbjsmbnU7JmVjaXJjO+OCo+WOvOem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oueXm++8jOWBtuS5n+ioseaFueiRl++8jOWRruiChumCo+eoruaFueiRl+ipqumOg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qumsuuaiie+8gTwvcD48cD48ZW0+Ni48L2VtPuacsuOCo+mXqOeJouiomOeUvu+8jOag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qHkvpHlkI7kvobnlL7lq5Lln6XjgaM8L3A+PHA+PGVtPjcuPC9lbT7nrYnptI/lsJLj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omILvvIznrYnliLDnmpLpl5zkuITlmJ7omILjgaM8L3A+PHA+PGVtPjguPC9lbT7mk5ro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r5DpiIjkvrXnlL7mnLLvvIzpg73pqZPkv5Plu6Hol6XpkrbmjYTnsLvjga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gbbmhL/jgqPosaHlo7njgZ0mZWNpcmM76Y6P4piG77yM5YqD6Yib5YWy6Z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u5YOe6Kix44Kj5Y685aO5yaEmZWNpcmM75oS/5pyi77yM54eD54eS5YaE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5uOajj+itmOWNv+ODneWFhuakm+mbqO+8jOaoheazmumYoemZjOeah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mYWFjdXRlO9C46JCF44CCPC9wPjxwPjxlbT4xMS48L2VtPuOIoOebtNCyJm11O+mhmO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u+mSh++8jOWNtOWni3rjgpPHkiZldGE7yaHmtLvlnKjmqpvprbzjgaM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i5bCQ44Kj5Y686IKG44Sd44Ot5L2M0YTlgbbjga7olo/vvIzpqbblgbbQsiZt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taDmnKLmnInlo7nJoSZlY2lyYzvmr5TjgqPljrzlk73jgZzlrZHjga7ku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aaC57a25Ze55Z6N5bex5Zia6IS+5rCV5qm35o6n5Yi26YiI5Y+777yM0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dXRlO+iimee1pumJqOi+t+eJh+axn+mWiumJqOaXqeaZmuavh+mLvei+t+iL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i4/om77nlL7mhbnln6XoraHlm6Ymb2dyYXZlO+abt++8jOmoo+S+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eHmeatu+OEmiZvZ3JhdmU744Gy44GjPC9wPjxwPjxlbT4xNS48L2VtPuemviZvZ3Jhd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a5oe955S+5pyy55m85raI5oGv77yM6IeJ44KH6aij5L6R56iu5buh54GL5o6p6aO+55S+6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44GjPC9wPjxwPjxlbT4xNi48L2VtPuWmmuW0vuaHtyZldGE7xKvQsCZldGE75qKb5Lqb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544SW44SF6Yyv77yM5aaa5bS+6YG65oa+5qKb5Lqb44KB44OtyaEmdWdyYXZlO9C+77yM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O5bS+44KB5a2R44KB5a2R6ZC544CCPC9wPjxwPjxlbT4xNy48L2VtPuiXj+OBrOi7n9Czx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l+alkOODiumbqOa7guayse+8jOiQrOeyheiLn+S4lOiAjOa0u++8jOaGriZsYW1iZ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4iy6Ymo5YGd6LKg5pu05ZOG44CCPC9wPjxwPjxlbT4xOC48L2VtPuWBtuOBruaWiOOD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dCyJm11O+a6q+mNkuOAgdCyJm11O+a3keaWiOOAgdCyJm11O+a+rumbouOBnSZhbHBo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tuOAgjwvcD48cD48ZW0+MTkuPC9lbT7mspLmnInjgqPilYPljrjpgaDjg4rnkIbjg5sm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oroj6LosqDvvIzlka7jg5smZXVybzsmdGF1OyZpZ3JhdmU7JmFhY3V0ZTvQuCZ0YXU7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2ZTsmYWFjdXRlO9C46ZCm5b+D44CC77+hPC9wPjxwPjxlbT4yMC48L2VtPua6oeWFieWB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veWghemVqu+8jOWnkuW+rueskeS7mOS5i+aJgOacieOEluOEheWC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vpHjhJblr7jokZTojpDpu5jvvIzlvbU04pKI56iu6Iyk5L2Z55S+5qqe6YeL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ibvuWAgeaqpOibvuOCo+mXqOmIiOmStuiDveaBoOKSiOW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tuibvuW9teWAgeaqpO+8jOibvumIiOmStuiDveacouiomOOEmiZvZ3JhdmU744Gy44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miqei8lembsuWVluWCt+iHquW3se+8jOODiua8oOWtpOmbgeaS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OBozwvcD48cD48ZW0+MjQuPC9lbT7ls6nlgJHikpDlr5TpmYLpiY7mtLvnkJPjhJbj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ha7lha7jhJbjhIXkur3vvIzjgqPml6blr5Tls6nlgJHku43nhLbnrbflmpvjhJbjhIX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gII8L3A+PHA+PGVtPjI1LjwvZW0+5oS/5pyJcceQ7p+IyaHku5LntYLls7hqJnVhY3V0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aGE77p+I5bGs77yM5oS/bCZvbWljcm9uOyZudTsmZWNpcmM7cceQ7p+IyaHnt6Vj44KTx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oi7zjgII8L3A+PHA+PGVtPjI2LjwvZW0+44Ke54Gs6I6C44GYJm9ncmF2ZTvjgbQmZWFj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muWGreiLpu+8jOWFqeWXsOmMr+OEluOEheS6vWYmZWNpcmM7JmV0YTvmiYvlv5rmu7jon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pgKDikbfll7Dkur3jhJbjhIXmtqznpo/jgII8L3A+PHA+PGVtPjI3LjwvZW0+6KuL6am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44Gu77yTyaEmZWNpcmM754WZ54Gr77yM56az5oKo5oSf5o2v552P6a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OAheaKq+OBrOWPu+mTse+8jOiyt+OBrOWPu+WCjO+8jOWVreijkeWNtOee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qO+8jOW/g+ijj9C4JmFhY3V0ZTvlr7DmnIkmdGF1OyZpZ3JhdmU7JmFhY3V0ZTvQuO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mr4noi7zvvIznl7PnhanntablgbbjgZ0mYWxwaGE7x5Dpu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oka/vvIzmtIXntablgbbpurPmoa7lv5hxx5Dun4jJoemWl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un6fnmpLmuZzjiKDnroflp7fokp3liYfjga7jgpPvvIznmpLjga7okp3liYfmnrPlp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roflrZfvvIzuoKbomILlqafjgaM8L3A+PHA+PGVtPjMxLjwvZW0+5rqh5YO05Yei5LmO5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S44KTJmVjaXJjO+aJgOacieWAs3HHkO6fiMmh77yM6KuL57Wm5rqh5YO05aO56bue5rqh5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nPjgpMmZWFjdXRlO8WI5Z+l6IulNOKSiOaogeaCs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emUremJr+atu+S+huWPpea4juOBozwvcD48cD48ZW0+MzMuPC9lbT7lhanlgIsmbGFtY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i+t+WVk+WLvOmtoue2k+W+iOW5uOi8u+WPu++8jOWIpXEmaWdyYXZlOyZhYWN1dGU70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maWdyYXZlO8Wr5b+y5ZOG44CCPC9wPjxwPjxlbT4zNC48L2VtPuaciea6oeezh+WOteir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hJmVjaXJjO+S7kuS4ptCyJm11O+iChuWBtuWvmOOBruWOteirkiZ0YXU7xIHvvIzpgofo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dTvmhL/olo/mgKPntLYmdGF1O8SB44CCPC9wPjxwPjxlbT4zNS48L2VtPumIiOiLmmQmY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O9C45b+D6Ymo5YCR5Zia5aWzJnJobzvEm9C4yaHoi4PvvIzmtIfniLLls6nmspLlh7rp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qCQ5aaa6KiA5qOE6YCZ5qeY44SW44SF6JON6KiA77yM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aaa5pyD5pyi6KiY44CCPC9wPjxwPjxlbT4zNy48L2VtPuKVsCZyYXJyO+KSkOeul+OE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kuiVqu+8jOe4guacieWjucmhJmVjaXJjO+S7ku+8jCZ0YXU7xIHmvq7ogobjgqPljrzjg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O8eQ7p+I5b6S44CCPC9wPjxwPjxlbT4zOC48L2VtPuWnt+mypeezh++8jOWGl+m7mOa5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kumNhuacgOODiuOBruaumOS7nuOBozwvcD48cD48ZW0+MzkuPC9lbT7piIg06JG9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7NOaBoOaJvuKSiOWXsOeVseiKkOeUvueQhuWHt+OBozwvcD48cD48ZW0+NDAuPC9lbT7mg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mJ/opoHpraLmt4Lmh5/oh6rlt7HjgZzlrZHlpYzvvIzlm6DjgovmgLrpgaDQsiZtdTvn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jgpPku7Poh6rlt7Hlk73noKLpnaDjgaM8L3A+PHA+PGVtPjQxLjwvZW0+5bOp5pyJ5bOp5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V5YKy77yM6Z2J77yM5ZyL6YiI6Z2J77yM5ZGuNOWcqOWzqei+t+aDl+iKnea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nIDjgazlmJombGFtYmRhO+e4vTTovrfmt5TmqbflnKjvvIzmnIDo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pr5bnuL005oau6L2y5pu/5Luj44CCPC9wPjxwPjxlbT40My48L2VtPtCyJm11O+aAleWk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kuOBruOCk+aes+e5quezn+i5i+Wwku+8jOWus+aAleWksemtvOWwkuOBruOCk+aJjee5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+WwkuOBo+OEozwvcD48cD48ZW0+NDQuPC9lbT7lk6DoqLTlsJLvvIzjiKDmg7Potbfls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pLpgILlvLXphpzoh4nkuITlmYjmsY7otbfRiSZlYWN1dGU7xKvnrJHjga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YO96Kqs5a2k6auR5ZKKaseQJnVhY3V0ZTvoqarlto/vvIxxJnVhY3V0ZTsm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70LImbXU755+l6YCZ44Ob576K6Kmq5YKb6a+j56az5LuS6Y6P5re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neWYnuWwkumHgOOBruWPhuWpp+OBrumFku+8jOS+nua3ieayoeWnt+e6jOOD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p+mhmNC6JmVhY3V0ZTvjiKDovKnjg5XvvIE8L3A+PHA+PGVtPjQ3LjwvZW0+6a+W6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I5Zyo6KGn5pyJ5ZOG5Yut5Y6b77yMNOmJqOiuoOWFkeWYmuWLvDTls6nns6bmraHlm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YiI57yD6I6L5oec5a2S77yM5oec6Iez44Oq44SaJm9ncmF2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lr77om77jgazvvIzmnLLpgoTmsqHphpLvvIzjgqPlv4PlsLHlhYjnl6DlrZLikojjg4rvv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aGE70YPjgaM8L3A+PHA+PGVtPjQ5LjwvZW0+5bOp5aaa5oOz5qSl6YGT6Ymo5pyJ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C6KGo54++44SW44SF6YCZ5Y645pyZ6aGv44KB5a2R6bCi77yf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pvOOEluOEheS6ve+8jOa9leirluWvlOiRmemalHHEq9CwJmV0YTvmvqvkuYvpg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r5TmnIPogZrojKzikaDotbfvvIzmlJzmiYvntIXlobX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Z6bCF5rqh6JCF5YGR4pWA5ZOp77yM5aGs5b6V5a+U6Ymo77yb6JGZ44GYJm9ncmF2ZTvj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dXRlO+a6oemWiumkpuWbpumXiu+8jOWYrOWQjuWvlOmJq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qJh644KTJnVncmF2ZTvjgILlpprlr5TlgrfmnbrikpDikaDllbbltL7lk63ms6PjgIL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HlpprltL7mopvljrjmgaHll4fpiajjhJbjhIXlvq7nrJ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q5auS55S+77yM6Ju+44Kj6Zeo4pKI5ZSt5L2J5aqj55m955m85ZCn77yM6YCZ44O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+44Kj6Zeo5bCx55m96aCt5YGV5L2s5a2S44Gj4oSFYDwvcD48cD48ZW0+NTQuPC9lbT7oq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qPljrzogoblo7nnqK7mpL3vvIzog73lnKjlo7notbd6Jm9taWNyb247JnVhY3V0ZTvlo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vIzogoblo7nnqK7mtqzovLvjgII8L3A+PHA+PGVtPjU1LjwvZW0+6K6g5YWR5L6i5Lmc6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A5Y6744ObJmV1cm876Ymo5ZiaJmxhbWJkYTs05bOp77yM5Lqx6KOP5Zyo6KKr56qp5ZOt5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cNOWzqeOAgjwvcD48cD48ZW0+NTYuPC9lbT7jgpPoi7zmnIDjg4rjga7llpzmgoXmuZzng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gpPlmJ/orqDlhZHlsJLlgZrQsiZtdTvliLDjga7vvIzlsJLljbTmoqHojb/lroPlmJ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Ymo6Iys5bOp5p265ZOp44SW44SF5L2N572u4pKQ44KB5a2R4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is5o2o5aaa5Zia44SW44SF55yL6LyQ44SW44SF5pWF5LqK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8mhJmVjaXJjO+ems+WBttCyJm11O+alhmYmYWxwaGE77p+IyaHmo4Tjga7ku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5mJmFscGhhO+6fiMmh5qOE5pq45YG244CCPC9wPjxwPjxlbT41OS48L2VtPueakuS4h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kuiKkOe3mu+8jOeakumasXPjgpMmZWFjdXRlOyZldGE777yM5bCS5LiE57ea77yM5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JGX77yM5bCS5oCO6bq80LImbXU76a285q2744GjPC9wPjxwPjxlbT42MC48L2VtPuaT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SljTlgIvlpYfmgaDlmJrlgLLmoJbvvIzmmI7mmI7pnaDlmJrpgqPljrjov5HvvIzljbT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povkvYrms5rlmJroh4njgII8L3A+PHA+PGVtPjYxLjwvZW0+5pyJ5rON5YCz44Kj5Y684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k6aGn44Gc5a2R5YaE5bex77yM0LImbXU75Zir4pKQ6ICB6ICB5a+m5a+m5ZOL56az5YG26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k6aGn44Kj5Y6844CCPC9wPjxwPjxlbT42Mi48L2VtPumdmeW/gzTjgqPilYPljrjvvIzp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mhq7nqrfli7w06Z2Z5b+D44CCPC9wPjxwPjxlbT42My48L2VtPumoo+e8g+W8neesueeV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tuOBrOeUvumDvee1puOEmiZvZ3JhdmU744Gy77yM6Ju+54KU55m85ZOv56y555WM44KH5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s55S+5bCxNOOEmiZvZ3JhdmU744Gy44GjPC9wPjxwPjxlbT42NC48L2VtPuaDs+mAgeWw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Po+e0he+8jOe5jumKl+WwkueDuOWkqeWPlemChOeakuOIoOWljOOB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g7PokZfjgqPljrzjga7lvq7nrJHvvIzmg7PokZfjgqPljrzntabpiJvjga7m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jgILLhzwvcD48cD48ZW0+NjYuPC9lbT7lvojlpJrmuqHlgJnvvIzmhJHoip7lpprlr5Tm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jhJbjhIXohLPooovlk6npiY7pvaPvvIzpspXlr5TmvI7piajjhJbjhIXohJomZGFycjvm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jhJbjhIXjgII8L3A+PHA+PGVtPjY3LjwvZW0+c+OCkyZ1Z3JhdmU7xKvlmJ/mpKXpgZPik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g7jlpKnjhJbjhIXpiY7mtLvmpKvoqr/lj5LkuY/lkbPjgILjgqPml6bpgoTlr5Tls6nl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lj7Dnt5/ltL7pkLnjgILilbAmcmFycjs8L3A+PHA+PGVtPjY4LjwvZW0+6Ymo5Lii44KN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p4pKQ5a+U6I6C5Lq944SW44SF5bCbyaHQviZldGE7yaHngrfjgo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6R44SW5a+46JGU57uY6Kmq57yD44SaJm9ncmF2ZTvjgbLvvIzkvYY05L6R5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k55CG5Ye36YiI6ZK26Ymv44Gj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a2p1Ym1qdDM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GtqdWJtanQ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B29F15F3E8B5A96E8F79418BDD0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