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313A248E41DD8D4975D4DC712C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313A248E41DD8D4975D4DC712C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WiueXm+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+8m+S4jeimgeaxgu+8jOS4jeS4gOWumuS4jeacn+W+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oeacieS9oOayoeWFs+ezu++8jOWPjeato+aYjuWkqeS5n+S4jeS8m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aIkeS7juadpeayoeacieWTgeWwnei/h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5n+iuuOaIkeS4jeS8muWvkuWGt+OAguWmguaenOaIkeayoeacie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aDheeahOeUnOe+ju+8jOaIkeS5n+iuuOWwseS4jeS8mui/meagt+eXm+iLp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juacquemu+W8gOi/h+aIkeeahOaIv+mXtO+8jOaIkeWwseS4jeS8m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adpeaYr+i/meagt+WtpOWNleOAgjwvcD48cD48ZW0+NC48L2VtP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Wkn+WWnOasouS9oO+8jOS7luS4gOWumuS8muadpeaJvuS9oO+8jOayoeacie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kei1sOS6huW8r+i3r++8jOS5n+WwsemUmei/h+S6h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iuuuWmguS9le+8jOaEn+iwoue7j+WOhuOAgjwvcD48cD48ZW0+Ni48L2VtP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m7keWSjOaAlemsvO+8jOaIkeabtOWus+aAleS9oOS8muW/g+mFuOeaseecie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W+iOiLpueahOivne+8jOS9oOimgeS4jeimgeaQrOi/m+aIkeeUnOeUn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nzwvcD48cD48ZW0+Ny48L2VtPumdkuaYpeW5tOWwkeeahOaXtuWAme+8jOaIkeS7rO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eIseeahOmCo+S5iOeWvOeXm++8jOmCo+S5iOW/p+S8p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+8jOS4jeimgeWGjeWbnuWktOOAguS4jeimgeaEn+inieW+i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nieW+l+iHquW3sea1qui0ueS6huWHoOW5tOeUn+WRveOAguWmguaenOi/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puWIsOS6huS4gOS6m+S4nOilv++8jOmCo+S5iOi/meS7veaEn+aDheWws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OAgjwvcD48cD48ZW0+OS48L2VtPuWQjuadpeeahOaIkeS7rO+8jOaAu+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W+iOS5he+8jOaAu+imgeetiemAgOaXoOWPr+mAgO+8jOaJjeefpemBk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suaJi+iIjeW8g+eahOS4nOilv++8jOWcqOWQjuadpeeahOaXpeWtkOmHj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MTAuPC9lbT7nlLfkurrmoLnmnKzlsLHmmK/kuIDkuKr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m4vvvIzmjKPnmoTpkrHov5jkuI3lpJ/oh6rlt7HnmoToirHnmoTvvIzogIHlqYbopoH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blpoblk4HvvIzlhL/lpbPlkIPnqb/opoHkuIrlrabvvIzoh6rlt7HohbDljIXnmKrn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pb3msYnvvIE8L3A+PHA+PGVtPjExLjwvZW0+5oGL54ix77yM5piv5LiA5Liq5Lq6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b+D5oOF5LuO5Y2V6KGM6YGT6L2s5YWl5Y+M6KGM6YG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cqOeahOeUn+a0u+S4jeaYr+aIkeaDs+imgeeahO+8jOS9huWNtO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eahOOAgjwvcD48cD48ZW0+MTMuPC9lbT7nhp/mgonnmoTooZfpgZPvvIz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ov5nnp43mhJ/op4nlvojnqbrml7fvvIzpmr7ogJDnmoTml6XlrZDvvIzmtYH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sLHmmK/ml7bpl7TjgII8L3A+PHA+PGVtPjE0LjwvZW0+5oSf5oOF6KKr5oeC5b6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62J5b6F552A6KKr5oeC5b6X5piv5LiA56eN5a2k54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aEv+aJv+iupO+8jOWPr+aIkeefpemCo+aUvuWcqOW/g+W6l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PiueahOS6uumDveaYr+S4juaIkee8mOWwveS5i+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ml7bpl7Tnp6Toh6rlt7HnmoTph43ph4/vvIznhLblkI7mlbDokL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YXkuI7ni4LlpoTjgII8L3A+PHA+PGVtPjE3LjwvZW0+55Sf5rS75pys5p2l5bCx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aaC5p6c5a655piT77yM6YKj5L2g5qC55pys5rKh5Zyo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nuW/hua5v+mAj+S6huWkqe+8jOaYr+iwgeeahOecvOinkuWGs+Wgp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Co+S4gOaKueW/g+eWvOWNoOaNruiwgeeahOW/g+mXtO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lraTni6zvvIzmgZDmgJXkuI3mmK/msqHkurrpmarvvIzogIzmmK/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JrliKvkuLrkuobpgqPkupvkuI3lsZ7kuo7kvaDnmoTop4LkvJfvvIzljrvmvJTn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nmoTkurrnlJ/jgII8L3A+PHA+PGVtPjIwLjwvZW0+5Zac5qyi57Sn57Sn5oqx552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2h77yM5oC75Lul5Li66IO95bim57uZ5oiR5rip5bqm77yM5oWi5oWi5Y+R546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6KKr5a2Q44CCPC9wPjxwPjxlbT4yMS48L2VtPuS4jeimgeaAquiHquW3s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S9oOWPquaYr+WkquayoeWHuuaBr++8jOaJgOS7peaJjeS8mui/nu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mDveaUvuS4jeS4i+OAgjwvcD48cD48ZW0+MjIuPC9lbT7pnZLmmKXmmK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sLHlkIjkuI3kuIrnmoTkuabvvIzkurrnlJ/mmK/ouI/kuIrkuoblsLHlm5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t6/vvIzniLHmg4XmmK/miZTlh7rkuoblsLHmlLbkuI3lm57nmoTotYzms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bCx5YOP5LiA5Zy65peF6KGM77yM5LiN5b+F5Zyo5Lm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6YeN6KaB55qE5piv5rK/6YCU55qE6aOO5pmv5Lul5Y+K55yL6aOO5p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C48L2VtPuWOn+adpeS4jeaYr+S4jeiiq+WWnOaso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3neemu+Wkqui/nO+8jOS9oOaEn+inieS4jeWIsOaIke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o3nvo7lpb3nmoTkuJzopb/vvIzlho3mrKLkuZDnmoTng63pl7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miJHouqvovrnliIbkuqvvvIzmgLvop4nlvpfmu6HmmK/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W35bmz6Z2i6L+c5pa55byA5aeL6Zi06Zy+77yM5oKy5Lyk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7qv55m944CCPC9wPjxwPjxlbT4yNy48L2VtPuaYjuefpeS9oOW/g+mH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wuOi/nOWBmuS4jeWIsOS9oOaDs+imgeW+l+mCo+S4qu+8jOWNtOS4je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9oOeci+WIsOacgOecn+WunueahOaIke+8jOaOqeiXj+S9j+WPl+S8p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kuKrkurrlv4Pph4zvvIzpg73mnInkuKrov4fkuI3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nrqHkvaDmnInlpJrniLHvvIzpg73lupTnn6XpgZPvvIzku5blnKj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lj6rmnInkuKTnp43nu5PlsYDvvIzopoHkuYjmmK/nu4jngrnvvIzopoHkuYjmmK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ml6DliKvnmoTpgInmi6njgII8L3A+PHA+PGVtPjI5LjwvZW0+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Y+q6KaB5piv5L2g57uZ55qE77yM5oiR6YO96IO95qyj54S2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WQjuadpeaAqOeahO+8jOW4uOaYr+acgOWIn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nOilv+ayoeWPmOeOr+Wig+WPmOS6hu+8jOaZr+iJsuayoeWPmOecvOedm+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yoeWPmOiHquW3seWPmOS6huOAgjwvcD48cD48ZW0+MzEuPC9lbT7mm7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ov4fvvIzkuI3opoHku6XkuLrkvaDmgI7moLflr7nkurrlrrbvvIzkurrlrr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moLflr7nkvaDvvIzkvaDlpKrlpKnnnJ/kuobvvIzov5nkuKrnpL7kvJr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v5nkuYjnroDljZXjgILmiJHnn6XpgZPvvIzmiJHkuIDnm7Tpg73nn6XpgZP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L/mhI/lroPlnKjmiJHnmoTnnLzph4zmmK/nroDljZX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j5Y+j5aOw5aOw6K+0552A5peg5omA6LCT77yM5rex5aSc5Y205ZOt55qE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44CCPC9wPjxwPjxlbT4zMy48L2VtPuS5n+iuuOS4gOS4quS6uuimgei1sO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7j+WOhui/h+eUn+WRveS4reaXoOaVsOeqgeWmguWFtuadpeeahOe5geWNj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aJjeS8muWPmOW+l+aIkOeGn+OAgjwvcD48cD48ZW0+MzQuPC9lbT7lubjnpo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hJ/op4nnmoTvvIzogIzkuI3mmK/nlKjmnaXmr5TovoP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6Ze055WZ5LiL55qE5Y+q5piv6Led56a777yM5bm25LiN6IO96Zi75pa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oOz5b+177yM5bCx5YOP546w5Zyo77yM6Jm954S25L2g5bey57uP6LWw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p6V6L655L6d5pen5piv5L2g55qE6aaZ55Sc77yM5pyJ5L2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55qE54m157uK44CCPC9wPjxwPjxlbT4zNi48L2VtPuWPquacieaKm+W8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mBh+ingeacquadpeabtOWujOe+jueahOmjjuaZ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vojlpJrkuovmiJHpg73ku4vmhI/vvIzlj6rmmK/kuaDmg6/nrJH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M4LjwvZW0+5LiW5LiK5pyA56iz5a6a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5YWz57O744CCPC9wPjxwPjxlbT4zOS48L2VtPuaIkeS8muWlveWlve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Treazo++8jOS4jeaUvuW8g+OAgjwvcD48cD48ZW0+NDAuPC9lbT7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mnInov4fmlYXmhI/otYzmsJTlhbPmjonmiYvmnLrvvIzlv43kuI3kvY/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5HnjrDku4DkuYjkuZ/msqHmnInjgII8L3A+PHA+PGVtPjQxLjwvZW0+54i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k55yf77yM5q+U6LCB6YO96K6k55yf77yM5Y+v5pyA5ZCO6L+Y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7meaIkeacgOeXm+eahOmCo+S4quS6uu+8j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luS7mOWHuuacgOWkmueahOmCo+S4quS6uuOAgjwvcD48cD48ZW0+NDM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KzmnaXlvojlubjnpo/vvIznnIvotbfmnaXljbTlvojng6bmgbzvvJv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or6Xng6bmgbzvvIznnIvotbfmnaXljbTlvojlubjnpo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piO55+l5piv6ZSZ55qE77yM6L+Y5LiN55+l5oKU5pS5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F5LqL55qE5Y+m5LiA5Liq5Li76KeS5piv5L2g44CC5aaC5q2k77yM5bCG6ZSZ5bC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WPquaYr+mavui/h+S4jeiDvemZquS9oO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S5n+ayoeacieacuuS8mu+8jOeci+WIsOS9oOeahOes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lpb3pgZfmhr7vvIzlm6DkuLrmj5DotbfniLHmg4XvvIzmiJH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rrnor43mmK/vvIznlrLmg6vvvIzmsq7kuKfvvIzlpLHmnJvvvIz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5+l6YGT5ZCX77yM5L2g6K+06KaB6LW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X5YC+5bC95q+V55Sf55qE5b+N6ICQ5ZKM5YuH5pWi77yM5omN6IO95b+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0OC48L2VtPuWNs+S9v+aIkei+k+aOie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Pr+S7peWBmuWIsOaXoOaJgOiwk+OAgjwvcD48cD48ZW0+NDkuPC9lbT7kva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p4LkvJfvvIzliKvorqnoh6rlt7HpgqPkuYjntK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LuL5oSP6L+H5b6I5aSa5LqL77yM5LuL5oSP5L2g5a+55oiR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LuL5oSP5L2g5Ya35ryg5Zyw56a75byA5oiR77yM6ICM5aaC5LuK77yM5oiR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L2g6ZqP5oSP5oiR5peg5omA6LC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jeefpeS7gOS5iOaXtuWAmei1t+S6humjju+8jOS7juS4iuaWueebmOaXi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que6uOmjnuacuu+8jOaIkeS7rOS8uOWHuuaJi+WOu+Wkn+S4jeedgO+8jOedgOaA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OAgjwvcD48cD48ZW0+NTIuPC9lbT7lpoLmnpzliIbmiYvmmK/llK/kuID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mnIDlkI7nmoTnm7Tor53nlLHmiJHmnaXor7T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6s6Ze056qB54S26KeJ5b6X77yM5omA5pyJ55qE562J5b6F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rKh5pyJ5oSP5LmJ77yM5Zug5Li65o2i5LiN5p2l5Lu75L2V55qE54+N5oO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eC5b6X5Z2a5oyB77yM5piv5aSq5LmF5rKh5ZCs5Yiw5Zue6Z+z77yM5omA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n77yM6K+l5pS+5byD5bCx5pS+5byD77yM6K+l6LWw5bCx6LWw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4gOS4quS6uumavu+8jOW/mOiusOS4gOS4quS6uuabtOmavuOAg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Ou+mavuiIje+8jOe8mOWIhuS4gOWOu+S4jeWbnuWk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ov4fkuIDpmLXlrZDvvIzmiJHljbTopoHmgIDlv7X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uZ6Ieq5bex5LiA5Lqb5pe26Ze077yM5Y6f6LCF5YGa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L55qE6Ieq5bex44CC5o6l5Y+X6Ieq5bex77yM54ix6Ieq5bex77yb6L+H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6K+l5p2l55qE6YO95Zyo6Lev5LiK44CCPC9wPjxwPjxlbT41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aXheihjOeahOaEj+S5ieWwseaYr+mAg+emu+OAgumAg+emu+eahOS4je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Yr+S4gOauteiusOW/huOAgjwvcD48cD48ZW0+NTguPC9lbT7mnInkupvkurr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pKrlpJrnmoTnrJHlrrnvvIzmmK/lm6DkuLrku5bku6zlv4PkuK3mnIn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I8L3A+PHA+PGVtPjU5LjwvZW0+5b285q2k5Yia5Yia5oul5pyJ55qE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S+5omL6YCJ5oup5LqG5oqb5byD44CCPC9wPjxwPjxlbT42MC48L2VtPuaIk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Lpuiht++8jOaIkeeQhuino+S9oOeahOmavuWkhO+8jOaIkeS5n+WwiumHjeS9oO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gt+WBmueahOeQhueUseOAguayoeWFs+ezu++8jOaIkeW5tuS4jeaYr+aEn+WIs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Yr+W+iOWkseacm++8jOS7heatpOiAjOW3s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uIDnm7TllpzmrKLkvaDvvIzkvYbmmK/lpLHmnJvlpKr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L+h5L2g5Zue5aS055yL55yL77yM5L2g6YO95bey57uP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4as6L+H5LqG5b6I5aSa6Ium6Zq+44CCPC9wPjxwPjxlbT42My48L2VtPumal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i/nOi/nOeci+WIsOS9oO+8jOW/g+mHjOWcqOaDs++8jOS7peWJjei/meS4qu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lve+8jOeOsOWcqOS4jeaYr+S6huOAgjwvcD48cD48ZW0+NjQuPC9lbT7kur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pqpfkvaDnmoTkurrlsLHlpJrkuobjgILkvaDmnInnlKjkuobvvIzot5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JrkuobvvIzkvaDmsqHnlKjkuobvvIzov5znprvkvaDnmoTkurrlsLHlpJ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jrDlrp7jgII8L3A+PHA+PGVtPjY1LjwvZW0+6K6/5a6i6YeM5Ye6546w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6K+05LiN5Ye65piv5oOK5Zac6L+Y5piv5b+D55eb77yM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2l5peg5oGZ44CCPC9wPjxwPjxlbT42Ni48L2VtPuWwj+aXtuWAmeinieW+l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lveaKpe+8jOmVv+Wkp+S6huaJjeinieW+l+WlveS6uuiiq+WYs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lL7kuI3kuIvnmoTkurrvvIzmiJborrjml6nlt7Lmib7liLDkuo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nmoTkurrjgII8L3A+PHA+PGVtPjY4LjwvZW0+5q+P5LiA5qyh5oiR5oOz5L2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+P5LiA5aSE5L6/6YO95piv5L2g44CCPC9wPjxwPjxlbT42OS48L2VtP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aXtuWAmeWWnOasouWwseWkn+S6hu+8jOayoeacieW/heimgemdn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7vkvZXkuovmg4XvvIzmgLvmnInnrZTmoYjjgIL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3lpoLpobrlhbboh6rnhLbjgII8L3A+PHA+PGVtPjcxLjwvZW0+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aB5Y+X5Lqb5aeU5bGI5ZKM5Lyk5a6z77yM5LiO5YW26IC/6IC/5LqO5oCA6YOB6YOB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CS5LiN5aaC5Z2m5Z2m6I2h6I2h5rOw54S25aSE5LmL44CC5Y+q5pyJ57uP5Y+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pq06Zuo55qE5rSX56S877yM5omN6IO957uD5bCx5rOi5r6c5LiN5oOK55qE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VsOWtpumHjOacieWPpeivne+8jOi/h+eoi+mUm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S6huOAgjwvcD48cD48ZW0+NzMuPC9lbT7kuI3mmK/miJHmj63nqb/nmoTlpK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moTmvJTmioDkuI3lpJ/jgII8L3A+PHA+PGVtPjc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pyJ6KeB6K+G77yM5pyJ57uP5Y6G55qE55S35Lq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kqeaIkeaYjueZveS6huS4gOS7tuS6i+aDheOAguacgOWkp+eahOWLh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iOaKpOa7oeWcsOeahOegtOeijuOAgjwvcD48cD48ZW0+NzYuPC9lbT7miJHlkK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ojlpJrkuovvvIzlkKzlvpfmh4LlvojlpJrpgZPnkIbvvIzlkKzmh4LlvojlpJr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pg73mh4LvvIzlj6/mmK/vvIzmh4Lkuoblj4jmgI7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rex5aSc552h5LiN552A55qE5Lq677yM6YO95piv5ruh6Lqr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77yM5L2g5oOz5ZGK6K+J55qE5Lq677yM5LiN5ZCs77yb5oOz5ZCs5L2g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K+044CC6Zmk5LqG5L2g55qE5b+D6Lez77yM6LCB5Lya5piO55m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77yM6KOF5LqG5aSa5bCR5qyi5LmQ77yM5Y+I5pyJ5aSa5bCR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iq+aLpeaMpOeahOaXtumXtO+8jOaMpOW+l+WPquWJqeS4i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puumameOAgjwvcD48cD48ZW0+NzkuPC9lbT7nj43mg5zmgLvmmK/mmI7nmb3lnK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6XlkI7vvIzpgZfmhr7ljbTmgI7kuYjkuZ/otbDkuI3liLDmmI7nmb3nj43mg5zkuYv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6p5L2g55eF55qE5Lq657uZ5LiN5LqG5L2g6I2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2v55qE5Lq66IiN5LiN5b6X5L2g55eF44CCPC9wPjxwPjxlbT44MS48L2VtPuW8gOW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aFjOS6hu+8jOiHquW3seeahOW/g+S4jeWGjeWxnuS6juiHquW3seS6h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aDs+S7gOS5iOS6huOAgjwvcD48cD48ZW0+ODIuPC9lbT7niLHmg4XmmK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jgIHlhazlvIDlkozmuKnmmpbnmoTkuovmg4XvvIzmiYDmnInnmoTpmpDnnpL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kozpmLTmmpfpg73lv4XnhLblj6bmnInljp/lm6DjgILor7fmiorniLHmg4XmlL7liL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OThtZmEuaHRtbCI+aHR0cHM6Ly9kdWFuanV6aWt1LmNvbS9kdWFuanV6aS91ZGdlZjk4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313A248E41DD8D4975D4DC712C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