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FC70033F8EBEC71123576DE72B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FC70033F8EBEC71123576DE72B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uOW3vuaTpuS4jeaOi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S9oOWTreW+l+mCo+S5iOeUqOWKm+OAgjwvcD48cD48ZW0+Mi48L2VtPuS7gOS5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IjeW8g+eahOS6uu+8jOS7gOS5iOS5n+aUueWPmOS4j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i0p+iJsu+8jOaIkeWwseaYr+S7gOS5iO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8pOWus+S/hOWvueS9oOadpeivtOaYr+enjeino+iEse+8jOS/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WPl+i/meenjeaKmOejqOOAgjwvcD48cD48ZW0+NS48L2VtPuaIke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+8n+S4i+i+iOWtkOWQp++8gTwvcD48cD48ZW0+Ni48L2VtPu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eahOW/g++8jOWBmuS4queugOWNleeahOS6uu+8jOS6q+WPl+mYs+WFie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aYr+WlveaYr+Wdj++8jOeahuS4uue7j+WOh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+8jOa0u+W+l+iHqueUsea9h+a0ku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ahOWksei0peaJvuWAn+WPo++8gTwvcD48cD48ZW0+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edgOaatOmjjumbqOi/h+WOu++8jOiAjOaYr+WtpuS8muWcqOmjjumbqOS4r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mr4/kuIDkuKrnmb7mr5LkuI3kvrXnmoTkur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l6Doja/lj6/mlZHov4fjgII8L3A+PHA+PGVtPjExLjwvZW0+5oiR55qE5b+D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ya5oSI5ZCI55qE5Lyk5Y+j77yM5oiR56ew5a6D5piv55Sc6Jy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l+S4jeWIsOeahOawuOi/nOWcqOmqmuWKqO+8jOiiq+WB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Bg+aXoOaBkOOAgjwvcD48cD48ZW0+MTMuPC9lbT7nprvlvIDlkI7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zkvaDmnInku4DkuYjotYTmoLznpZ3miJ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qq5Yqb6K6p6Ieq5bex5Ya36Z2Z77yM5Y+v55y85rOq57uI56m2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rWB5LiL5p2l44CCPC9wPjxwPjxlbT4xNS48L2VtPuWHjOaZqOWbm+eCuemS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ajoOiKseacquecoOOAgjwvcD48cD48ZW0+MTYuPC9lbT7kvaDnjrDlnKj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vaDljYHlubTlkI7mmK/kurrnianvvIzov5j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uG56m/5aSa5rKh5oSP5oCd77yM5oiR6L+Y5piv5Zac5qyi55yL5L2g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ui/h+e7neWvueeahOivne+8jOaXpeWQjuaYr+imgeaJ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MTkuPC9lbT7mnInlpJrlsJHkurrmgLvllpzmrKLnnIv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vvIzmnJ/lvoXpgqPkuKrkurrnmoTlh7rnjr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a6a5b6I5b+Z77yM5omA5Lul5L2g55yL5YmN5LiJ5Liq5a2X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S6i+acrOadpeWwseS4jeWAvOW+l+WOn+iwhe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kp+W6puayoeWFs+ezu+OAgjwvcD48cD48ZW0+MjIuPC9lbT7lroHlj6/muIXotK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lj6/mtYrlr4zlpJrlv6fjgII8L3A+PHA+PGVtPjIzLjwvZW0+5rC45oC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im552A5pyA5Yid55qE6Ieq5bex77yM5aWU5ZCR5pu06L+c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p+i1t+Wkp+iQveiwgemDveacie+8jOaLjeaLj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p+e7rei1sOOAgjwvcD48cD48ZW0+MjUuPC9lbT7kvaDnmoTpgInmi6nmmK/lgZr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kuI3lgZrlsLHmsLjov5zkuI3kvJrmnInmnLrkv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5qE6YKj5Liq5Lq677yM5bCx5piv5L2g6LWk6KO46KO455qE5ZOB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Ds+WSjOS9oO+8jOWcqOaXoOaVsOasoeS6ieWQt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aLpeacieWvueaWueOAgjwvcD48cD48ZW0+MjguPC9lbT7njrDlnKj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4nku7fvvIzliKDkuoblpb3lj4vvvIzlsLHku4DkuYjpg73kuI3l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rex5rKJ55qE5oSf5oOF77yM5b6A5b6A5Lul5pyA5Ya35ry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6L6+5Ye65p2l44CCPC9wPjxwPjxlbT4zMC48L2VtPuaIkeS4jee8uu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8uueahOaYr+S4gOS4quiDvemZquaIkeiAgemZquaIkeat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LniLHnmoTvvIzliKvkvKTlv4PvvIHnl5voi6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iJDplb/nmoTml7blgJnjgII8L3A+PHA+PGVtPjMyLjwvZW0+5YGa6ZSZ5LqL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M5L2G5YCf5Y+j5rC46L+c5LiN6IO95oiQ5Li6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9oOaIkeiAgeWOu+S5i+WQju+8jOmDveacieS4quWYtOinkuS4i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MzQuPC9lbT7ot5/miJHmt7flkKfvvIzmnInmiJH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lsLHmnInkvaDkuIDkuKrnopfliLfjgII8L3A+PHA+PGVtPjM1LjwvZW0+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eP6IKl77yM5oiR5Y+I5LiN5piv5ZCD5LiN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cgOaApeeahOaYr+acgOe+jueahOaZr+iJsu+8jOS8pOeahOacgOa3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MzcuPC9lbT7lpb3lpb3nlJ/mtLvmhaLmh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l6nkuI3mmZrliJrlpb3mmK/kvaDjgII8L3A+PHA+PGVtPjM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LiN5aaC5L2g44CCPC9wPjxwPjxlbT4zOS48L2VtPuWcqOmUm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mUmeeahOS6uu+8jOaYr+S4gOWcuuiNkuWU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lv7XmnInlo7Dpn7PnmoTor53vvIzkvaDlupTor6Xml6nlsLHooqvmiJHlkL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QxLjwvZW0+5peg6K665oiR6LWw5aSa6L+c56a75L2g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Zue5aS077yM6Lqr5ZCO5LiA5a6a5pyJ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oOW4uOmAkOS4gOWNh+i1t+WSjOeGhOeBre+8jOaIkeWvueS9oOi1pOWtk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tmOOAgjwvcD48cD48ZW0+NDMuPC9lbT7miJHlv4Pph4znmoTnrKz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6XliY3vvIznjrDlnKjvvIzlsIbmnaXjgII8L3A+PHA+PGVtPjQ0LjwvZW0+5YiA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5LiN5b6X5LiN5oiY77yM6IOM5rC05LqJ6ZuE5LiN6IOc5YiZ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awtOaAp+adqOiKse+8jOaAjuS5iOmFjeeahOS4iuS9oOepu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WWnOaWsOWOjOaXp+OAgjwvcD48cD48ZW0+NDYuPC9lbT7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bnn63vvIznlJzplb/jgII8L3A+PHA+PGVtPjQ3LjwvZW0+6ZW/5b6X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pqW55S377yM5L2g5pyA5aSa5Y+r54Ot54uX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mdouWMhemDveS8muacieeahO+8jOS9huWIq+W/mOS6huimgeW4puS4i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I7mnaXvvIzmiJHnu4jkuo7mmI7nmb3mnID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47mnaXkuI3nlKjmjaflnKjmiYvlv4P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o5LqO5L2T6aqM5aSx5Y675omA5pyJ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4jei/h+eZvuaXpe+8jOeDreaDhee7iOW9kuaXoO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kJHkvaDkvY7lpLTnmoTpgqPkuIDliLvvvIzkvaDlsLHmnInlkJHmiJ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moTpgqPkuIDlpKnjgII8L3A+PHA+PGVtPjUzLjwvZW0+5oiR5oS/5oSP6Zmq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I6ZW/5b6I6ZW/55qE6Lev77yM6YKj5p2h6Lev5Y+r5L2Z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eVjOaYr+S9oOeahOmBl+WYse+8jOiAjOaIkeaYr+S9oO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OAgjwvcD48cD48ZW0+NTUuPC9lbT7lpKrpmLPoirHnmoTlvq7nrJHvvIz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b7lm57mnaXjgII8L3A+PHA+PGVtPjU2LjwvZW0+56C06ZWc6YeN5ZyG6KOC57yd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A6Zq+5LiL5ZK955qE5Lik5Liq5a2X77yM5piv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aXoOWygeaciOWPr+Wbnummlu+8jOS4lOS7pea3seaDhe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HnrpflpLHotKXkuoY5Oeasoe+8jOaIke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keS4quaVtOaVsOOAgjwvcD48cD48ZW0+NTkuPC9lbT7miJHov5nkuKrkurr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pgYfliLDlr7nlkbPnmoTlsLHmg7PljaDkuLrlt7HmnI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M5o+h5Z2a5oyB55qE5Lq65piv5oiQ5Yqf55qE77yM5piv5rC45LiN6KiA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leadpeS6uumXtOS4gOaDium4v++8jOWPqu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/l+S6uuOAgjwvcD48cD48ZW0+NjIuPC9lbT7lpoLmnpzopoHlkI7pgIDvvIz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miJHku6znmoTlkI7ohJHplb/lj4znnLznnZv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oC75piv5o6q5LiN5Y+K6Ziy77yM6ICM56a75Yir5aSa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/mOS4jeS6hu+8jOWwseWIq+aTpuiCqeiAj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soeasoemAieaLqeS6huWkseiQveOAgjwvcD48cD48ZW0+NjUuPC9lbT7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vvIzlsLHmnInlpJrkuJHpmYvjgII8L3A+PHA+PGVtPjY2LjwvZW0+55Sf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r5Lq65YGa6ZSZ55qE5LqL5p2l5oOp572a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aYr+acrOS5pu+8jOe/u+eahOS4jee7j+aEj+S8mumUmei/h++8jOivu+W+l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8mua1geazquOAgjwvcD48cD48ZW0+NjguPC9lbT7lnKjoirHkuIDmoLf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plb/miJDkuobkuIDpopflpJrogonjgII8L3A+PHA+PGVtPjY5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oiR55yL5Zyo55y86YeM77yM5L2g5LiN6L+H5piv5LuX552A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+8jOaYr+S4gOWcuuWkqeaXtuWcsOWIq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tieW+he+8jOS5n+S4jeW/heWHhuWkh+OAgjwvcD48cD48ZW0+N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ror77nmoTotKjph4/vvIzlhrPlrprmiYvmnLrmraTmnIjnmoTmtYH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+D6L+55pyq5LqI5aSW5Lq66ZiF77yM6Iqx5p6d5LiA5p2f5pWF5Lq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XsuaXtuS4juS9oOeri+m7hOaYj++8jOeBtuWJje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peWPr+a4qeOAgjwvcD48cD48ZW0+NzQuPC9lbT7kuI3lgrLmiY3ku6Xpq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DogIzkvZzlqIHjgII8L3A+PHA+PGVtPjc1LjwvZW0+5q+P5aSp6YO95Zyo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77yM55yf55qE5aW95peg6IGK44CCPC9wPjxwPjxlbT43Ni48L2VtPuaIkeeah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eXm+eahOi/nuWRvOWQuOmDveS4jeaVoueUqOWKm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kuI3kvJrlk6rlpKnvvIzmiJHotbDov5vkvaDlv4Pph4zvvIzljbTnnIvliL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LiA5Lu95oGj5oSP77yM5Yeg55Wq5LuO5a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Imv6Z+z77yM5Yeg55Oj5Lmm6aaZ44CCPC9wPjxwPjxlbT43OS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t+iqk+Wxseebn++8jOWmguS7iueahOaIkeS7rOWQhOiHqu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LHkuIrkuobkuIDkuKrplJnov4fnmoTkurrvvIzku4rnlJ/lsLH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iLHjgII8L3A+PHA+PGVtPjgxLjwvZW0+5Li65LqG5pyq5p2l5aW95LiA54K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6aG76Ium5LiA54K544CCPC9wPjxwPjxlbT44Mi48L2VtPuS9oOefpemBk+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Yr+S7gOS5iOWQl++8jOWwseaYr+i/meWPpeivneeahOesrOS4g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d0cHIwd2Ft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3dHByMHdhbX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FC70033F8EBEC71123576DE72B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