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BF32A90B7EB7BE75DCBB5546E5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BF32A90B7EB7BE75DCBB5546E5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Oz5a+554ix5Lq6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VmeS8muS6hu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meS8muS6huaIkeWLh+aVou+8jOWNtOaAjuS5iOS5n+aVmeS4jeS8muaIkeWm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abtOaVmeS4jeS8muaIkeaAjuS5iOS4jeWOu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WcqOWPkeWxle+8jOS6uuexu+WcqOi/m+atpe+8jOeBq+i9puS5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+8jOaxvei9puacieS6humrmOmAn++8jOmrmOmTgeS5n+W3suS4iui3r++8jOS4h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Emuatpe+8jOS4uuS9leS9oOWNtOiuqeeIseaDheadpeS4quaApeWIuei9puWRou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vmuaMmueahOatieaEj+WPr+S7peaOkumZpOeIseaDheaVhemanO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psOmqi+WcqOmrmOmAn+WQp++8gTwvcD48cD48ZW0+My48L2VtPum4n+acieag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lu+8jOagkeWAkuWImemjnu+8m+mxvOacieawtOWImea0u++8jOawtOaer+WImeatu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iAjOW5uOemj++8jOS9oOi1sOWImeaCsuWTgO+8m+S9oOWwse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emu+W8gOaIke+8jOS4jeimgeaKm+W8g+aIke+8jOS4jeimge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WlveWQl++8nzwvcD48cD48ZW0+NC48L2VtPuaciOW+iOWchu+8jOiKse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i6q+S9k+abtOWBpeW6t++8m+mxvOWcqOa4uO+8jOm4n+WcqOWP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TiOWTiOeske+8m+aJi+S4reeDn++8jOadr+S4remFku+8jOelneS9o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m+asouS5kOWkmuW/p+aEgeWwke+8jOaEv+S9oOeahOaYjuWkqe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ahOivr+S8mu+8jOS9oOeahOaHiuaBvO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9oOeahOeXm+almuOAguS4gOWxguWxguWMheWbtOedgOaIke+8jOS7pOaIk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S9nOiMp+iHque8mueahOecn+ato+WGhea2te+8jOWwseiuqeaIkeeUq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ieaEj+OAgeeUseiht+eahOaClOaEj+OAgeaXoOmZkOeahOeIseaEj+WJquaOieivr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+8jOWOn+iwheaIke+8jOiuqeaIkeaXqeaXpeWMluiMp+aIkOidt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oOS4uuaIkeeahOmygeiOve+8jOiuqeS9oOeXm+iLpuS4jeWgqu+8j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efpeWPi+iwiuePjei0te+8jOS4jeWAvOW+l+WboOS4uuWwj+S6i+mXuee/u++8m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iuaHiuaClOWBmuaIkOeUnOeCue+8jOWwhuWQjuaClOWBmuaIkOWkp+mkkO+8jO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GmeaIkOefreS/oe+8jOmCgOivt+S9oOWFpeW4re+8jOWQkeS9oOiHtOatie+8m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Wkp+mHj+a1t+a2te+8gTwvcD48cD48ZW0+Ny48L2VtPuaIkeS7rOWHreS7gO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4gOS4qu+8jOeIseS9oOWFpemqqOeahOWnkeWomO+8jOaXoOeQhuWPlu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peS4uuS8mui3n+S9oOWcqOS4gOi1t+W+iOS5h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WKoOa7oeS6huayueeahOmjnuacuuS4gOagt++8jOWPr+S7pemjnuW+iOi/nO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jnuacuuS8muS4remAlOi9rOermeOAgjwvcD48cD48ZW0+OS48L2VtPu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tuWwseWcqOWTqumHjOOAguWmguaenOS9oOWGs+WumumXr+iNoeS4lueVjO+8jO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bqOmHjOmZquedgOS9oOOAgjwvcD48cD48ZW0+MTAuPC9lbT7miJHku47msqHosa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kvZPkvJrov4fkvaDnmoTmhJ/lj5fvvIzor5rlv4PmgbPor7fkvaDljp/osI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kvaDkuI3opoHnlJ/msJTlk6bvvIzosaHmiJHov5nnp43lsJHmnInnmoTotKT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j5jkuIDmrKHmgo3lpofmmK/lvojmraPluLjlvojmraPluLjnmoTvvIzogI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labljprlsLHmnInpl67popjllabjgII8L3A+PHA+PGVtPjExLjwvZW0+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oS/5oSP5bim6JGX5b6u56yR56Wd56aP5L2g77yM55yL6JGX5L2g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M5b2x77yM5Lyk5b+D55qE5rOq5Lya5rWB44CB5b+D5Lya55eb77yM5oiR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+v5Lul5Zue5aS055yL55yL5oiR77yM6K6p5oiR5Lus5YaN5oul5oq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xMi48L2VtPuWvueS4jei1t++8geWNg+S4h+S4q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n+iwheaIkeWQp++8geS4jeihjO+8n+mCo+S6suS4gOS4i+WQp++8geS4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VpuWlveWVpu+8jOmCo+elneS9oOi6q+S9k+WBpeW6t++8jOW/g+aDs+S6i+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hjO+8n+aKiuaIkemAgee7meS9oO+8jOimgeaJk+imgemqgumaj+S+v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g7Plr7nkvaDor7TkuIDlo7Dlr7nkuI3otbfvvIzlj6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lt7LmmK/ov5zlnKjku5bmlrnvvIzmiJHku6zkuYvpl7TnmoTlj4vosIr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ogIzmlLnlj5jvvIzkvYbmmK/ov5nkuIDlj6XpgZPmrYnnmoTor53or6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lvZPpnaLlr7nkvaDor7TvvIzor7fkvaDljp/osIXmiJHlvZPlubTnmoT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ku5bkuaHooYzlpb3ov5DjgII8L3A+PHA+PGVtPjE0LjwvZW0+5q+P5qy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CD6aWt77yM5oiR5Lus6YO955+l6YGT6KaB54K55LuA5LmI6I+c77yM5LiN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+c77yM5L2g6K6w5b6X5oiR54ix5ZCD5LuA5LmI77yM5LiN54ix5ZCD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qC36K6w5b6X5L2g55qE5Zac5aW944CC5pyJ55qE5pe25YCZ5oiR5Zyo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6Lef5L2g5LiA6LW35Y675ZCD6aWt77yM5oiR55Sa6Iez6YO95LiN55+l6YG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6I+c5ZCD44CCPC9wPjxwPjxlbT4xNS48L2VtPuacieS4gOS4quS6uu+8j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PiOemu+aIkeiAjOWOu++8m+aKiuaIkeS7juWkqeWggu+8jOaOqOWQke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aYr+S9oOOAgjwvcD48cD48ZW0+MTYuPC9lbT7miJHniLHliLDlv4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iJHniLHlvpflpb3ni7zni4jvvIzmiJHnrYnliLDmoqbmiJDngbDvvIzmiJH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7jpmo/vvIzmt7Hmg4XmsLjkuI3mgpTvvIzmt7Hmg4XkuI3mhL/mgpTvvIzlj6rnm7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niLHljbTkuI3nm7jpmo/jgII8L3A+PHA+PGVtPjE3LjwvZW0+5L2g6K6p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ys5LiA5qyh5pyJ5LqG5Li65Lq66ICM55eb55qE5oSf6KeJ77yM5Y205piv5Zyo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mL5ZCO77yM5LuK5aSp5oiR5bCx5piv6L+Z5qC355qE5b+D5oOF77yM5oiR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W55LqG77yM5aW55bCx6L+b5YWl5LqG5oiR55qE5b+D6Ye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iuqeaIkeS4jeiDveWkseWOu+S9oO+8jOatieeWmu+8jOiuq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S4i+W/g++8jOi/q+S4jeWPiuW+heWRiuivieS9oCZtZGFzaDsmbWRhc2g7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Sx5Y675L2g77yBPC9wPjxwPjxlbT4xOS48L2VtPumVv+Wkp+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j+aAneeahOS6i++8jOWcqOS4jee7j+aEj+mXtO+8jOaIkeS7rOmDveW3su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agt+WtkOOAgjwvcD48cD48ZW0+MjAuPC9lbT7niLHmiJH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vaDnmoTkurrmmK/miJHvvIzmhL/nlKjlv4PmiprlubPkvaDnmoTkvKTlj6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nibXmiYvjgII8L3A+PHA+PGVtPjIxLjwvZW0+5aWz5a2p5Yir5o6J6YeR6LGG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5piv5oiR55qE54+N54+g77yM5o6J5LqG5LiA6aKX5oiR6YO9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ZG977yM6K6p5a6D5Lus5Zyo5L2g5b+D6YeM5Y+R5YWJ44CC5aW95LiN5aW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5n+iuuOaIkeS4jeWkquaHguW+l+S9oO+8jOaIluiAheaIkeab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9oO+8jOWPr+aYr+aIkeWIhuW8gOWQjuS7jeeEtuS8muetieS9oO+8jOeti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uqeaIkeadpeeFp+aWmeS9oO+8jOW6h+aKpOS9o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po47vvIzkupHkuI3kvJrliqjvvJvlpoLmnpzmsqHmnInmsLTvvIzpsb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vvJvlpoLmnpzmsqHmnInlpKrpmLPvvIznjonova7lsLHkuI3kvJrmnInlhY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J3msJTvvIzlgrvnk5zlsLHkuI3kvJrnu53np43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pyJ5aSa576O77yM55yL6KeB55qE5Lq65omN55+l6YGT77yM5oOz6LGh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Kj6L2s556s5Y2z6YCd55qE5q+S6I2v77yM54ix5aSa5rex77yM5oOF5aSa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+t5byA562U5qGI6LCB55+l6YGT77yM5Lqy54ix55qE77yM5a+55LiN6LW3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m+5q+S5LiN5L6177yM5oiR6L+Y5LiN6IO954ix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WIhuaJi+eahOaXtuWAme+8jOaIkei/mOaVheaEj+WSjOS9oOi1j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QjuaDs+aDs++8jOaIkeS4jeiDveWkseWOu+S9oOOAguS9oOeahOmfs+Wuueesk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IkeeahOW/g+mHjOOAguS9oOeahOWUh++8jOiuqeaIkeS+neS+neS4jeiI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VmeS8muS6huaIkeaOpeWQu+mXreecvOOAgui/meaYr+W/g+S4juW/g+eahO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lhrPlrprlrprmnJ/lgZrniLHmg4XmgJ3mg7Pmo4Do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sIPmlbTniLHmg4XmlrnmoYjjgIHorqHliJLvvIznu7TmiqTmlbTkuK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mraPluLjov5DkvZzvvIzlhrPkuI3kvJrlho3lh7rnjrDku7vkvZXniLHmg4X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or7fniLHmg4XmjIfmjKXlrpjljp/osIXmiJHov5nmrKHmhI/lpJblkKfvvIH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qzoh7TosKLkuobvvIE8L3A+PHA+PGVtPjI3LjwvZW0+5oiR54qv5LqG6ZSZ6K+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Ieq5bex54qv5LiL55qE6ZSZ6K+v5om/5ouF5ZCO5p6c77yM5Y+q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H5b6X5byA5b+D77yM5biM5pyb5L2g6K6w5L2P5LiW55WM5LiK6L+Y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Zyo5L2g6IOM5ZCO6buY6buY5pSv5oyB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eJueWIq+eahOS6i++8jOWPquaDs+WQrOWQrOS9oOeahOWjsOmfs+OAg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S6huWNtOS4jeefpeivpeivtOS7gOS5iO+8jOaIluiAhee7meS7lu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quaOpe+8jOWPr+S7pemaj+WQjumZhOS4iui/meadoe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jrDlnKjlho3mgI7kuYjop6Pph4rlnKjkvaDpnaLliY3pg73mmK/oi43nm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IzlnKjmsonpu5jkuK3nrYnlvoXkvaDnmoTljp/osIXvvIzkvYbopoH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popflgrvlgrvnmoTlv4PvvIzlnKjnl7Tnl7TnmoTnrYnnnYDkvaDnmoT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YaJ6L+H5pa555+l6YWS5rWT77yM5aSx5Y675pa555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ZSZ6L+H5pa555+l5Y+N5oKU77yM54ix6L+H5pa555+l5oOF6YeN77yM5pe2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CS5rWB77yM6I6r6K6p5oKU5oSP55WZ5b+D5Lit77yM5LiA5bCB5L+h5oGv5bCG54i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5oiR6ZSZ5LqG77yM5rGC5L2g5Y6f6LCF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WuveWuueaXtuWwseWuveWuue+8jOe7meS6iOW5uOemj++8m+W+l+mlt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OmltuS6uu+8jOaUtuiOt+W/q+S5kO+8m+S4jeimgeaLkue7neS9oOeah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tui1sOS9oOeahOW5uOemj++8jOWOn+iwheaIkeWwseWvueS6hu+8geS4uuihq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cqOatpOa3sea3seWcsOmeoOi6rOS6hu+8geiwouiwo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nrYnnrYnmiJHvvIzliKvlho3msqHlkb3nmoTot5HvvIznlJ/otb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mr5Tplb/ot5HlgaXlsIbov5jog73ot5HvvIzmiJHlrp7lnKjov73kuI3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tK/lnY/kuobvvIzmmZrkuIrosIHkuLrkvaDnha7lpJzlrrXvvJ/osI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JrvvJ/osIHlsIbkvaDmnaXmi6XmirHvvJ/ljp/osIXmiJHlkKfvvIzpg73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m57lpLTnnIvnnIvmiJHvvIzmiJHopoHmmZXlgJ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LiN5aSq5LqG6Kej5L2g77yM5oiW6K645oiR6K+v6Kej5LqG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ZCO5L6d54S25Lya562J5L2g77yM562J5L2g5pyJ5LiA5aSp6K6p5oiR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ZG15oqk5L2g44CCPC9wPjxwPjxlbT4zNC48L2VtPuaIkeS4jeaDs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ayoeacieS9oO+8jOmCo+agt+eahOS6uueUn+i/mOacieS7gOS5i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g7nkvaDnlJ/msJTmmK/miJHplJnvvIzorqnkvaD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4fjgILnpYjor7fljp/osIXojqvkvKTmgrLvvIzkuLrmiJHljLnlpKvkuI3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lv4PkuK3kvaDmnIDph43vvIzosozmr5Toipnok4noirHnvp7popzjgILmmK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mmKjml6XkuobvvIzov5jmnJvku4rml6XlsZXmrKLpopzjgILogIHlqYbogIHlq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ku47ku4rku6XlkI7miJHpmo/ku47jgII8L3A+PHA+PGVtPjM2LjwvZW0+6I6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6r55Sf5rCU77yM54ix5Lq65LmL6Ze05ZOq6IO95LiN6Ze554K55bCP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O5Lye55qE5oSf5oOF77yM6KeB6K+B5Zyo6Zuo5YGc5LqG5Lye6L+Y6IiN5LiN5b6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O5L2g55qE5oSf5oOF77yM6KeB6K+B5Zyo5Y2z5L2/5rKn5rW35qGR55S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F6LCK5Lmf5LiN5Lya5LyR44CC5aSp5rCU54KO54Ot77yM5oS/5L2g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zNy48L2VtPuaIkei/mOeIseS9oO+8jOS4gOebtO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WvueaIkei/mOacieS4gOS4neeIseaEj++8jOaIkeS7r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MzguPC9lbT7miYvmnLrph4zmlL7nmoTmmK/lpbnniLHlkK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lLHnmoTmrYzvvIzmiYvmnLrlsY/luZXmmK/mg7PlnKjkuIDotbfljbTmsq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jgII8L3A+PHA+PGVtPjM5LjwvZW0+5L2g5oCO5LmI5LqG77yM6L+Z5LmI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+t5Lmf5LiN6YCa6aG65LqG77yM5aaC5p6c5L2c5Ye65LqG5Lyk5a6z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5qE6ZSZ77yM5LuK5pma5oiR5Lus6IO955u46KeB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cqOS4gOi1t+S4gOW5tOWcqOihl+S4iuaLieaJi+mCo+aYr+aBi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lOW5tOi/mOiDveaLieaJi+mCo+aYr+aEn+aDhe+8m+WcqOS4gOi1t+WNge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aLieaJi+aYr+S6suaDhe+8jOiLpeS4ieWNgeW5tOWQjui/mOiDveaLieaJi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aJjeaYr+eIseaDheOAgjwvcD48cD48ZW0+NDEuPC9lbT7miJHmib7liLDku73lhbzo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t6XotYTvvIzmsqHmnInkvJHlgYfvvIzmsqHmnInpgIDkvJHvvIzkuI3kv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lhajlpKnlsI/ml7bkuIrnj63vvIzogIzlroPov5jmmK/miJHmnIDng63niL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qPlsLHmmK8mbWRhc2g7Jm1kYXNoO+aDs+S9oO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lvojnlKjlv4PnmoTniLHkvaDvvIzmiJHkuI3mg7PmrKDkvaDmnInlpKrlp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pKnmiJHnnJ/nmoTotbDvvIzkvaDliqHlv4XopoHljp/osIX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pu+5Lul5Li677yM54ix5Y+q5piv5LiA56eN5rWq5ryr77yM5py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77yM5pyJ55Sc6Jyc55qE5Yi65r+A77yM5pyJ6Iqs6Iqz55qE5b+D5oOF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76L+H5LiA5Lqb5YWz5LqO5py057Sg55qE54ix5oOF55qE5paH56ug77yM5LiN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g5Li65aW95aWH77yM5Y+q5piv5pyJ5Yeg5YiG5oSf5Yqo5LiO6L+35oOR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pu+5L2T5Lya5Yiw5YW25Lit55qE5b+D5aK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QpuW/meeijO+8jOS5n+imgeavj+WkqeaDs+S9oO+8m+WNs+S9v+eWsuaDq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S4gOWjsOS/nemHje+8m+WmguaenOeUn+awlO+8jOS5n+imgeS/neaMgeW+ruesk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5s+a3oe+8jOS5n+imgeaPoeedgOW9vOatpOeahOaJi++8m+WOn+iwheaIke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eIseS9oOOAguaIkeS7rOe6puWumuS6huebuOeIse+8jOS4gOi+iOWtkOWwse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+8gTwvcD48cD48ZW0+NDUuPC9lbT7ni6zoh6rotbDkuobov5nkuYjlpJrlub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nlvpfku4DkuYjvvIznm7TliLDpgYfkuIrkvaDjgILkvaDmhL/mhI/pmarmiJHmio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otbDlrozkuYjvvJ88L3A+PHA+PGVtPjQ2LjwvZW0+5YiG5omL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L2g55qE5oSf5oOF77yM5oiR56a75LiN5byA5L2g77yM5oiR5Lus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77yM5aW95ZCX77yfPC9wPjxwPjxlbT40Ny48L2VtPuaIkeS4jeS8muiv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+8jOabtOS4jeS8muihqOi+vuaIkeWvueS9oOeahOaEn+aDhe+8jOS9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il+W/g++8jOawuOi/nOWPquS4uuS9oOiAjOi3s+WKq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kuKTlv4Pnm7jkuqTvvIzlj4vmg4XmmK/kuI3msYLlm57miqX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g6bmgbzvvIzlj4vmg4XmmK/muKnmmpbmi6XmirHvvIzlj4vmg4XmmK/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lj4vmg4XmmK/kvaDmiJHlv6vkuZDnmoTlvq7nrJH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b6I5oOz5aSa6Zmq6Zmq5L2g77yM5peg5aWI6Lqr5LiN55Sx5bex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oiR54ix5L2g77yBPC9wPjxwPjxlbT41MC48L2VtPuS4gOS4quS6u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4iuW+iOWkmuS6uueahO+8jOetieS9oOiOt+W+l+ecn+ato+WxnuS6j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WQju+8jOS9oOWwseS8muaYjueZveS7peWJjeeahOS8pOeXm+WFtuWunuaYr+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Wug+iuqeS9oOWtpuS8muabtOWlveWcsOWOu+aKiuaPoeWSjOePjeaDn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EuPC9lbT7kvaDkvKTlv4PmrLLnu53vvIzmiJHlv4Pnl5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kvaDms6rmtYHmu6HpnaLvvIzmiJHmgpTmgajov57ov57vvJvmraTliLvnmoTmiJH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I7nmb3vvIzkvaDnmoTkuIDpoqbkuIDnrJHvvIznibXliqjmiJHnmoTlv4PvvIz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kuI3lsI/lv4PjgII8L3A+PHA+PGVtPjUyLjwvZW0+5oiR5oOz55WZ5LiL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77yM5LiA6LW35ZCD54K56Ium77yM5YG25bCU5Lmf5Lqr54K556a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5qE6K+d77yM5bCx6Zmq5L2g5bqm6L+H6YKj5Lqb5pyA6Zq+54as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CO5qC35oiR6YO95Zyo44CCPC9wPjxwPjxlbT41My48L2VtPuW/t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SZsZHF1bzvpmL/lvKXpmYDkvZvlpKfmhYjlpKfmgrLop4LkuJbpn7Poj6nokK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K5LiA5LiH5Y+lJmxkcXVvO+S4u+WRgOWuveaBleaIkeeahOe9qui/h+WQp+mY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vvIzlj6rmsYLlj6/ku6XorqnkvaDotablhY3miJHnmoTplJnvvIznnIvlnKj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kozkuLvnmoTku73kuIrvvIzljp/osIXmiJHlkKfvvIE8L3A+PHA+PGVtPjU0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5pyI5L2g5bCx6KaB5Zue5p2l5LqG77yM5Y+v5oiR5bey5YaN5LiN5pi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KR6aKR5oub5omL55qE5aWz5a2p5LqG44CC5Lik5bm05pS55Y+Y5LqG5aSq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YGa5LqG5Yir5Lq655qE5aWz5Lq677yB6L+Z5LiN5piv5oiR55qE6ZSZ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q6Zq+6ICQ55qE5a+C5a+e44CCPC9wPjxwPjxlbT41NS48L2VtPuaYqOWknOWBm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v++8jOeci+S9oOWSjOibpOifhuW6iuWvueW6iu+8jOW/g+mHjOe6oOe7k+mav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aIkeWkqem5heiIrOaooeagt++8jOWHoOWkmuaXtuWIhuiiq+S9oOmBl+W/m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vguWvnui1tue0p+adpeihqOeZve+8jOaIkeeahOW/g+etieedgOS9oOWbnu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/q+eCueadpeaKiuaPoeecn+eIseOAgjwvcD48cD48ZW0+NTY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kuYjpgInmi6nvvIzmsqHmnInlkI7mgpTov4fvvIznjrDlnKjov5nkuYjlhrP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u5noh6rlt7HlkI7mgpTnmoTmnLrkvJrjgII8L3A+PHA+PGVtPjU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iv5LiA56eN5piT56KO5ZOB77yM57G75Ly85Y+L5oOF5LiO54ix5oOF6L+Z57G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q6KaB5Lqb6K646KOC57yd77yM5L6/5Lya55WZ5pyJ5Lqb6K6455GV55a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Gi5aSN5Y6f6LKM77yM5YaN6L+956m25piv6LCB5a+56LCB6ZSZ5Lmf6YO95LqO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C9wPjxwPjxlbT41OC48L2VtPumDveivtOa1geaYn+acieaxguW/heW6l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Yn+epuuS4i+etieW+he+8jOebtOWIsOetieWIsOS4gOmil+aYn+iiq+aI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aIkeeahOaAneW/teWSjOivmuaEj++8jOiQveWcqOS9oOeahOW/g+S4iu+8jO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mHjeaWsOeCueS6ruOAguWvueS4jei1t+OAgjwvcD48cD48ZW0+NTkuPC9lbT7mnb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jqvng6bmgbzvvIzlvIDlv4Pku6TkvaDmm7Toi5fmnaHvvIzlv4PosYHovr7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v53kvaDkuovkuovpg73lpoLmhI/vvIHlr7nkuI3otbfvvIzor7flm57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liIfojqvlho3nlJ/msJTjgII8L3A+PHA+PGVtPjYwLjwvZW0+5pu+5oOz6L+H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ix77yM5Y+N5q2j5Lq65bGx5Lq65rW344CC5ZCO5p2l5peg5Yqb5Zyw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6L656LWw6L6554ix77yM5L2g5LiA5Lq65oyh5L2P5LqG5Lq65bGx5Lq6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ivtOaIkeeahOS7u+aAp+S9v+S9oOeUn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4jei1t+OAguWmguaenOS9oOi/mOaYr+S4jeiCr+WOn+iwhe+8jOmCo+Wws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guaIkeWlveS6hu+8jOWPquimgeS9oOaJk+eUteivnee7meaIk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kvaDltYzlnKjkuIDmu7Tms6rph4zvvIzlubvmg7PljYPlubTlkI7mmK/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vIzmiJHkuI3mlaLkvY7lpLTvvIzmgJXpgqPpopfms6rlnaDkuIvvvIznoo7kuobkvaD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noo7kuobljYPlubTnmoTmoqbvvIzorqnmiJHkuIDnlJ/lrojmiq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ICB5amG77ya5oiR5LiN5aW977yM5oiR5qOA6K6o77yb5oiR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72q77yb5piv5oiR6ZSZ77yM5oiR5qyg5o+N77yb5oiR6K+l5omT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YWo5oCq5oiR5LiN5ZCs5L2g55qE6K+d77yM5a6d6LSd5LiN6KaB5YaN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77yBPC9wPjxwPjxlbT42NC48L2VtPuaUvuS4i+S6huWwiuS4p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quaAp++8jOaUvuS4i+S6huWbuuaJp++8jOaUvuS4i+S6humqhOWCsu+8jOWQk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ihqOeZve+8jOS5nuaxguS9oOeahOiwheino++8jOecn+eahOaYr+aXoOW/g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Ih+mDveaYr+WboOS4uueIse+8geeIseS9oOaJgOS7peWcqOS5juS9oO+8j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Wwj+awlOOAgjwvcD48cD48ZW0+NjUuPC9lbT7nu5PlqZrliY3vvIzkvaDllp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llp3niZvlpbbvvIzmiJHlkIPokJ3ljZzkvaDlkIPnmb3oj5zvvIzkvaDllpzov5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kuZDmhI/pgJvooZfvvJvnu5PlqZrlkI7vvIzmiJHllp3lj6/kuZDmiJHlkI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r4/lpKnpmarkvaDliLDllYblnLrpgJvlh6DlnIjvvJvkuLrkvaDogIz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lsLHniLHvvIE8L3A+PHA+PGVtPjY2LjwvZW0+5Y2I5ZCO55qE56m65rCU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ZCs5LiN5riF5qWa5pS26Z+z5py66YeM5Zyo5ZSx552A5LuA5Lm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K75YK75Zyw56yR552A77yM5oOz6LW35LqG5oiR5Lus5Zyo5LiA6LW3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K75YK75Zyw56yR552A44CCPC9wPjxwPjxlbT42Ny48L2VtPuayoeeJteS9j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Ikee7iOi6q+eahOmUme+8jOaXoOiuuuWkqeWNl+a1t+WMl++8jOS7jeaYr+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S9oOmDveaYr+aIkeW/g+S4reacgOa3seeahOaAgOW/teacgOa3se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gIDlv7Xku47liY3nmoTml7blhYnjgILlv4Pph4z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nrJHvvIzkvaDnmoTlpb3vvIHpg73mmK/miJHkuI3mh4Lnj43mg5zvv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LrkvJrvvIzlm57liLDku47liY3lkKfvvIE8L3A+PHA+PGVtPjY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LiA5YiG77yM5rKh5pyJ5pma5LiA56eS44CC5bCx5Zyo5pyA5oGw5b2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5pyJ5L2g5Zyo6Lqr5peB77yM6L+e6Zi05aSp6YO96KeJ5b6X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77yM5L2g5Lya5Zue5p2l5ZCX77yf5oiR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n+epuuS4i+aIkeS4uuS9oOaJp+edgOetieW+he+8jOa8q+WkqeaYn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8geebvOeahOecvO+8jOS4uuS9oOeFp+S6ruWJjeaWueeahOi3r++8jOWuiO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WueWxnuS6juS9oOaIkeeahOWkqeepuu+8jOW+iOaDs+WvueS9oOivtO+8m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EuPC9lbT7kuIDovojlrZDmmK/lpJrlsJHkuKozNjXlpK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mmK/mgI7moLfnmoTnvKDnu7XvvIzlho3mi4bliIbmiJDnnqzpl7T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l6DpmZDvvIzmsLjmgZLnmoTpo47mma/lnKjmr4/kuIDmrKHlj4znnLzogZr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moLzvvIzniLHvvIzooqvml7bpl7Torrjor7r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qC35a+55L2g5ZGi77yf5rKh5pyJ5L2g77yM5oiR5bCx5YOP56a75byA5rC0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a+55LiN6LW36IO95LiN6IO96K6p5L2g5riF6YaS77yM54ix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L+Y6IO95LiN5Lmf6K645oiR5Lus5LmL6Ze05pyJ5Lqb6K+v5Lya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LiN55CG5oiR5ZWK77yB5bCx566X5oiR6ZSZ5LqG5aW95LqG77yM5oiR5YC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aOwJmxkcXVvO+WvueS4jei1tyZyZHF1bz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Lit55qE5aWz56We77ya5a+55LiN6LW377yB5oiR6L+Z5qC35YG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4ix5L2g77yB5oiR55yf55qE5b6I5oOz5ZKM5L2g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aN57uZ5oiR5LiA5qyh5py65Lya77yM5aW95ZCX77yfPC9wPjxwPjxlbT43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WGs+WumuS6hu+8jOmCo+S5iOaIkeWwiumHjeS9oO+8jOS5n+iuuOWvu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Gt+mdmeS4gOauteaXtumXtOS5n+aYr+WlveS6i+OAguaIkeS8muWcqOS9o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WIsOeahOWcsOaWueetieS9oOOAgjwvcD48cD48ZW0+NzUuPC9lbT7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vaDpg73lv5jorrDvvIzlpKnplb/lnLDkuYXkuZ/mmK/nqbror53vvIzkvYblj6r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nInkvaDvvIzlr7nmiJHmnaXor7TpgqPlsLHotrPnn6P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5CG55Sx5ZKM6Kej6YeK6YO95piv6IuN55m95peg5Yqb55qE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rKJ6buY5Lit562J5b6F5L2g55qE5Y6f6LCF44CCPC9wPjxwPjxlbT43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Gs+WumuWlveS6hu+8jOS4jeeuoee7k+aenOaAjuagt+OAguaIkeS8mu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ieaLqeOAguS9oOi1sOaIluS4jei1sO+8jOaIkemDveS8muWcqOWOn+WcsOOAg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S4lOihjOS4lOePjeaDnOOAgjwvcD48cD48ZW0+NzguPC9lbT7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v4PkuK3nlJznlJzvvJvniLHnnYDkvaDnmoTmhJ/op4nvvIzmrKLmrKP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Jvmi6XnnYDkvaDnmoTmhJ/op4nvvIzlsLHov5nmoLfkuIDovojlrZDvvIzkuZ/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E8L3A+PHA+PGVtPjc5LjwvZW0+5aSp5LiK6bmK5qGl6KeB77yM5Lq66Ze0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pyI5LiK5p6X5qKi5aS077yM5Lq657qm6buE5piP5ZCO44CC5LiD5aSV6bmK5qG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Lik57u157u144CC5peg6K+t55u46KeB5LqL77yM5bC95Zyo5LiN6KiA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SjOS9oOWQteaetuaYr+aDhemdnuW+l+W3su+8jOWvu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aYr+i6q+S4jeeUseW3su+8jOWPquaAquiHquW3seayoeacieiwg+aVtOWlv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uqeS9oOmDgemXt+S4jeW3su+8jOWcqOatpOWQkeS9oOi1lOe9qu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wuOi/nOeUnOicn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Q5MzVvZnd3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0OTM1b2Z3d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BF32A90B7EB7BE75DCBB5546E5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