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3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E23108A1C896077D0FC64FD91645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23108A1C896077D0FC64FD91645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paH6Im655qE6JOd5aSp55m95LqR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keWSjOenr+mbquiLjeWxs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S8tOaui+mYs+e7v+agkeaYj+OAgiZtZGFzaDsmbWRhc2g75ZGo5py044CK5pil5pel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CA5Y+k44CLPC9wPjxwPjxlbT4yLjwvZW0+5LqR5p2l5rCU5o6l5ber5bOh6ZW/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+S6YCa6Zuq5bGx55m944CCJm1kYXNoOyZtZGFzaDvmnZznlKvjgIrlj6Tmn4/oo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pu6/kuI7lsbHlg6fliKvvvIzkvY7lpLTnpLznmb3kup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eni+a1puatjOWNgeS4g+mmluOAi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emYs+WfjuWNl+eni+a1t+mYtO+8jOS4uemYs+WfjuWMl+almuS6kea3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piM6b6E44CK6IqZ6JOJ5qW86YCB6L6b5riQ5LqM6aaW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LqR5bid5Z+O6L+c77yM5rKn5rGf5p6r5Y+26bij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hrXjgIrphazmnKzpg6jpn6blt6blj7jjgIs8L3A+PHA+PGVtPjYuPC9lbT7ngJHluIP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k7bmsYnokL3vvIzmtJ7pl6jplb/plIHnmb3kupHplpLjgIImbWRhc2g7Jm1kYXNoO+WU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ua4uOWbm+aYjueVmemimOS4ueWxseOAizwvcD48cD48ZW0+Ny48L2VtPuaWsOWdn+mdk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oO+8jOWvkumjn+eZveS6keWeguOAgiZtZGFzaDsmbWRhc2g76b2Q5bex44CK5ZOt6YOR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t44CLPC9wPjxwPjxlbT44LjwvZW0+6YWM6YWS5ZGI5Li55qGC77yM5oCd6K+X6LW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Jm1kYXNoOyZtZGFzaDvljaLnhafpgrvjgIrotaTolLflronmjrjluIjloZ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t7Lor4bpu4TlsbHnnJ/pnaLnm67vvIzkuLvlsbHnirnmlL7nmb3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jgIImbWRhc2g7Jm1kYXNoO+adjuW8pemAiuOAiuWwhuiHs+m7hOWxseWvuue7humbqOW+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j+S9nOe7neWPpeWRiOS4gOiAgeemheW4iOOAizwvcD48cD48ZW0+MTAuPC9lbT7nvo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pmpTkupHnq6/vvIHkuIrmnInpnZLlhqXkuYvplb/lpKnvvIzkuIvmnInmuIzmsLT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pzjgIImbWRhc2g7Jm1kYXNoO+adjueZveOAiumVv+ebuOaAnSZtaWRkb3Q75YW25Li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iNkuWTieephuWkqeWtkO+8jOWlveS4jueZveS6keac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I5a2Q5piC44CK5oSf6YGH5LiJ5Y2B5YWr6aaW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ueWjgemmmei9puS4jeWGjemAou+8jOWzoeS6keaXoOi/ueS7u+ilv+S4n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mP5q6K44CK5peg6aKYJm1pZGRvdDvmsrnlo4HpppnovabkuI3lho3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zLjwvZW0+5ri45LqR5LiN55+l5b2S77yM5pel6KeB55m96bil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op4LljZrlubPnjovlv5flronlsJHlupzlsbHmsLT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s8L3A+PHA+PGVtPjE0LjwvZW0+5L2P5YW55Li55qGC5LiL77yM5LiU5p6V55m95LqR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5LlsbHjgIror5fkuInnmb7kuInpppbjgIs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o54us56uL5YWu5bGx5LmL5LiK77yM5LqR5a655a655YWu6ICM5Zyo5LiL77yb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sYjljp/jgIrkuZ3mrYzjgIs8L3A+PHA+PGVtPjE2LjwvZW0+5LqV5b6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JeT77yM6L2p56qX5qCW55m95LqR44CCJm1kYXNoOyZtZGFzaDvmnYPlvrfoiIbjgIrk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YHlha3lj5Tlr4TnpLrllpzluobmhJ/mgIDkuInljYHpn7Xlm6DnjK7kuY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ue55yL5aSp6ZmF5LiL5Lit5rWB77yM5bKp5LiK5peg5b+D5LqR55u4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7PlrpflhYPjgIrmuJTnv4HjgIs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6b2/5L+h6Zq+5byA77yM5rKJ5ZCf56Kn5LqR6Ze0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o/oi47okJ3lsbHjgIs8L3A+PHA+PGVtPjE5LjwvZW0+5YWl5aSc5q2M5piO5pyI77yM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Iie55m95LqR44CCJm1kYXNoOyZtZGFzaDvlr5LlsbHjgIror5fkuInnmb7kuInppp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U5bCx5rSe5bqt6LWK5pyI6Imy77yM5bCG6Ii55Lmw6YWS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L6544CCJm1kYXNoOyZtZGFzaDvmnY7nmb3jgIrmuLjmtJ7luq3muZbkupTpppY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S6jOOAizwvcD48cD48ZW0+MjEuPC9lbT7ljafnnIvmu6HlpKnkupHkuI3liqj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pHkuI7miJHkv7HkuJzjgIImbWRhc2g7Jm1kYXNoO+mZiOS4juS5ieOAiuilhOmCk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MjIuPC9lbT7msJTkvrXngJHluIPmsLTvvIzlhrvokZfnmb3kupHn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0vuWym+OAiuWGrOaciOmVv+WuiembqOS4reingee7iOWNl+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MuPC9lbT7mnJ3op4HkuIDniYfkupHvvIzmmq7miJDljYPph4zpm6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n+mDiuOAiuWWnOmbqOOAizwvcD48cD48ZW0+MjQuPC9lbT7nmp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pm6rvvIznmo7oi6XkupHpl7TmnIjjgIImbWRhc2g7Jm1kYXNoO+WNk+aWh+WQm+OA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Qn+OAizwvcD48cD48ZW0+MjUuPC9lbT7lh7rpl6jmtYHmsLTkvY/vvIzlm57pppb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JrjgIImbWRhc2g7Jm1kYXNoO+adnOeUq+OAiumZqumDkeW5v+aWh+a4uOS9leWwhuWG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+OAizwvcD48cD48ZW0+MjYuPC9lbT7nuqLpopzlvIPovanlhpXvvIznmb3pppbljaf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ImbWRhc2g7Jm1kYXNoO+adjueZveOAiui1oOWtn+a1qeeEtuOAiz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moqbnp4vkupHvvIzogZrmlaPnnJ/lrrnmmJPjgIImbWRhc2g7Jm1kYXNoO+aZ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OAiuidtuaBi+iKsSZtaWRkb3Q76YaJ5Yir6KW/5qW86YaS5LiN6K6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1ruS6keS4gOWIq+WQju+8jOa1geawtOWNgeW5tOmX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+m5bqU54mp44CK5reu5LiK5Zac5Lya5qKB5bed5pWF5Lq644CL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aftOmXqOS6uuS4jeWIsO+8jOepuuael+eLrOS4jueZveS6keac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7u044CK5pep56eL5bGx5Lit5L2c44CLPC9wPjxwPjxlbT4zM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ua1k+S6keaEgeawuOaYvO+8jOeRnuiEkemUgOmHkeWFv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Wn44CK6YaJ6Iqx6Zi0Jm1pZGRvdDvoloTpm77mtZPkupHmhIHmsLjmmL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L+c5LiK5a+S5bGx55+z5b6E5pac77yM55m95LqR55Sf5aSE5pyJ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iafjgIrlsbHooYzjgIs8L3A+PHA+PGVtPjMyLjwvZW0+5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il5aSp5qCR77yM5rGf5Lic5pel5pqu5LqR44CCJm1kYXNoOyZtZGFzaDvmnZznlK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lv4bmnY7nmb3jgIs8L3A+PHA+PGVtPjMzLjwvZW0+55m95LqR6L+Y6Ieq5pWj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JC96LCB5a6244CCJm1kYXNoOyZtZGFzaDvmnY7nmb3jgIrlv4bkuJzlsbHkuozppp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pma5LqR6YO95Y+Y6Zyy77yM5paw5pyI5Yid5a2m5omH77yM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LiA5a2X5p2l5aaC57q/44CCJm1kYXNoOyZtZGFzaDvlkajlvrfmuIXjgIrloZ7puL/n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1lOmYs+WNs+aZr+OAizwvcD48cD48ZW0+MzUuPC9lbT7lpJzpm6jov57mmI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J/vvIzlqIfkupHmtZPmmpblvITpmLTmmbTjgIImbWRhc2g7Jm1kYXNoO+iLj+iInOmS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neaZtOa4uOayp+a1quS6reOAizwvcD48cD48ZW0+MzYuPC9lbT7lsbHmirnlvq7ku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7oobDojYnvvIznlLvop5Llo7Dmlq3osK/pl6jjgIImbWRhc2g7Jm1kYXNoO+enp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oeW6reiKsyZtaWRkb3Q75bGx5oq55b6u5LqR44CLPC9wPjxwPjxlbT4zNy48L2VtPuWG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TtuW6iuaipuS4jeaIkO+8jOeip+WkqeWmguawtOWknOS6kei9u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t562g44CK55G255Gf5oCo44CLPC9wPjxwPjxlbT4zOC48L2VtPuaZk+mVnOS9hu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k+aUue+8jOWknOWQn+W6lOinieaciOWFieWvkuOAgiZtZGFzaDsmbWRhc2g75p2O5ZWG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g6aKYJm1pZGRvdDvnm7jop4Hml7bpmr7liKvkuqbpmr7jgIs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R5peg5b+D5Lul5Ye65bKr77yM6bif5YCm6aOe6ICM55+l6L+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bbmuIrmmI7jgIrlvZLljrvmnaXlha7ovp4mbWlkZG90O+W5tuW6j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ob7mraTogL/ogL/lrZjvvIzku7Dop4bmta7kupHnmb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h+WkqeelpeOAiuato+awlOatjOOAizwvcD48cD48ZW0+NDEuPC9lbT7ltJTpoqLotYvo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uaTmpbzvvIznmb3kupHpu4TpuaTkuKTmgqDmgqDjgIImbWRhc2g7Jm1kYXNoO+mZiOeM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ueni+WkleWBtuaIkOWwj+WEv+Wkseino+iBiuS7peaFsOS5i+OAiz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oqfomZrml6DkupHpo47kuI3otbfvvIzlsbHkuIrplb/mnb7lsbHkuIvmsL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emuemUoeOAiuWFq+aciOWNgeS6lOWknOahg+a6kOeOqeaci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uqTkupHlvITlt6fvvIzpo57mmJ/kvKDmgajvvIzpk7bmsYnov6Lov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uqbjgIImbWRhc2g7Jm1kYXNoO+e6s+WFsOWuueiLpeOAiuWkquW4uOW8lSZtaWRkb3Q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bCP54Wn44CLPC9wPjxwPjxlbT40NC48L2VtPumXsuaAnee0q+iKneS+o++8jOW9kuWN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aJg+OAgiZtZGFzaDsmbWRhc2g75p2D5b636IiG44CK6YCB5byg6Km55LqL6Ie05pS/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p5bGx5pen6ZqQ44CLPC9wPjxwPjxlbT40NS48L2VtPuWkp+mjjui1t+WFruS6kemjnu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geWKoOa1t+WGheWFruW9kuaVheS5oeOAgiZtZGFzaDsmbWRhc2g75YiY6YKm44CK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LPC9wPjxwPjxlbT40Ni48L2VtPuaEgeS6kea3oea3oembqOiQp+iQp++8jOaaruaa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eacneOAgiZtZGFzaDsmbWRhc2g755+z5a2d5Y+L44CK55y85YS/5aqaJm1pZGRvdDvm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6Hmt6Hpm6jokKfokKfjgIs8L3A+PHA+PGVtPjQ3LjwvZW0+5qyy55+l6Iqx5bKb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KeF57qi5LqR44CCJm1kYXNoOyZtZGFzaDvpn6nmhIjjgIroirHlsp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Z2S5bGx55u45b6F77yM55m95LqR55u454ix77yM5qKm5LiN5Yiw57Sr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5YWx6buE6YeR5bim44CCJm1kYXNoOyZtZGFzaDvlrovmlrnlo7bjgIrlsbHlnaHnvoo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Bk+aDheOAizwvcD48cD48ZW0+NDkuPC9lbT7ooYzliLDmsLTnqbflpITvvIzlnZ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tbfml7bjgIImbWRhc2g7Jm1kYXNoO+eOi+e7tOOAiue7iOWNl+WIq+S4m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l4XkuK3oirPojYnmrYfvvIzmhIHph4znmb3kupHpo5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9l+makOOAiuWIneeni+WvhOWPi+S6uuOAizwvcD48cD48ZW0+NTEuPC9lbT7kupHn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lsL7lvIDlrqvmiYfvvIzml6Xnu5Xpvpnps57or4blnKPpopz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+OAiueni+WFtOWFq+mmluOAizwvcD48cD48ZW0+NTIuPC9lbT7pu4TkupHpmYflupX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57vvIzmnKrlvpfmiqXmgankuI3lvpflvZLjgIImbWRhc2g7Jm1kYXNoO+adjumigOOA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j+OAizwvcD48cD48ZW0+NTMuPC9lbT7mmbTkupHmu6HmiLflm6LlgL7nm5bvvIznp4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mLbmupzlhrPmuKDjgIImbWRhc2g7Jm1kYXNoO+adnOeUq+OAiuafj+WtpuWjq+iMheW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QuPC9lbT7po47lm57kupHmlq3pm6jliJ3mmbTvvIzov5TnhafmuZb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pI3mmI7jgIImbWRhc2g7Jm1kYXNoO+eZveWxheaYk+OAiuWNl+a5luaXqeaY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npflo5HmlZvmmp3oibLvvIzkupHpnJ7mlLblpJXpnI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woueBtei/kOOAiuefs+WjgeeyvuiIjei/mOa5luS4reS9n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prYLlvZLmsqfmtbfkuIrvvIzmnJvmlq3nmb3kupHliY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qhuWuvueOi+OAiuWPmeWvhOWRmOWNiuWNg+OAizwvcD48cD48ZW0+NTcuPC9lbT7msL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muLjvvIznm7jmnJ/pgojkupHmsYnjgIImbWRhc2g7Jm1kYXNoO+adjueZveOAi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rOmFjOWbm+mmliZtaWRkb3Q75YW25LiA44CLPC9wPjxwPjxlbT41OC48L2VtPuaZk+ac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v+S6keW+ru+8jOaXoOivreaelemikeasueOAgiZtZGFzaDsmbWRhc2g75p2O54W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+B6I66Jm1pZGRvdDvmmZPmnIjlnaDjgIs8L3A+PHA+PGVtPjU5LjwvZW0+5qW86Ii5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LqR5Lmx6aOe77yM56m65pyJ5bm05bm06ZuB44CCJm1kYXNoOyZtZGFzaDvoi4/o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grnnu5vllIcmbWlkZG90O+S4jeeUqOaCsueni+OAizwvcD48cD48ZW0+NjAuPC9lbT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sZ/kuIrmlYXkuaHvvIzmnIjkuIvpo47liY3lkJ/lpITjgIImbWRhc2g7Jm1kYXNoO+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ueni+aXpeaAneaXp+WxseOAizwvcD48cD48ZW0+NjEuPC9lbT7np43nlLDng6fnmb3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qvmvIblk43kuLnlo5HjgIImbWRhc2g7Jm1kYXNoO+eOi+e7tOOAiueHleWtkOm+m+em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zwvcD48cD48ZW0+NjIuPC9lbT7kubHkupHkvY7oloTmmq7vvIzmgKXpm6roiJ7lm57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Uq+OAiuWvuembquOAizwvcD48cD48ZW0+NjMuPC9lbT7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jYPkuIfph4zvvIzplb/mnJvnmb3kupHlnoLjgIImbWRhc2g7Jm1kYXNoO+WCqOWFiee+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+iigeS4ieaLvumBl+iwquS9nOOAizwvcD48cD48ZW0+NjQuPC9lbT7kupHku47kuIn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pKnlkJHmlbDls7DlvIDjgIImbWRhc2g7Jm1kYXNoO+WNouixoeOAiuWzoeS4r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UuPC9lbT7ku4rlrrXmpbzkuIrkuIDlsIrlkIzjgILkupHmub/nurHn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+m+W8g+eWvuOAiuS4gOWJquaihSZtaWRkb3Q75Lit56eL5YW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i48L2VtPua1ruS6keS4jeWFseatpOWxsem9kO+8jOWxsemcreiL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m+i9rOi/t+OAgiZtZGFzaDsmbWRhc2g76Z+p57+D44CK5a6/55+z6YKR5bGx5Li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YpeaChOaChO+8jOWknOi/oui/ouOAgueip+S6keWkqeWFseal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peOAgiZtZGFzaDsmbWRhc2g75pmP5Yeg6YGT44CK6bmn6biq5aSpJm1pZGRvdDvlsI/k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iY3op4HnjonnrqvjgIs8L3A+PHA+PGVtPjY4LjwvZW0+5rGf6aOO6JCn6JCn5LqR5ou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pyo5oOo5oOo5aSp5qyy6Zuo44CCJm1kYXNoOyZtZGFzaDvmnZznlKvjgIrlj5Hp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s8L3A+PHA+PGVtPjY5LjwvZW0+56Kn5baC5YmN5YW85ZCO77yM55m95LqR6KW/5aSN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5LlsbHjgIror5fkuInnmb7kuInpppbjgIs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6Z2i55Sf55m95LqR77yM5Lit5bOw5YCa57qi5pel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mnJvpu4TpuaTmpbzjgIs8L3A+PHA+PGVtPjcxLjwvZW0+6aOO6JCn6JCn6ICM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LqR5ryr5ryr6ICM5aWH6Imy44CCJm1kYXNoOyZtZGFzaDvmsZ/mt7njgIrliKvo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yLjwvZW0+5LiH6YeM5rWu5LqR5Y2356Kn5bGx77yM6Z2S5aSp5Lit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a2k5pyI44CCJm1kYXNoOyZtZGFzaDvmnY7nmb3jgIrnrZTnjovljYHkuozlr5LlpJz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nInmgIDjgIs8L3A+PHA+PGVtPjczLjwvZW0+6LCB6IO96LaF5LiW57Sv77yM5YWx5Z2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t44CCJm1kYXNoOyZtZGFzaDvlr5LlsbHjgIror5fkuInnmb7kuInppp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rKZ5Zy654O954Gr5L616IOh5pyI77yM5rW355WU5LqR5bGx5oul6JOf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pZblko/jgIrmnJvok5/pl6jjgIs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Lid6JyA5qGQ5byg6auY56eL77yM56m65bGx5Yed5LqR6aKT5LiN5rW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otLrjgIrmnY7lh63nrpznr4zlvJXjgIs8L3A+PHA+PGVtPjc2LjwvZW0+5oS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6Zuo5r2H5r2H44CC5pqu5pqu5aSN5pyd5pyd44CCJm1kYXNoOyZtZGFzaDvnn7Pl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rnnLzlhL/lqpombWlkZG90O+aEgeS6kea3oea3oembqOa9h+a9h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pu4Tln4PmlaPmvKvpo47okKfntKLvvIzkupHmoIjokKbnuqHnmbvliZHpmI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eWxheaYk+OAiumVv+aBqOatjOOAiz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ubTlubTkv6HkuI3ov53vvIzpk7bmsrPmuIXmtYXnmb3kupHlvq7vvIzon77lhYnp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vK/lirPpo57jgIImbWRhc2g7Jm1kYXNoO+avm+aWh+mUoeOAiua1o+a6quaym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bm05bm05L+h5LiN6L+d44CLPC9wPjxwPjxlbT43OS48L2VtPumXsuS6kea9reW9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oOaCoO+8jOeJqeaNouaYn+enu+WHoOW6pueni+OAgiZtZGFzaDsmbWRhc2g7546L5YuD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V546L6ZiB5bqP44CLPC9wPjxwPjxlbT44MC48L2VtPuW9k+aXtuaYjuaciOWcqO+8jOab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qeS6keW9kuOAgiZtZGFzaDsmbWRhc2g75pmP5Yeg6YGT44CK5Li05rGf5LuZ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kI7mpbzlj7Dpq5jplIHjgIs8L3A+PHA+PGVtPjgxLjwvZW0+57q15L2/5pm05piO5pe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Wl5LqR5rex5aSE5Lqm5rK+6KGj44CCJm1kYXNoOyZtZGFzaDvlvKDml63jgIr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lZnlrqLjgIs8L3A+PHA+PGVtPjgyLjwvZW0+5rGf6ZiU5LqR5L2O44CB5pat6ZuB5Y+r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Jm1kYXNoOyZtZGFzaDvokovmjbfjgIromZ7nvo7kurombWlkZG90O+WQrOmb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uL7lpLTmnJvkupHmnpfvvIzmhKflkKzmhafpuJ/or6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WGleOAiuWiqOiQseWbviZtaWRkb3Q75YW25LiA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keWxseS4h+mHjeWFruW9kui3r+mBkO+8jOeWvumjjuWNg+mHjOWFruaJrOWw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ZtZGFzaDsmbWRhc2g76JSh5paH5aes44CK6IOh56yz5Y2B5YWr5ouN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eZveS6keWNg+mHjOS4h+mHjO+8jOaYjuaciOWJjea6quWQjua6q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6ZW/5Y2/44CK6LCq5LuZ5oCoJm1pZGRvdDvmmbTlt53okL3ml6XliJ3k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2LjwvZW0+6Ieq5Zyo55m95LqR6Ze077yM5LuO5p2l6Z2e5Lmw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5LlsbHjgIror5fkuInnmb7kuInpppbjgIs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X5bGx55m95LqR6YeM77yM6ZqQ6ICF6Ieq5oCh5oKm44CCJm1kYXNoOyZtZGFzaDvlr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hLbjgIrnp4vnmbvlhbDlsbHlr4TlvKDkupTjgIs8L3A+PHA+PGVtPjg4LjwvZW0+6Zuq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P5bCY6Z2Z77yM6aOO57qm5qWa5LqR55WZ44CCJm1kYXNoOyZtZGFzaDvlvKDlrZ3npaX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sIPmrYzlpLQmbWlkZG90O+WSjOW6nuS9keeItuOAizwvcD48cD48ZW0+ODk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lb/kupHmmpfpm6rlsbHvvIzlraTln47pgaXmnJvnjonpl6jlhb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aYjOm+hOOAiuS7juWGm+ihjOS4g+mmliZtaWRkb3Q75YW25Zub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WmgueZveS6kemjnuWHuuWjge+8jOS6jOWmgumjnumbqOWyqeWJjea7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iFvuiZjuassuWShuWTru+8jOWbm+WmguaHkum+memBremcuembs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G+5Ya144CK6IuU6JeT5bGx5q2M44CLPC9wPjxwPjxlbT45MS48L2VtPuWxseS7j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t++8jOS6keWCjemprOWktOeUn+OAgiZtZGFzaDsmbWRhc2g75p2O55m944CK6YCB5Y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JyA44CLPC9wPjxwPjxlbT45Mi48L2VtPuaJgeiIn+aYqOaziu+8jOWNseS6reWtpOWV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aWremXsuS6keWNg+mHjOOAgiZtZGFzaDsmbWRhc2g75ZC05r2c44CK6bmK5qGl5Lu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iYHoiJ/mmKjms4rjgIs8L3A+PHA+PGVtPjkzLjwvZW0+55m95LqR5Zyo6Z2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Zm16L+c5bSU5bWs44CCJm1kYXNoOyZtZGFzaDvmnY7nmb3jgIrlpKnpqazmr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bCa5oOz5bm/5oiQ5a2Q77yM6YGX6L+555m95LqR6ZqI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jlrZDmmILjgIrok5/kuJjop4jlj6TotaDljaLlsYXlo6vol4/nlK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pio5aSc56eL6aOO5YWl5rGJ5YWz77yM5pyU5LqR6L655pyI5ru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Jm1kYXNoOyZtZGFzaDvkuKXmrabjgIrlhpvln47ml6nnp4vjgIs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6aG+5pm056m66YeM77yM55m95LqR5ZCM6bmk6aOe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sbHjgIror5fkuInnmb7kuInpppbjgIs8L3A+PHA+PGVtPjk3LjwvZW0+5LqU5bOw6auY6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md5Y+g57+g6L+e5LqR44CCJm1kYXNoOyZtZGFzaDvnjovotJ7nmb3jgIrlup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4LjwvZW0+5rKZ5Zy654O954Gr6L+e6IOh5pyI77yM5rW355WU5Lq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6JOf5Z+O44CCJm1kYXNoOyZtZGFzaDvnpZblko/jgIrmnJvok5/pl6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bK46L655peg5pWw6Z2S5bGx77yM6JCm5Zue57Sr57+g77yM5o6p5pig5Lq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44CCJm1kYXNoOyZtZGFzaDvnp6bop4LjgIrlv7XlpbTlqIcmbWlkZG90O+i/h+Wwj+Wt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MTAwLjwvZW0+5pil5pma57u/6YeO56eA77yM5bKp6auY55m95Lq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sKLngbXov5DjgIrlhaXlva3ooKHmuZblj6PjgI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U4d2d3emRydT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OHdnd3pkcnU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23108A1C896077D0FC64FD91645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