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6BF4B8F442CDD125EB1004C333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BF4B8F442CDD125EB1004C333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OF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aAjuS5iOagt++8jOS9o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4jOacm++8jOWPquimgeebuOS/oeacn+W+heWwseS8muaIkOecn++8jO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gOS5iOaMq+aKmO+8jOWPquimgeWdmuaMgeS4i+WOu++8jOWwseS8mu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lveaci+WPi+WwseaYr+S4pOS6uuaXoOe8mOaX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m+S4gOecvO+8jOWwseS6jOmAvOeahOeskeS6huOAgjwvcD48cD48ZW0+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W/hemhu+mdoOiAkOaAp+adpee7tOaMgeWSjOiwkO+8jOWPi+iwiu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iKse+8jOW/hemhu+mdoOWPjOaWueWwj+W/g+eahOWfu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imgeaKiumCo+S6uuW9k+S9nOaci+WPi++8jOWBh+WmguS7lu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XtuihqOekuuWlveaEn+OAguWPquaciemCo+agt+eahOS6uuaJjeeul+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luiDveino+aVkeS9oOeahOWNsemavuOAgjwvcD48cD48ZW0+NS48L2VtP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WNs+S9v+S4jeivtOWvueS4jei1t+S5n+S8muW+iOW/q+WSjO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XuuicnOOAgjwvcD48cD48ZW0+Ni48L2VtPuaci+WPi+aYr+aIkOWK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jeiJr+W4iO+8jOeDreaDheWcsOWwhuS9oOW8leWQkemYs+WFieeahOWcsO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j+edgOaIkOmVv++8jOeVmeS4i+eahOaci+WPi+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mCo+S6m+eVmeS4i+eahO+8jOS4gOWumuW+iOmHjei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iwiuS4jeaYr+S4gOagqueTnOiUk++8jOS8muWcqO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v+i1t+adpe+8jOS4gOWkqeS5i+WGheaer+iQju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iwiu+8jOaYr+mcgOimgeS/neaMgeS4gOWumueahOi3neemu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JjeS8muacieWwiumHje+8m+acieWwiumHje+8jOWPi+iwiuaJjeS8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AuPC9lbT7lj4vosIrmnInkvJjkuo7niLHmg4X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kuI3pnIDopoHku7vkvZXor4HmmI7jgILlj4vosIrkuIDml6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kvr/kuIDml6DmiYDmsYLvvIzlroPlsLHkvJrlj5HlsZX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Lq65Y+q6IO955yL5Yiw5L2g6IS45LiK55qE56yR5a6577yM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06IO96K+75oeC5L2g55y86YeM55qE5b+n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S4iua3u+iKseaYr+WTpeS7rO+8jOmbquS4remAgeeCreaYr+aci+WPi++8jOaci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mavuWQjOW9k+aYr+WFhOW8n++8jOW/g+acieeBteeKgOS4gOeCuemAmu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S4gOeUn+efpeW3seS4jeWkmu+8jOS9oOWwseaYr+aIkeeahO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lm7rlrprnmoTluqfkvY3vvIzlkIzkuIDmrL7mnpzms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nIvlj4vjgII8L3A+PHA+PGVtPjE0LjwvZW0+5pyJ5pyL5Y+L5ZCM6KG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pyJ5pyL5Y+L6byT5Yqx5piv5LiA56eN5a6J5oWw77yM5pyJ5pyL5Y+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6aP5rCU77yM5pyJ5pyL5Y+L5YWz5b+D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aAjuS5iOa1t+iqk+Wxseebn+eahOe6puWumu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o+W4rueWr+eWr+eZq+eZq+eahOaci+WPi+WcqOi6q+i+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nmoTnga/ngavnh4Png6fnmoTpgqPkuIDliLvvvIzlsLHku47mnKrnhoT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6LCB6KaB5oqY5LqG5oiR5aeQ5aa5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bqf5LqG5LuW5pW05Liq5aSp5aCC77yBPC9wPjxwPjxlbT4xOC48L2VtPuWQm+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+8jOWygeS5heaDheaEiOecn+OAguWwj+S6uuWPo+WmguicnO+8jOi9rOecv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MTkuPC9lbT7otKLlr4zlubbpnZ7msLjkuYX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msLjkuYXnmoTotKLlr4zjgII8L3A+PHA+PGVtPjIwLjwvZW0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Kej77yM6ICX6LS55LqG5aSa5bCR5pe26Ze077yM5oiY6IOc5LqG5aSa5bC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W5b6X55y85YmN55qE5oiQ57up44CC6K+35L2g55u45L+h77yM5Zyo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u85pCP5ZKM6Ium5bmy55qE6L+H56iL5Lit77yM5oiR5bCG5rC46L+c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5L2g55qE6Lqr5peB44CCPC9wPjxwPjxlbT4yMS48L2VtPuWFhOW8n+S4j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Ji+i2s+S4jeWIhuWvuemUme+8jOaci+WPi+S4jemcgOS4gOWIhuaJv+iv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m7Dpmr7nmoTml7blgJnmib7mnIvlj4vvvIzlhr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KLkurrnmoTkuovjgILnnJ/mraPkuKLohLjnmoTmmK/vvIzmnIn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5/nhLbml6DmnIvlj4vlj6/mib7jgII8L3A+PHA+PGVtPjIz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6uZ5Zyo5L2g6Zeo5aSW77yM5LiK6Lm/5LiL6Lez77yM5oqT6ICz5oyg6IW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oiR5b+D5oCl5oiR5LiN5aW977yM5L2G5oiR5a6e5Zyo5piv5b+N5LiN5L2P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mN57uZ5L2g5Y+R6L+Z5p2h55+t5L+h77ya5L2g5Yiw5bqV5a6M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l6L2u5oiR5LiK5Y6V5omA5LqG5ZCn77yBPC9wPjxwPjxlbT4y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WPmOS4jeiAgeeahOefpeW3se+8jOe7neaXoOS7heacie+8jOWkqeS4i+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vlj4vkuI3mmK/lhYjmnaXnmoTkurrmiJbogIX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nmoTkurrvvIzogIzmmK/pgqPkuKrmnaXkuobku6XlkI7lho3kuZ/msqHmnIn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6Ze66Jyc5bCx5piv5pyA6buR5pq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62J5aSp5Lqu55qE5Lq644CCPC9wPjxwPjxlbT4yNy48L2VtPueI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asouaci+WPi++8jOeUqOivmuaEj+WOu+WvueW+heaci+WPi++8jOS9hu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aci+WPi++8jOabtOS4jeimgeiLm+axguaci+WPi+OAguiDveWBmuWIsOi/me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kn+S6q+WPl+WIsOS6pOWPi+eahO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ov5vkuIDmraXlj6/ku6XmiJDkuLrniLHmg4XvvIzniLHmg4XpgIDkuIDmra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nIvlj4vjgII8L3A+PHA+PGVtPjI5LjwvZW0+5piO55+l6YGT5L2g5Lya5Z2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KM5L2g546p77yM6L+Z5qC355qE5ZOl5Lus5pyJ5LiA5Liq5bCx55+l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aIkeS5i+mXtOaJgOS7peaIkOS4uuaci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juS9oOi6q+S4iu+8jOWPr+S7peingeWIsOS4gOS4quaIke+8m+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WPr+S7peWvu+WIsOS4gOS4quS9o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lnLrlvKDmiazpnZLmmKXph4znmoTkvaDoh6rlt7HvvIzooqvkvaDorrDotb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m6DkuLrmiJHmgbDlpb3lnKjpgqPph4zjgII8L3A+PHA+PGVtPjMy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oiR6L+H5Y6755qE55Sf5rS76YeM5bCx5YOP5LiA55uP5piO54Gv77yM54Wn5b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M5L2/5oiR55qE55Sf5a2Y5pyJ5LqG5LiA54K554K5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eUn+S4juWygeaciOS9nOS8tO+8jOWwhuaWsOaci+eGr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+8jOaXhemAlOmBpei/nOiuqeaIkemZquS9oO+8jOWygeaci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YTlvJ/kuI3msYLmnInlpJrkuYjniZvpgLzvvIzlpJrkuYjlr4z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pnIDopoHkvaDnmoTml7bkvq/nu5nmiJHkuIDkuKrmiYvoh4L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L6LCK5b6A5b6A5piv55Sx5LiA56eN5Lik5Liq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a655piT5a6e546w55qE5YWx5ZCM5Yip55uK57uT5oiQ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ruh6Laz5pe26L+Z56eN5YWz57O75omN5piv57qv5rS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4jOacm+aXtuWFieWBnOmpu+WcqOatpOWIu+OAguaIkeS7rOS4je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i/t+iMq++8jOS4jeW/heWIhumBk+aJrOmVs+OAguWPr+S6uueUn+aAu+aYr+W5tumb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6pOmbhuW+iOWwj+OAguaIkeW4jOacm+S9oOeahOS6pOmbhuS4re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S7rOS4jeS8muWkqeWQhOS4gOaWueOAgjwvcD48cD48ZW0+Mzc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mhJ/mg4XmmK/kuIDovojlrZDvvIzlpoLmnpzkuI3mmK/kuIDovojlrZD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lj6vlhYTlvJ/vvIE8L3A+PHA+PGVtPjM4LjwvZW0+5Lq65LmL55u46K+G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5+l77yb5Lq65LmL55u455+l77yM6LS15Zyo55+l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tu+WFmu+8jOWwseaYr+WcqOS9oOacgOmlpemlv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S7heacieeahOS4gOS4queUnOeUnOWciO+8jOWIhue7m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rlubTku6XlkI7lh6DkuKrogIHlhYTlvJ/ln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orrrmm77nu4/lubTlsJHovbvni4LnmoTor53or63lkozkuovmg4XvvI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QxLjwvZW0+5bCG5b+D5YGc5rOK5Zyo5b2p5LqR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YG35YG35oqK5bm456aP5Yi75Zyo5L2g55qE5b+D6Ze0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Lid57q/77yM5bCG5L2g5oiR57Sn57Sn57uR5Zyo5bKB5pyI5Y+Y6L+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0Mi48L2VtPuS6uuS4juS6uueahOWPi+iwiu+8jOaKi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e7k+WQiOWcqOS4gOi1t++8jOeUseS6jui/meenjeWPr+i0teeah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flOeUnOicnOeahOOAgjwvcD48cD48ZW0+NDMuPC9lbT7lp5Dlprn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ku4rlpKnlkLXvvIzmmI7lpKnnrJHvvIzov5Hkuobng6bvvIzov5zkuobmg7P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mjILlv7XvvIzop4Hkuobml7borqjljozvvIzoh6rlt7Hog73mrLrotJ/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LrotJ/nmoTkurrjgII8L3A+PHA+PGVtPjQ0LjwvZW0+5pa55a+46Ze077yM5Y6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GR55Sw5rKn5rW377yb5pe256m66YeM77yM57uG6Zeu5Lq66Ze05pqR5b6A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pyL5Y+L77yM5pif56e75paX6L2s5oOF5LiN5pS577yb5piv55+l6Z+z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K6w5b+D5oCA44CCPC9wPjxwPjxlbT40NS48L2VtPuiHquW3seWFi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eEtuWQjuaJvuWSjOS9oOebuOS7v+eahOS6uuWBmuS9oOeahOaci+WPi+OAg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i+iwiuaJjeiDveeos+WbuuWcsOaIkOmV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kuIDkuKrmnInmmbrmhafnmoTkurrnmoTlj4vosIrvvIzopoHmr5TmiYDmnIn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lj4vosIrov5jmm7TmnInku7flgLzjgII8L3A+PHA+PGVtPjQ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5L2g55Sf5ZG95Lit55qE5LiA5Liq6L+H5a6i77yM5L2G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Liq5oiR44CCPC9wPjxwPjxlbT40OC48L2VtPuS9oOWPr+S7pei9u+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tOi9u++8jOaIkeS7rOS8muivgeaYjui/meaYr+iwgeeahOaXt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4vosIrlsLHlpoLnp4vpo47nkZ/nkZ/kuK3pmo/po47ogIz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7bvvIzmnoTmiJDkuobph5Hnp4vml7boioLnmoTkuIDpgZPkuq7kuL3nmoTpo47mma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Gq5piO55qE5Lq65Lus5bCx5bqU6K+l5bC95LiK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u656uL5Y+L6LCK77yM6ICM5LiN5bqU5Y6757uT5LuH5oG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jemcgOWkquWkmuS4ieS4quWwseWkn++8muS4gOS4quaEv+aEj+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n+aIkembqOS8nu+8jOS4gOS4quaEv+aEj+WcqOa3seWknOmZquaIke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+WPguWKoOaIkeeahOiRrOekvOOAgjwvcD48cD48ZW0+NTIuPC9lbT7mnIvlj4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og73kvb/kurrlkIzoiJ/lhbHmtY7vvIzmnIvlj4vkuYvpl7TnmoTmhJ/mg4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J/mtLvlhYXlrp7vvIzkupTlvannvKTnurfjgII8L3A+PHA+PGVtPjU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OF77yM5pyL5Y+L55qE6LCK77yM5pyL5Y+L55qE54q25Ya15pyA54m15oyC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F5paw55qE5bCP6Zeu5YCZ77yM5oS/5pyL5Y+L5aSp5aSp5bm456aP5oqK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yA5b+D5LmQ5peg5b+n77yb5LiH5LqL5aaC5oSP6Lqr5L2T5qOS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byA6aKc77yBPC9wPjxwPjxlbT41NC48L2VtPuacieS6m+WPi+iwiu+8jOWDj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mFku+8jOi2iuWtmOi2iummmeOAguW9k+eEtu+8jOi/meagt+mmmemGh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tmOWcqOWcqOWFt+aciemmmemGh+WTgei0qOeahOS6uu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kuYvnm7jor4bvvIzotLXlnKjnm7jnn6XvvIzkurrkuYvnm7j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n6Xlv4PjgILlnKjkuqTlj4vmlrnpnaLvvIzlj6TkurrorrLnqbbojqvpgIb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Lnm7jkuI7lj4vjgII8L3A+PHA+PGVtPjU2LjwvZW0+6Ze66Jyc5bCx5piv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56s6Ze05Y+Y5oiQ56yR5aOw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aci+WPi++8jOS4jeWPr+iDveayoeacieadoeS7tuOAguayoeacieadoeS7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Pq+aci+WPi++8jOmCo+WPq+aJi+i2s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vlj4vnmoTkurrvvIznlJ/mtLvmiY3mnInkuZDotqPvvIzkuIDkuKrkurr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4Hlh7rlkbPpgZPvvJvlsLHmmK/kuIDkuKrkurrljZXni6zlkIPppa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pKrlpKfnmoTog4Plj6PvvIzlpJrkuKrkurrlnKjkuIDotbflkIPppa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pppnlkbPjgII8L3A+PHA+PGVtPjU5LjwvZW0+55yf5q2j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f5LiN5Lya57+76IS477yM5Ye66ZKx5LiN5Lya6K6h6L6D77yM5Zyw5L2N5LiN5Yi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oiQ5Yqf5peg6ZyA5be057uT77yM5aSx6LSl5LiN5Lya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n+ato+eahOWPi+iwiu+8jOaXoOiuuuS7juato+WPjeeci+mDveW6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Pr+iDveS7juWJjemdoueci+aYr+iUt+iWh++8jOiAjOS7juWPjemdoueci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j4vosIrmmK/kuIDnp43kurrpmYXlhbPns7vjgI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rrnmoTkuIDnp43mnKzog73jgILmgqPpmr7kuYvkuK3vvIzmiJHku6zpnIDopo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7lv5nmlK/mjIHlkozpvJPlirHjgILlj5blvpfkuobmiJDnu6nvvIzmiJHku6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vlj4vliIbkuqvmrKLkuZDjgII8L3A+PHA+PGVtPjYyLjwvZW0+5pyL5Y+L5piv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b6u56yR77yM5piv5LiA5pma6aaZ55Sc55qE576O5qKm77yM5piv5LiA5qyh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YaJ6YWS44CC5pyL5Y+L5piv5LiA5Liq5rip6aao55qE5oul5oqx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b5p6X77yM5piv5b+D54G15q2H6ISa55qE6am/56u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csOS5heWkqemVv++8jOWPi+iwiuS4h+Wyge+8jOaci+WPi++8j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Jjea0u+W+l+i/meS5iOWkmuWnv+WkmuW9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sLHlpoLpmo/po47ogIzokL3nmoTkvbPlj7bvvIzmnoTmiJDkuobph5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kuIDpgZPkuq7kuL3nmoTpo47mma/nur/jgII8L3A+PHA+PGVtPjY1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L+h5Lu755qE5rex5rWF77yM5LiN5piv55yL5L2g5Lya5LiN5Lya5a+55Lu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5oS/5LiN5oS/5oSP5b2T552A5LuW55qE6Z2i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IkeWcqOatu+iDoeWQjOaXtu+8jOS9oOS4uuaIkeW8gOi+n+S4gO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muW9k+aIkeWcqOWbsOWcqOa1t+S4reWkruaXtu+8jOS9oOS4uuaIkemAo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IueOAgjwvcD48cD48ZW0+NjcuPC9lbT7kuJbnlYzkuIrmnIDlv4Pphbj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vvJrmiJHppb/kuobjgILmnIDnl5voi6bnmoTlm5vkuKrlrZfmmK/vvJrmiJHlj4j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IzmnIDmrKPmhbDnmoTmmK/ov5nml7bkvaDnmoTlpb3mnIvlj4vor7TvvJr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I8L3A+PHA+PGVtPjY4LjwvZW0+55yf5q2j55qE5aW95pyL5Y+L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yJ6IGK5LiN5a6M55qE6K+d6aKY77yM6ICM5piv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6K+06K+d77yM5Lmf5LiN5Lya5oSf5Yiw5bC05bC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vmuW4g+WFrOS4juWQpuWSjOaci+WPi+eahOaDheiwiueahOa3sea1he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XtumXtOeahOmVv+efreadpeihoemHj+OAgjwvcD48cD48ZW0+NzAuPC9lbT7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moTml7blgJnvvIzpgYfop4HmnIDnjKXnkJDnmoTkvaDku6z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L6LCK5YOP5riF5pmo55qE6Zu+5LiA5qC357qv5rSB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m25LiN6IO95b6X5Yiw5Y+L6LCK77yM5Y+L6LCK5Y+q6IO955So5b+g5a6e5Y67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Mi48L2VtPuWPi+iwiuWmguezr+exs++8jOaIkeS7rOWFs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+8jOmFv+aIkOS4gOWdm+Wdm+mGh+mmmeeahOeQvOa1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kuIDotbfnjqnpgqPmmK/mnIvlj4vvvIzmsqHpkrHov5jog73lnKjkuIDotbf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5bkuYjmiY3mmK/lhYTlvJ/jgII8L3A+PHA+PGVtPjc0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Y+L6LCK5oyC5Zyo5Y+j5LiK77yM5LuW5Lus5bm25LiN5Li65LqG5Y+L6LCK6IC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aB5rGC54K55LuA5LmI77yM6ICM5piv5b285q2k5Li65a+55pa55YGa5LiA5YiH5Y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3NS48L2VtPuaYr+aci+WPi+S4jeS8m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aYr+aci+WPi+S4jeS8muWcqOS5juS9oOeahOWcsOS9je+8jOaYr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S9oOeahOWutuWig++8jOWlueS7rOecn+ato+WcqOS5jueahOaYr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sueIseeahOaci+WPi+WPl+WIsOS4gOeCueeCueS8pOWu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tKrlv4PvvIzlj6rmnInkuIDkuKrlsI/lsI/nmoTmhL/mnJvvvJ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nInkvaDvvIzmiJHnmoTpl7ronJzjgII8L3A+PHA+PGVtPjc3LjwvZW0+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pyL5Y+L55qE5Lq677yM5q+U5Zub6Z2i5qWa5q2M55qE5Lq65LiN55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3OC48L2VtPuaci+WPi+S4jeW/heW+iOWkmu+8jOefp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eJteaMguS4jeW/heW+iOWkmu+8jOWKqOaDheWwseWlve+8m+S4jeaDs+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Yr+iuqeS9oOefpemBk++8muiupOivhu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YHlubTmmJPpgJ3vvIzml7blhYnlrrnmmJPmiorkurrmipvvvIzmjILnib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nmiJHljYPkuIfnp43npZ3npo/kvLTkvaDlkIzooYzvvIzkuIDot6/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L5Y+L5piv5pS26JeP5b+D5LqL55qE5a+T5omA77yM5piv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oSf5oOF55qE6KGM5ZuK77yB5LiN566h5Lq655Sf6Lev5LiK5pyJ5Yeg5aSa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5Lye5Ly05L2g5LiA6Lev5pm056m644CC5peg6K666Lqr5aSE5L2V5pa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5LmI6YGl6L+c77yM5oS/5pyL5Y+L5q+P5LiA5aSp6YO9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suS8pOWPr+S7peiHquihjOaWmeeQhu+8jOiAjOasouS5k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mguaenOimgeWFheWIhuS9k+S8mu+8jOS9oOWwseW/hemhu+acieS6uuWIhuS6q+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lj6ropoHkvaDkuI3nprvkuI3lvIPvvIzlk6rmgJ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Z/mhL/mhI/lpYnpmarliLDlupXjgILlj4vmg4XkuZ/lpb3vvIzniLH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gzLjwvZW0+5pei54S25oiR5Lus6YO95piv5Yeh5Lq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G5Y+L6LCK5L+d5oyB5Zyo6YCC5bqm55qE5rC05bmz77yM5LiN6KaB5a+5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Sf5rS75LuL5YWl5b6X5aSq5r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TN0ZG92ajV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UzdGRvdmo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BF4B8F442CDD125EB1004C333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