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7E08701335E92614A8B8290621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7E08701335E92614A8B8290621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LqM5ZGo5bKB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S4quW/q+S5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Iq+S6uuW4puWOu+W/q+S5kOOAgjwvcD48cD48ZW0+Mi48L2VtPuaEv+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IkOmVv++8jOeUn+aXpeW/q+S5kO+8gT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Wwj+WuneWuneWBpeW6t+iMgeWjruaIkOmVv++8jOWFqOWutuWSjOWSjOe+j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S9oOS4gOeUn+S4gOS4luavj+WkqemDveWPr+S7p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OAgjwvcD48cD48ZW0+NS48L2VtPueUn+a0u+ato+WcqOS9oOeahOWJje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Lh+aVouWcsOi1sOS4iuWJjeWOu++8jOWwhuW9qeiJsueahOS6uueUn+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eCueS4gOeCueWcsOi/m+atpe+8jOS4jeaxgui0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i/meacgOe+juWlveeahOS4gOWkqe+8jOiuqeW/q+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W5uOemj+eahOeskeWjsOWbm+WkhOmjmOaJrO+8jOaKiuWlvei/kOmFnemF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4jOacm+aXpea4kOWinumVv++8jOS9v+eWvueXhei/nOemu++8jOWBpeW6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IkeS7rOWQkeW+gO+8jOaEv+aAneW/temjmOiNoe+8jOe+juWlveeahOelneem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S6sueIseeahOWls+WEv++8jOaEv+S9oOWBpeW6t+W/q+S5kO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OC48L2VtPuWuneWune+8jO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OS48L2VtPuaZuuaFp++8jOS4jeaYr+atu+eahOm7m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n+eahOayieaAneOAgjwvcD48cD48ZW0+MTAuPC9lbT7lkYror4n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IDmioror5Xor5XvvIzkuonlj6PmsJTlm57mnaXjgII8L3A+PHA+PGVtPjEx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77yM5L2g6YO95piv5b+D5aS06IKJ44CCPC9wPjxwPjxlbT4xMi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XoOW6le+8jOWJjei/m+iOq+W+rOW+qOOAgjwvcD48cD48ZW0+MTMuPC9lbT7mrLL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67vvIzmm7TkuIrkuIDlsYLmpbzjgII8L3A+PHA+PGVtPjE0LjwvZW0+5pyb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5aaC6bif5YS/6Iis77yM6Ieq55Sx77yM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aIkOmVv++8jOW5s+WuieWBpeW6t+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lrp3lgaXlurfmiJDplb/vvIzlubPlron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Kw5Yiw5LqG5Zuw6Zq+77yM5Yir6YCA57yp77yM55u45L+h6Ieq5bex5LiA5a6a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4jOacm+S9oOWkqeWkqeW/q+S5kOOAg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W5uOemj+W5s+Wuie+8gTwvcD48cD48ZW0+MTkuPC9lbT7npZ3lrp3lrp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lubjnpo/lubPlronjgII8L3A+PHA+PGVtPjIwLjwvZW0+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Gl5bq35b+r5LmQ77yBPC9wPjxwPjxlbT4yMS48L2VtPuWwj+WFrOS4u+WktOWP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hu+8jOWYtOW3tOWDj+aegeS6hueIuOeIuO+8gTwvcD48cD48ZW0+MjIuPC9lbT7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u5HmmpflrqPmiJjnmoTkurrvvIzlv4Pph4zlv4XpobvlhYXmu6HlhY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Ly05L2g6ZW/5aSn77yM5L2g6Zmq5oiR5Lus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S4gOWumuaYr+S4quiBquaYjueahOWtqeWtkO+8jOaIkOe7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uS4iuWOu+eahO+8gTwvcD48cD48ZW0+MjUuPC9lbT7kuJbnlYzkvJrlm6DkvaD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JHku6zkvJrlm6DkvaDogIzoh6rosarvvIE8L3A+PHA+PGVtPjI2LjwvZW0+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p5a2Q55Sf5pel5b+r5LmQ77yM5aSp5aSp5byA5oCA5ZCI5LiN5oui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peaciOi9rui9rOawuOS4jeaWre+8jOaDheiLpeecn+aMm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tqeWtkO+8jOS4jeiuuuS9oOi6q+WcqOWkqea2r+a1t+inku+8jOaIkeeah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keedgOS9oO+8jOW4jOacm+S9oOiDveW5s+W5s+WuieWu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6vkuZDlubjnpo/msLjkvLTkvaDlt6blj7PvvIznlJ/ml6Xlv6vkuZD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pojlpojmsLjov5zniLHkvaDjgII8L3A+PHA+PGVtPjI5LjwvZW0+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76O576O55qE5q2M5aOw77yM6ZW/5aSn5b2T5ZCN5aSn5q2M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S9oOW+nOW+ieWFtuS4re+8jOiMgeWjru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ZPnm7nkvJrlgZrmoqbvvIzlrabkuaDkvJrlnIbmoq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byA5b+D5oiQ6ZW/77yBPC9wPjxwPjxlbT4z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elneemj++8jOiuqeaIkeS4uuS9oOasoueske+8jOm7mOm7mOWcs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S9oOOAguelneaIkeacgOS6sueIseeahOmXuuWls+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IzmnJvku4rlkI7nmoTkvaDvvIzog73lpJ/lnZrlvLrkuZDop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biG6aOO6aG677yM6IyB5aOu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neaEv+WygeWygeW5s+W5s+Wuie+8jOW/g+mHjOaJgOaDs+S6i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Lnlj5jog73mlLnlj5jnmoTkuIDliIfvvIzmjqXlj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kuIDliIfjgII8L3A+PHA+PGVtPjM4LjwvZW0+5aW56L656LWw6L65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r5Y+X5bm456aP44CCPC9wPjxwPjxlbT4zOS48L2VtPuW4jOacm+S9oOiDveWkn+a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iHquW3seeahOiEvuawlO+8jOavleern+mVv+Wkp+WQju+8jOiwgeS5n+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utuS6uuS4gOagt+aXoOadoeS7tueahOWuoOa6uuS9oOOAgei/geWw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4rlpKnvvIzmiJHku6zmu6HmnIj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Zmq5oiR5bCP77yM5oiR5YW75L2g6ICB77yM55yf55qE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aWsOeahOS4gOW5tOmHjO+8jOelneWuneWuneW/q+mr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iBquaYjuS8tuS/kOOAgjwvcD48cD48ZW0+NDMuPC9lbT7ml6XlpJzli6Tlp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miJDmiY3vvIE8L3A+PHA+PGVtPjQ0LjwvZW0+5Zug5Li65pyJ5qKm77yM5omA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Zyo6Lev5LiK44CCPC9wPjxwPjxlbT40NS48L2VtPuS9oOWwhuS8mu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6uu+8gTwvcD48cD48ZW0+NDYuPC9lbT7li4fmlaLlnLDotbDkuIrliY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anoibLnmoTkurrnlJ/mi6XmirHjgII8L3A+PHA+PGVtPjQ3LjwvZW0+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oCA5pyJ5L+h5b+144CCPC9wPjxwPjxlbT40OC48L2VtPuWLpOWtpu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S6ieS4iua4uOOAgjwvcD48cD48ZW0+NDkuPC9lbT7kvaDnnJ/mmK/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nInkvaDnnJ/lpb3vvIE8L3A+PHA+PGVtPjUwLjwvZW0+5oS/5L2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q+P5LiA5aSp77yM6YO95piv5b+r5LmQ55qE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cneaciOWkle+8jOWmguivl+WmgueUu+OAgjwvcD48cD48ZW0+NTI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jYPph4zkuYvooYzvvIzlp4vkuo7otrPkuI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L2/77yM5oiR55qE5a6d6LSd44CC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pOWRqOWyge+8n+Wkmue+juWkmuW4he+8geS4pOasoeelne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eaEv+S4pOWygeeahOasouS5kOWKoOWAj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LkuZDmsLjov5zlkLvnnYDkvaDvvIzmhL/lrp3lrp3lv6vlv6v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A5aW955qE6Zmq5Ly077yM5piv5LiN6KaB6ZSZ6L+H5ZKM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6aWt44CCPC9wPjxwPjxlbT41Ny48L2VtPuayoeacieS4jei/m+atp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S4jei/m+WPlueahOS6uu+8gTwvcD48cD48ZW0+NTguPC9lbT7kuJbku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vvIzlj6ropoHogq/nmbvmlIDjgII8L3A+PHA+PGVtPjU5LjwvZW0+5pyA6L+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b6I5aSn77yM5oiR5b6I5Li65L2g6aqE5YKy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jOacm+S9oOeahOacquadpeavj+S4gOWkqemDveWmgueUu+S4gOagt+e+juS4v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KqOS6uu+8jOelneaEv+S9oOi/h+S4gOS4quW/q+S5kOiAjOWPiOW5uOemj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2Uy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dS5odG1sIj5odHRwczovL2R1YW5qdXppa3UuY29tL2R1YW5qdXppLzNlMm1kaTNxMH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7E08701335E92614A8B8290621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