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DB4D92DE405C9551221854D87B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DB4D92DE405C9551221854D87B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aSp5paw55qE5rCU6LG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S7rOiLpu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dgOW5uOemj++8jOS9huWFtuWunuW5uOemj+emu+aIkeS7rOW+iOi/ke+8jOaf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4heeIveeahOWHiemjju+8jOa4qemmqOeahOS4lueVjO+8jOWwv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S4uuaIkeS7rOaVnuW8gOW/g+aJie+8jO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geWkqeS4iueahOS6keWlvea0geeZve+8jOW4jOacm+S9oOeahOW/g+aDhe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S6keS4gOiIrOOAgueci+edgOWkqei+ueeahOe6ouaXpei5puWHuuadpe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4jOacm+S9oOeahOS4gOWkqeS5n+WmguWImuWNh+i1t+eahOe6ouaXp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dgeW8gOecvO+8jOe8k+S4gOe8k++8m+W/q+i1t+W6i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uiFsO+8m+eskeS4gOeske+8jOWujOe+jueahOS4gOWkqeWPiOW8gOWni+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i/meWkqeWlveaDhee7qu+8jOW3peS9nOmhuuWIqe+8jOeUn+a0u+eUn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+iBmuWktOadoeWvuOWxj+W8gO+8jOWPi+iwiuW4uO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AgOOAguaXqemAgeWygeacq+W5s+Wuieivre+8jOWuieW/g+iwi+WIkuaWs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doeWOu+aYqOaXpeeahOeWsuWbsO+8jOW/mOaAgO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iuaBvO+8jOWxleW8gOS7iuaXpeeahOWPjOecvO+8jOe/u+W8gOS7iuaXpeeahO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jOaEv+aIkeeahOmXruWAmeWmgua4heWGt+eahOaXqeaZqOiIrOa7i+WF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i48L2VtPuWkqeawlOi9rOWHie+8jOWKoOWkmuiho+ijs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Hie+8jOS/neaMgeWBpeW6t+mdnuW4uOmHjeimge+8m+S6uuW/g+i9rOWHi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Ysu+8jOWIq+iuqeWdj+aDhee7quaKouWNoOW/g+S4iu+8jOS/neaMgeWGt+md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6lOWvue+8jOW/heWwhui/juadpeeBv+eDgueahOmYs+WFi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ZqOabpueahOmYs+WFiea3jOi/m+eql+aIt++8jOe7meS9oOmAg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OAguaJk+W8gOaJi+acuuafpeeci++8jOa4qemmqO+8jOS4gOeCueeCu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skeiEuOOAguS9oOaYr+W/q+S5kOeahO+8jOaIkeWwseaYr+W5uOemj+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aXqeWuie+8gTwvcD48cD48ZW0+OC48L2VtPuiBhuWQr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mbheeahOS5oOaDr++8jOihqOi+vu+8jOaYr+S4gOenjeWxleekuueahOiJuuac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Yr+S4gOenjea4qemmqOeahOS6pOa1ge+8jOaXqeWuie+8jOaYr+S4gO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ueW8j++8jOaci+WPi++8jOaYr+S4gOS9jeS8mueci+efreS/oeeahOW5uOemj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S48L2VtPumYs+WFie+8jOWboOmjjumbqOeahOaOqeaYoO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+8m+aZqOabpu+8jOWboOaal+WknOeahOS6pOabv+iAjOaEiOWKoOePjei0t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S5n+WboOacieS6uueJteaMguiAjOaEiOeUn+a4qea2pu+8m+iAjOaIkeS7r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iHquW3seeahOS6uueUn+e7iOeptuimgeiHquW3seaOjOaOp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KoOayue+8gTwvcD48cD48ZW0+MTAuPC9lbT7ml6nmmajphpLmnaXlvIDlv4P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pfojaflsY/nu5Plj4vnvJjjgILlkInkurroh6rmnInlpb3ov5DlnKjvvIznpa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oibPpmLPlpKnjgILlv6vmhI/mrKPllpzlj4jnm7jogZrvvIzkuZDlvpfmg4Xmmp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mlrDmnIvogIHlj4vluLjnm7jogZrvvIzlkajliLDnpYjnpo/npZ3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p5LiK5aW977yM5p2l5Liq56yR77yM5pep6aSQ5ZCD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7K+56We6aWx5ruh6LWa6ZKe56Wo77yM56Wd5L2g5LqL5Lia6Iqd6bq7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77yM56Wd5L2g54ix5oOF55Sc55Sc5LiA5aSp5pu05q+U5LiA5aSp5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WIhueni+aEj++8jOS4gOWIhuWvku+8ge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aalu+8geaXqeS4iuS4gOWPpemXruWAmeivre+8jOavj+WkqeW/heWumu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qeWuie+8gTwvcD48cD48ZW0+MTMuPC9lbT7kurrvvIzkupLnm7jkvp3pnaD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JvniLHvvIzkupLnm7jmu4vmtqbmsoHkurrlv4PohL7vvJvkuovvvIz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roDljZXlrrnmmJPvvJvot6/vvIzlhbHlkIzooYzotbDpo47mma/nvo7kuL3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lhbPlv4Pml7bluLjogZTns7vjgILmhL/lpKnlpKnlvIDlv4PlpoLmhI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Ly0552A5pio5aSc576O5qKm77yM5ZG85ZC4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77yM5Lqy5ZC7576O5Li95puZ5YWJ77yM5bim552A576O5aW95ri05pyb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CG5oOz77yM5Zac6L+O5paw55qE5LiA5aSp44CC56Wd5L2g57K+56We5oqW5p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pep5a6J77yBPC9wPjxwPjxlbT4xNS48L2VtPui1j+i1j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m+iTneWkqe+8jOmXu+mXu+mynOiKse+8jOWQrOWQrOS5kOabsu+8jOiBiuiBi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/mOiusOS4jeW/q+WSjOW/p+eDpuOAguS8pOW/g+WSjOeDpuaBvOS4juS9oOaXoO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iuqeiHquW3sei1sOWHuuadpe+8jOS9oOS8muaEn+WIsOS7iuWkqeeahOWkqum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abtOa4qeaalu+8geS7iuWkqeeahOWkqeepuuavlOaYqOWkqeabtOiUmuiTn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q+S5kO+8jOWwseaYr+e+juWlveeahOS4gOWkqe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nnZvvvIznu5nkvaDkuIDkuKrovbvovbvnmoTnpZ3npo/vvIzmhL/lroP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pg73luKbnu5nkvaDlgaXlurfjgIHlpb3ov5Dlkozlubjnpo/jgILluIzmnJv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pb3nmoTkuIDlpKnvvIE8L3A+PHA+PGVtPjE3LjwvZW0+5pep5LiK5aW9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LiA5Lu9576O5Li955qE56Wd56aP77yM5oS/5L2g5YGl5bq35bmz5a6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xOC48L2VtPua4heaZqOeahOmcnuWFieaXoOavl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/pueBreS9oOS4gOWIh+eahOW/p+eDpu+8jOa4heaZqOeahOmcsuePoOaXoOavl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jheeCueS9oOmUpue7o+eahOW/g+aDhe+8m+a4heaZqOeahOmynOiKseaXoOavl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o+ihqOaIkeelneemj+eahOW/g+aEj++8muelneaZqOWuieW4pueske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aXoOavlO+8gTwvcD48cD48ZW0+MTkuPC9lbT7kurrmtLvlvpfns4rmtoLkuIDngrn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uI3lpKrmg7Pljrvnn6XpgZPliKvkurrog4zlkI7mmK/mgI7kuYjor4Tku7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ku6zlhoXlv4PnmoTnnJ/lrp7mg7Pms5XmgLvkvJrmr6vkuI3nlZnmg4XnmoTm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aDvvIzkuI3opoHmhI/lpJbvvIzov5nlvojmraPluLjvvIzkuI3mmK/lm6DkuL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lpKflpJrmlbDkurrpg73kvJrlnKjog4zlkI7mlL7lpKfkvaDnmoTnvL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aw5ZGo5byA5aeL6L+Y5LiK54+t77yM5ZGo5LiA5Y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Zey44CC5pep5LiK5byA6Zeo5q+U6L6D5pma77yM5a6J5o6S6Lev6YCU5aS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oSP57uP5bi45oyC5Zyo6IS477yM5LmQ5ZG15YGa5aW95pyN5Yqh5ZGY44CC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6L+Z5qC377yM5aSp5aSp6auY5YW05Y675oyj6ZK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/vemAkOmYs+WFieeahOS6uu+8jOaAu+S8muaUtuiOt+WIsOa7oea7o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i/vemAkOW/q+S5kOeahOS6uu+8jOS5n+S8muaUtuiOt+WIsOaEieaCp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8gOWQr+a7oea7oeato+iDvemHj+eahOS4gOWkqe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lgLzlvpfmrKPmhbDnmoTvvIzojqvov4fkuo7kuIDop4nphpL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pKrpmLPov5jlnKjvvIzkvaDov5jmtLvnnYDvvIzlkajlm7TnmoTkuIDliIf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ml6nlronvvIE8L3A+PHA+PGVtPjIzLjwvZW0+55Sf5rS75LuO5pyq5Y+Y5b6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+q5LiN6L+H5piv5oiR5Lus5Y+Y5b6X5pu05Yqg5Z2a5by677yM5L2g6Iul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oC75Lya5om+5Yiw5YCf5Y+j77yM5L2g6Iul5oOz5YGa77yM5oC75Lya5om+5Yi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L6T5LiN6LW355qE5Lq677yM5b6A5b6A5Lmf6LWi5LiN5LqG5Lq677yM5b2T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eo5Ye656ys5LiA5q2l55qE5pe25YCZ5L2g5bCx5bey57uP6LWi5LqG77yM54q56L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6YO95LiN5aaC5a6e6Le15LiA5qyh77yM5omA5pyJ55qE5Yqq5Yqb5ZKM5Lu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pS26I6344CCPC9wPjxwPjxlbT4yNC48L2VtPuS4jeimgeWboOS4uu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AjOi1sOS4jei/m+aYpeWkqeOAguS4jeimgeWboOS4uuayoeacieatjOWj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iHquW3seeahOi/veaxguOAguS4jeimgeWboOS4uuayoeacieaOjOWjs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iHquW3seeahOeQhuaDs+OAguWFtuWunuavj+S4gOadoemDvemAmuW+gOmYs+WF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mDveWFhea7oeWdjuWdt++8geaXqeS4iuWlve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nlZnlnKjlv4PlupXvvJvpgZfmhr7nmoTvvIzpmo/po47mlaPljrv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zkuJTooYzkuJTnj43mg5zjgIL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76O5aW977yM5Zyo5LqO5oeC5b6X44CC5oeC5b6X5LiA5py16Iqx55qE57Wu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iA5py15LqR55qE6aOY6YC477yM5oeC5b6X5LiA57yV6aOO55qE6Ieq55Sx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LiA6Lev55qE54K554K55ru05ru044CC55So5rip5p+U55qE5b+D57uq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qr6L6555qE5LiA6Iqx5LiA5pyo77yM5bCG576O5aW957uZ5LqI546w5Zyo77yM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Lqr6L655q+P5LiA5Liq5Lq677yM6K6p576O5aW95ZKM54ix77yM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77yB5LiA5aOw5rip6aao6Zeu5YCZ77yM5Ly05L2g6L+O5o6l6Zuo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44CCPC9wPjxwPjxlbT4yNy48L2VtPuWHoOWkmueDpuaBvOWHoOWkmuaEge+8j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liOWcqOW/g+WktO+8jOmXuemSn+a7tOetlOa7tOWVpui1sO+8jOWwj+m4n+eql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+8jOaKsei1t+iiq+WtkOiSmeS9j+WktO+8jOe6oOe7k+iAgeadv+S4j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tueW3peS9nOS4uueUn+a0u++8jOWlveS6hu+8jOaDs+WIsOi/memHjO+8jOivp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aEv+S9oOS4gOWkqeW3peS9nOmhuuWIqeWTi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pJrkuIDngrnliqrlipvvvIzlpJrkuIDngrnorqTnnJ/vvIzlpJrkuIDngr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JrkuIDngrnlubjnpo/jgILml6nlronjgII8L3A+PHA+PGVtPjI5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eq5bex55Sf5rS75Lit55qE54K55ru0576O5aW977yM5bm25LiU5YCf55Sx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aW977yM5ZGK6K+J6Ieq5bex5LiN6KaB5L2O5aS077yM5Y2z5L2/5Lq655Sf5aS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L5peg5bi444CC5pep5a6J77yBPC9wPjxwPjxlbT4zMC48L2VtPuaZqOabp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puefreaDhemVv++8jOmBk+S4gOWPpeaXqeWuie+8jOW/q+W/q+i1t+W6iu+8j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W/g+aDhe+8jOaZkuaZkumYs+WFie+8jOa4qeaaluS4gOaVtOWkqe+8jOelneemj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6q+aXge+8jOeugOeugOWNleWNleacgOW5uOemj++8jOaXqeaZqOW4jOacm+acg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tuWIu+W+rueskeeJoueJouiusO+8jOaWsOeahOS4gOWkqeaWsOW4jO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iJHlnLDljJflpKnljZfvvIzlpb3lj4vlpLTmnaHnu5PnvJ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uKnppqjpl67kvq/vvIzlronljbHnm7jkupLmjILnibXjgILlv6vmhI/kurrnlJ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ZDlnKjlk4HlkbPnlJjnlJzvvJvmr4/pgYfoibDpmr7pmanpmLvvvIzlpKnkvZH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bPlronjgII8L3A+PHA+PGVtPjMyLjwvZW0+5b2T5L2g6IO96aOe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6aOe77yb5b2T5L2g6IO95qKm55qE5pe25YCZ77yM5bCx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b2T5L2g6IO954ix55qE5pe25YCZ77yM5bCx5LiN6KaB5pS+5byD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cn+ato+eahOaci+WPi+ayoeaciei3neemu++8jOaXoOaJgOiwk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cqOS5jua1t+inku+8jOmXruWAmeS7juacquW/mOiusO+8jOWcqOi/me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S4g+aciOmHjO+8jOmAgeWOu+acgOe+juS4veeahOa4heaZqOW/g+ivr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eW/q+S5kO+8jOaci+WPi++8jOaXqeWui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kuLrkvaDmrYzllLHvvIzpl7npkp/kuLrkvaDpuKPlk43vvIzlsI/puKHlj6vkva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sI/njKvkuLrkvaDllrXllrXvvIzlsI/ni5fkuLrkvaDml7rml7rvvIzmh5Loma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h5LomavotbfluorjgILkuIror77nmoTml7bliLvliLDkuobvvIzml6nlronmiJH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objgILml6nppa3miJHnu5nkvaDlgZrkuobvvIzkuI3opoHogL3or6/kuIror7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uE6bih5oql5pmT77yM57K+5b2p5LiA5aSp55m7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e65p2l77yM5rSS5LiL5Zac5rCU5rSL5rSL44CC5byA6Zeo6KeB5Zac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b+D5oi/44CC5Ye66Zeo5pKe6LSi77yM6ZmN5LiL6LSi6L+Q5YWr5pa5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77yM5oS/5ZCb5aaC5oSP5ZCJ56Wl77yBPC9wPjxwPjxlbT4zNi48L2VtP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S6uuWIsOi+vuS4jeS6huaIkOWKn+eahOW9vOWyuO+8jOS5n+WwseWboOatp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OWKn+eahOi+ieeFjOOAguayoeacieaipuaDs+eahOS6uueUn+aYr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7luS7rOagueacrOeci+S4jeWIsOeUn+WRve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uIXmlrDnmoTml6nmmajvvIzlpKrpmLPpgI/ov4fnqbrmsJTnhaflsI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kuIrvvIzliLDlpITpg73mlaPlj5HnnYDpmLPlhYnnmoTmsJTmga/jgILor7fms6H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otbDliLDpmLPlj7DmnaXmjqXmlLbmiJHnmoTmsJTmga/vvJr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p5LiK5aW977yM5LiA5p2f6Ziz5YWJ54Wn5Zyo6Lq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byA5b+D77yM6LSi56We5a625Lit5Y6777yM5qKm5oOz5Y+Y5oiQ55y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aSn5aWW77yM5piO5aSp5Y675LiK5Lu777yM5pyL5Y+L55qE56Wd56aP5YW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CPC9wPjxwPjxlbT4zOS48L2VtPuaXqeS4iuWlve+8gea4heaZqOesr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e7meS9oO+8jOelneS9oOi6q+S9k+WBpeW6t++8jOWkqe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uIXmmajnmoTpo47vvIzpqbHpgJDng6bouoHnmoTlv4P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m77vvIzpmLvmjKHlv6fkvKTnmoTohJrmraXvvJvmuIXmmajnmoTpnLLvv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nlv6vnmoTpn7PnrKbvvJvmuIXmmajnmoTnpZ3npo/vvIzmjIflvJXlubjnpo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JvmnIvlj4vvvIzml6nlronlk5/vvIE8L3A+PHA+PGVtPjQxLjwvZW0+5LiN6KaB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57uZ5L2g5LuA5LmI77yM5LiN5Yqq5Yqb5LuA5LmI6YO95rKh5pyJ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77yM5LiN5aaC6Ieq5bex5pyJ77yM5Yqq5Yqb5b6X5p2l55qE5piv5bqU6K+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5qE5piv5oOK5Zac77yB5pep5a6J77yBPC9wPjxwPjxlbT40Mi48L2VtPuavj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aipuaDs+aVsOmSseaVsOWIsOaJi+aKveeti++8jOaJr+a3o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mdoOaLvOaQj+W+l+adpe+8jOiAjOS4jeaYr+aIkOS4uuS4gOWktOeMqu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Bt+aHku+8jOWQg+mlseS6huedoeedoemlseS6huWQg++8jOWSjOWSuOmxv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uuWIq++8n+aXqeWuie+8gTwvcD48cD48ZW0+NDMuPC9lbT7nnIvnlJ/mtLvmmK/lkKb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sLHopoHmh4Llvpfmt6Hop4bpgqPkupvkuI3lroznvo7vvIzlrabkvJrmlL7lpK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/og73nmoTlroznvo7jgILml6nlronvvIE8L3A+PHA+PGVtPjQ0LjwvZW0+5riF5pm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Zyo6Lqr77yM56Wd5L2g5bm456aP5Y+I5bmz5a6J77yb5riF5pmo5b6u6aOO5ZC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6Wd5L2g5qKm5oOz5pep5pel5a6e546w77yb5riF5pmo55+t5L+h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q+P5LiA5aSp77yB5pep5a6J77yBPC9wPjxwPjxlbT40NS48L2VtPuS6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vmuW/g++8jOe7meW3seecn+W/g++8jOeUn+a0u+S+v+WPr+WuieW/g++8m+S6iOS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eW/g++8jOe7meW3semdmeW/g++8jOWBmuS6i+S+v+WPr+aUvuW/g++8m+S6iOeIs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+8jOe7meW3seaBkuW/g++8jOaEn+aDheeUn+a0u+S+v+WPr+eUnOicnOa4heW/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FhOW8n+WnkOWmue+8gTwvcD48cD48ZW0+NDYuPC9lbT7lvZP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6Hku7vkvaDnmoTml7blgJnvvIzmsonpu5jlkozlnZrmjIH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lh7vlkozor4HmmI7jgILml6nlronjgII8L3A+PHA+PGVtPjQ3LjwvZW0+5LiN56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O5qC377yM5oC75pyJ5LiA6YGT5bGe5LqO5L2g55qE5piO5aqa6Ziz5YWJ77yM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oqK5LiW55WM6LWw5oiQ6aOO5pmv44CC5pep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Wuieaci+WPi++8jOelneemj+aIkeeahOaci+WPi+avj+Wkqe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W5uOemj+eahOeUn+a0u++8gTwvcD48cD48ZW0+NDkuPC9lbT7mlrDpo4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lrDmma/op4LvvIzlkajlkajpg73mnInmlrDmlLnlj5jjgILml6notbfnm7jkupL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onpgLjlv4Pmg4XpnLLnrJHpopzjgII8L3A+PHA+PGVtPjUwLjwvZW0+5rKh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x5ZCs6aOO5ZC577yM55yL6Zuo6JC977yb5rKh5pyJ6bKc6Iqx77yb5bCx6L27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5qE6Iqs6Iqz77yM5rKh5pyJ5o6M5aOw77yM5bCx5Lqr5Y+X54us5aSE55qE5riF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S48L2VtPuWygeaciOmdmeWlve+8jOW/g+aJj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KseW8gOaXoOivre+8jOmdmeW/g+ingui1j++8jOm7mOm7mOi1nuWPue+8m+iKs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WPqueuoei1j+aCpu+8jOS4jeW/heaDnOaAnOOAguWboOS4uuiKseW8gOOAg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S4gOenjee+ju+8jOiKseW8gOOAgeiKseiQvemDveS4jeW/heeVmeaci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WuiemdmeS4reW+rueske+8jOW+rueskeWwseS4jeS8muacieW/p+eDpuOAgu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mdmeWlveeahOWygeaciOmHjO+8jOeOsOS4luWuieeos++8jOWkp+WutumDv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TIuPC9lbT7pnJ7lhYnkuIfpgZP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nu5rng4LvvJvpnZLojYnluKbpnLLvvIzlqIfohIbmrLLmu7Tnvo7lpb3vvJv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uKPvvIzmlrDnmoTkuIDlpKnmi4LmmZPjgILlpb3nmoTlv4Pmg4XmmK/lv6vkuZ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l6nlronvvIzmiJHnmoTmnIvlj4vvvIE8L3A+PHA+PGVtPjU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6buO5piO77yM6LaK5p2l6LaK5Lqu5pWe77yb6K6p5aSx6JC95aaC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5qih57OK44CC5b+D5oOF5aaC5omL5o6M77yM5ZCR5LiK5piv5b+r5LmQ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aSx6JC944CC5L2g5LiN5Lya5ZCM5pe255yL6KeB5omL5b+D5ZKM5omL6IOM44CC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M55y877yM5rex5rex5ZG85ZC477yM5ZC46L+b5LuK5pmo55qE6Iqx6aaZ77yM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+D5oOF77yM5pep5a6J77yM5pyL5Y+L77yM5oS/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peWtkOW5s+W5s+a3oea3oe+8jOWto+iKguWOu+WOu+i/mOi/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1t+i1t+iQveiQve+8jOWPi+iwiumVv+mVv+i/nOi/nOOAguiBlOezu+aWreaWre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JteaMguS4neS4neeJh+eJh++8jOW/g+aEv+aXtuaXtuWIu+WIu++8jOelneemj+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UnOOAgue+juWlveeOr+eOr+e7lee7le+8jOW5uOemj+WbouWbouWchuWc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geaEv+S9oOavj+WkqeW8gOW8gOW/g+W/g++8jOaXtuaXt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lsZ7kuo7oh6rlt7HnmoTvvIzkuI3opoHmlL7lv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pfliLDnmoTvvIzliIfojqvlppLlv4zvvJvlgL7lv4PmipXlhaXnmoTvvIzkuI3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ipvvvJvmiJDlip/lnKjmnJvnmoTvvIzliqDlpKflipvmsJTvvJvmm77nu4/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pqqjpk63orrDvvJvlpYvmlpflvpfliLDnmoTvvIzlgI3liqDnj43mg5zvvJv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nlZnnu5norrDlv4bvvJvljobnu4/no6jpmr7nmoTvvIzmtJ7mgon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ajpnaLovbvmnb7nmoTvvIzlrp7liJnkuI3mmJPvvJvkvIHlm77mi6XmnInnmoT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vvJvml7bliLvniaLorrDnmoTvvIzniLHmg5z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riF5pep77yM56m65rCU5aW977yM5pep6LW35bqK77yM5Zad5Lqb5rC0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YW76IOD57K+56We5aW977yb5ZCD5pep54K577yM5b6I57Sn6KaB77yM5pep6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M5ZC45pS26JCl5YW75aSn5Yqf5Yqz77yB5pep6LW355qE6bif5YS/5pyJ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pep6LW355qE5Lq65YS/5pyJ55+t5L+h556n77ya5pyL5Y+L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oOS4gOWPqua8guS6rueahOe6uOm5pO+8jOi9veedgO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S5mOedgOa4heaWsOeahOeni+mjju+8jOmjnuWIsOS9oOeahOi6q+i+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e6uOm5pOWBnOaBr+WcqOS9oOW/g+mXtO+8jOS4uuS9oOino+WOu+avj+aXpe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juadpeW/q+S5kOeahOavj+S4gOWkqe+8gTwvcD48cD48ZW0+NTguPC9lbT7nnY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j4znnLzvvIznnIvnmb3kupHniYfniYfvvJvoiJLlsZXnvo7kuL3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tYHmsLTmvbrmvbrvvJvmi6XmirHlv6vkuZDnmoTku4rlpKnvvIznm7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mnIvlj4vvvIzml6nlronvvIHmhL/kvaDlv4Pmg4Xml6Dmr5Tngb/ng4L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ml6Dlv6fng6bvvIE8L3A+PHA+PGVtPjU5LjwvZW0+5pep5LiK5aW977yM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iF5pmo55qE56ys5LiA57yV6Ziz5YWJ77yM5oS/5L2g5YOP6Ziz5YWJ5LiA5qC3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CA5Lq677yM5oiR5Li65L2g5bim5p2l5riF5pmo55qE56ys5LiA57yV5b6u6aO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b6u6aOO5LiA5qC35oCh5Lq66IiS54i977yM5pyL5Y+L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/meeijOaAu+aYr+eQhueUse+8jOeJteaMguaAu+aYr+S4u+mim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csOaDs+i1t+S9oO+8jOWNtOS4jeaYr+avj+asoemDveiBlOezu+OAgum7mOm7m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NtOS4jeaYr+avj+asoemDvemAgeWOu+OAguecn+W/g+WcsOelneaEv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Fp+mhvuWlveiHquW3se+8jOS4gOWIh+W5s+WuiemhuuWIq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pPkvY/kuIDnvJXmmajlhYnvvIzovbvovbvmiprmkbjohLjlu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bTlpKnmuIXniL3vvJvmhL/kvaDnnYHlvIDmg7rmg7rnnaHnnLzvvIzlubjnpo/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LPnlZTvvIzlr7nkvaDovbvovbvor4nor7TvvJrmnIvlj4v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Wz5Lq65pyA5aW955qE5ae/5oCB5piv77ya5q+P5aSp5YyW5Liq5reh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Zac5qyi55qE6KGj6KOz77yM5LiN576h5oWV6LCB77yM5LiN5L6d6LWW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E5oKE5Zyw5Yqq5Yqb77yM5rS75oiQ6Ieq5bex5oOz6KaB55qE5qih5qC3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4qeaalueahOWRs+mBk+WcqOa4heaZqOeahOaAg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eUnOacieiQpeWFu++8jOa1qua8q+eahOWRs+mBk+WcqOWkqeS6rueahOelneemj+S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Wlvea7i+WFu++8jOW5uOemj+eahOWRs+mBk+WcqOacgOaXqeeahOelneemj+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6p++8jOS6sueIseeahO+8jOaXqeS4iuWlve+8gTwvcD48cD48ZW0+NjQ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j4vosIrkuI3kvJrlv5jorrDvvIzmiafnnYDnmoTmhJ/mg4XkuI3kvJr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mnIvlj4vkuI3kvJrliIbnprvvvIzng63mg4XnmoTlhbPmgIDkuI3liIblm5v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uIXmmajnmoTpmLPlhYnmuKnmmpbkvaDvvIzorqnmuKnmmpbnmoTpo47kvLT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nmoTnn63kv6Hpl67lgJnkvaDvvIzorqnlubjnpo/lv6vkuZDmsLjov5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l6nlronvvIE8L3A+PHA+PGVtPjY1LjwvZW0+5paw55qE5LiA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6K+35L2g5Y675oSf5Y+X5pmo6aOO5Li65L2g5bim5p2l55qE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oiR6K+35L2g5Y676ZS754K85pep5pON6K6p5L2g55qE5bel5L2c5r+A5oOF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35L2g5Y675Lqr5Y+X5pep6aSQ57uZ5L2g5rOo5YWl5paw55qE5ou85pCP5Yq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5qE5LiA5aSp57K+56We6aWx5ruh77yM5bmy5Yqy5pu06auY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2Ni48L2VtPuWPr+S7peW/mOWNtOS4gOS4qu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WNtOS4jeS6huS4gOenjeaEn+aDhe+8m+WPr+S7peW/mOWNtOS4gOW8oOmdou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mOWNtOS4jeS6huS4gOenjeaAneW/teOAguS4gOWjsOWPi+iwiu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s+a3oeeahOelneemj++8jOmAgee7meS9oO+8jOaEv+S9oOS6i+S4mueIseaDhee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eaXqeWuie+8gTwvcD48cD48ZW0+NjcuPC9lbT7ml6DorrrkvaDpga3lj5f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nl5voi6bvvIzpg73opoHnm7jkv6HvvIznorDnmoTmr4/kuIDmrKHlo4H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o/vvIzmtYHnmoTmr4/kuIDmu7Tms6rvvIzpgYfliLDnmoTmr4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lsIbmnaXmn5DlpKnpg73kvJrlj5jmiJDnvo7lpb3nmoTmoLflrZDmnaX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ml6nmmajlpb3vvIE8L3A+PHA+PGVtPjY4LjwvZW0+5Zac6bmK5aOw5aOw5oql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77yM5paw55qE5LiA5aSp5aW95YWG5aS077yb5Zad5p2v5riF5rC05ram5ram6IKg77yM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iS5Z2m57K+56We54i977yb5Y+R5p2h5L+h5oGv5p2l6Zeu5YCZ77yM6YGT5aOw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W5bqK77yb54mb5aW26Z2i5YyF5LiN5Y+v5bCR77yM5LiA5aSp5omN6IO957K+56W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6aSQ5LiA5a6a6KaB5ZCD5aW977yM5bm25LiU6L+Y6KaB5L+d6K+B6aWx77yb5q2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eg5LuW5oSP77yM5Y+q5oS/5LiA5aSp6YO9576O5aW9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0kua7oemfs+S5kOeahOaXqeaZqO+8jOWkquS9v+S6uuayiemGieS6huOAgu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uW4gueahOaIke+8jOatpOWIu+mihueVpeWxseadkeaXqeaZqOeahOaZr+iJsu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avuS7peiogOWWu+eahOWlveS6q+WPl++8geaXqeWui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mnKzmgKflj6/og73lsLHmmK/llpzmrKLmirHmgKjvvIzlpb3lg4/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lpJrkuYjku6TkurrkuI3mu6HmhI/jgILkvYbmmK/mnKrmnaXkuI3op4Hlvp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kuYjnmoTlroznvo7vvIzmiJHmlaLogq/lrprjgILnjrDlnKjlsLH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jnpo/lsLHlnKjlvZPkuIvvvIHml6nlronvvIE8L3A+PHA+PGVtPjc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b2T5pyd6Zye6Iie5Yqo552A5aW55p+U5pu855qE57+F6IaA77yM5bC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276L275ZSk6YaS77yM5LiA5Lid5riF5paw55qE56m65rCU77yM5LiA57yV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55qE6Ziz5YWJ77yM5Lqy54ix55qE77yM5pep5a6J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mAoueahuaYr+e8mO+8jOWlveS6i+i/nue7teavj+S4gOWkqeOAg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mXqOaSnuWkp+i/kO+8jOWuieWxheS5kOS4muaso+WWnOasouOAguelneaEv+S6i+S4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Wlve+8jOemj+awlOWkmuWkmua7oeS6uumXtOOAguWQieWIqeWPkemhuuaEj+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SjOebm+S4luWkqeWcsOWuveOAgjwvcD48cD48ZW0+NzMuPC9lbT7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3og73lj6vkurrlpITlpITmu6HmhI/jgILkvYbmiJHku6zopoHng63mg4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LkurrmtLvkuIDnlJ/vvIzlgLzlvpfniLHnmoTkuJzopb/lvojlpJ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kuIDkuKrkuI3mu6HmhI/lsLHngbDlv4PjgILml6nlron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5pep5LiK6LW35p2l5bCx6IO95pS25Yiw56Wd56aP55qE5Lq6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77yM5omA5Lul5oiR5LiA55u0562J552A5L2g6LW35bqK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G6Zeu5YCZ5Y+R57uZ5L2g77yM5oS/5byA5b+D5b+r5LmQ5bi45Zu0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bi46Zmq5Ly0552A5L2g77yM5pyA5ZCO6KaB55yf6K+a6YGT5LiK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qeWuiSZyZHF1bzvvvIE8L3A+PHA+PGVtPjc1LjwvZW0+5oOF6Iul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5Y2H6LW377yM5rip5pqW5b+D55Sw77yb6LCK6Iul576O6YWS77yM6Iqz6aaZ6Ya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B5Lq65b+D6IS+44CC6YGT5LiA5aOw5pyL5Y+L77yM6Zeu5LiA5Y+l5pep5a6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6yR5a655rC46L+c54G/54OC77yM55Sf5rS7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/g+eugOWNle+8jOS4lueVjOWwseeugOWNle+8jOW5uOemj+aJ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m+W/g+iHqueUse+8jOeUn+a0u+WwseiHqueUse+8jOWIsOWTqumDveaci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S4juWFtuWkmuW/g++8jOS4jeWmguWwkeagueeti+OAgu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a0u+edgOS4jee0r++8geaEv+S9oOW/g+aDheaYjuWqmu+8geaXqe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S4que+juWlveS4gOWkqe+8gTwvcD48cD48ZW0+NzcuPC9lbT7lpKnkuq7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lj4jlvIDlp4vkuobvvIzotbfluorlkKfvvIzlkbzlkLjmuIX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pmLPlhYnvvJvlvq7nrJHlkKfvvIzlv6vkuZDlv4Pmg4XvvIzlvIDlv4P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mhL/kvaDmnInkuKrlpb3lv4Pmg4XvvIE8L3A+PHA+PGVtPjc4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a5Yia5Y2H5LiK5bGx5aS077yM6KKr6bKc57qi55qE5pyd6Zye5o6p5pig552A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O5LqR57yd6YeM54Wn5bCE5LiL5p2l77yM5YOP5peg5pWw5p2h5beo6b6Z5Za35ZC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4CR5biD44CCPC9wPjxwPjxlbT43OS48L2VtPuaXqeaZqOaOqOW8gOeql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mYs+WFie+8jOinieW+l+WkqeeEtueahOa1heeske+8m+WknOaZmuaVo+a8q+atp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WutuW4uO+8jOWTgeWwneaZrumAmueahOW5uOemj+OAguS8tOS+o++8jOaLpeaci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e+8jOaEv+S9oOW5uOemj+e+juWmme+8gTwvcD48cD48ZW0+ODAuPC9lbT7ntKvnh5Xo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najmn7Pkvp3vvIzoibLlvannvKTnurflvanonbboiJ7vvIzmnqvlj7bmn5Pnv6Dmu6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npfpl7Tnmb7puJ/lsL3mlL7mrYzvvIzkuZDogIzlv5jov5Tlv4PoiJLnlY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b3msLTmmKXpo47lkozjgII8L3A+PHA+PGVtPjgxLjwvZW0+5pma5LiK55Sf6b6Z5rS7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5yg77yM5qKm5Lit5aaC5qKm5aaC5bm777yM5LmF5LiN6IO95YCm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2h55y85pym6IOn77yM5LmF5LiN6IO96YaS77yM6K6p6Ze56ZKf5bC95oOF55qE5qy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L5py65Lqi5aWL55qE5Zi25ZC877yM6K6p6IqC5aWP5ZSk6YaS5L2g55qE6Ii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L2g5b6A5rSX5omL6Ze06LWw77yM5paw55qE5LiA5aSp77yM56Wd5L2g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7K+56We5oqW5pOe77yBPC9wPjxwPjxlbT44Mi48L2VtPuWmguaenO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Co+WwseWOu+aNjeWNq++8m+WmguaenOS9oOacieebruagh++8jOmCo+Ww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umGkui/h+adpe+8jOi1sOi1t+adpe+8geWboOS4uuaIkOWKn+S4jeWcq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W9k+S4i+OAguaXqeWuie+8gTwvcD48cD48ZW0+ODMuPC9lbT7ml6nmmajop4H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lpb3vvIzlronlvpfnm7jkupLotaDlvq7nrJHjgILlv4PngbXnuq/lh4DnnJ/ll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mn5TlhqzmmpblsJHng6bmgbzjgII8L3A+PHA+PGVtPjg0LjwvZW0+5Y+u6ZOD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6ZOD6ZOD77yM5oeS6Jmr5b+r54K56YaS77yM6YaS5p2l5Y675reY6YeR44CC5Y+u6ZOD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u6ZOD6ZOD77yM5oeS6Jmr5b+r54K56KGM77yM5Ye66KGM5aW95b+D5oOF44CC5Y+u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Y+u6ZOD6ZOD77yM5oeS6Jmr5LuU57uG5ZCs77yM55+t5L+h5p2l5Lyg5oOF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NS48L2VtPua4heaZqO+8jOeWsuaDq+S4jueDpuaBvOW3su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eahOaipuW4pui1sO+8jOi/juadpeeahOaYr+S7iuWkqeeahOa/gOaDheS4jumjj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uOWHuuS9oOeahOaJi++8jOaPoeS9j+aIkeecn+ivmueahOmXruWAme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mYs+WFie+8jOS4jeaYr+avj+WkqemDveS8muWHieeIve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aciemYs+WFie+8jOavj+WkqemDveS8muWFhea7oeW4jOacm++8ge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gTwvcD48cD48ZW0+ODYuPC9lbT7ml6notbfkvLjmh5LohbDvvIz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nrJHvvIzlgZrkuKrmt7HlkbzlkLjvvIzlv4PmgIHosIPmlbTlpb3vvIzng6bmgb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zlh7rpl6jluKblvq7nrJHvvIzlpb3ov5Doh6rnhLbliLD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q+P5LiA5p2f6Ziz5YWJ77yM6YO95YWF5ruh6aaZ5ZGz77yb6Iul5q+P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YO95YWF5ruh6Imy5b2p77yb6Iul5q+P5LiA5q615q2M5aOw77yM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44CC5aaC5q2k6L+Z6Iis77yM5Y+q5oS/5Li65L2g6YGT5LiA5Y+l5rip6aao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OC48L2VtPuS6uuWcqOW5tOi9u+eahOaXtuWAme+8jOin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Yr+S6uu+8jOWIq+S6uueahOS6i+WwseaYr+S9oOeahOS6i++8jOWIsOS6hu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+8jOaJjeinieW+l+S4lueVjOS4iumZpOS6huWutuS6uuW3sue7j+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ODkuPC9lbT7mja7or7TlnKjmmajmm6bnmoTml7blgJn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hbPmgIDnn63kv6HvvIzpgqPkuYjnnIvnn63kv6HnmoTov5nkuKrkurrlsLH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jgILoi6XnnJ/mmK/lpoLmraTvvIzmiJHmhL/mhI/lgZrlubjnpo/nmoTkv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ajmm6bliLDmnaXml7bvvIzlr7nkvaDovbvovbvpgZPkuIDlj6XvvJr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bim552A5ruh5ruh55qE56Wd56aP6YCB5Y675riF5pmo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p5YeJ5LqG77yB5Ye66Zeo5aSa5Yqg6KGj77yB5pep5LiK5aW977yB56Wd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e65Lmf5bmz5a6J77yM5YWl5Lmf5bmz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cjFxNGE4MXJ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HIxcTRhODFy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DB4D92DE405C9551221854D87B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